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оветы по интернет- безопасности: как сделать общение вашего ребенка с интернетом более безопасны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активном мире дети могут быть так же беззащитны, как и в реальном. Поэтому важно сделать все возможное, чтобы подвергать детей меньшему риску. Мы приводим несколько советов по интернет-безопасности, которые помогут вам защитить ваших детей в интерн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ьте материалы, доступные детям через компьютер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антивирусники     помогут вам сделать это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rnet Explorer включает компонент Content Advisor, который также может помоч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детям, что им разрешено, а что запрещено делать в интернете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оваться в социальных сетях и на других сайтах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покупки в интернет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ивать музыку, игры и другой контент в интернет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граммы мгновенного обмена сообщениям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чаты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дежную антивирусную программу, 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татьи и ссылки, связанные с вредоносными программами и безопасность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то создает вредоносные программы?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берпреступность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ам и фишинг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зопасность в социальных сетях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вышенная безопасность покупок в интерне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 антивирусного решен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о задаваемые вопросы по интернет-безопасност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nklin">
    <w:name w:val="frankl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persky.ru/resource-center/threats/malware-creators" TargetMode="External"/><Relationship Id="rId3" Type="http://schemas.openxmlformats.org/officeDocument/2006/relationships/hyperlink" Target="https://www.kaspersky.ru/resource-center/threats/cybercrime" TargetMode="External"/><Relationship Id="rId4" Type="http://schemas.openxmlformats.org/officeDocument/2006/relationships/hyperlink" Target="https://www.kaspersky.ru/resource-center/threats/spam-phishing" TargetMode="External"/><Relationship Id="rId5" Type="http://schemas.openxmlformats.org/officeDocument/2006/relationships/hyperlink" Target="https://www.kaspersky.ru/resource-center/preemptive-safety/facebook" TargetMode="External"/><Relationship Id="rId6" Type="http://schemas.openxmlformats.org/officeDocument/2006/relationships/hyperlink" Target="https://www.kaspersky.ru/resource-center/preemptive-safety/online-shopping" TargetMode="External"/><Relationship Id="rId7" Type="http://schemas.openxmlformats.org/officeDocument/2006/relationships/hyperlink" Target="https://www.kaspersky.ru/resource-center/preemptive-safety/antivirus-choices" TargetMode="External"/><Relationship Id="rId8" Type="http://schemas.openxmlformats.org/officeDocument/2006/relationships/hyperlink" Target="https://www.kaspersky.ru/resource-center/preemptive-safety/fa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4:00Z</dcterms:created>
  <dc:creator>Admin</dc:creator>
  <dc:description/>
  <cp:keywords/>
  <dc:language>en-US</dc:language>
  <cp:lastModifiedBy>Admin</cp:lastModifiedBy>
  <dcterms:modified xsi:type="dcterms:W3CDTF">2018-06-08T12:07:00Z</dcterms:modified>
  <cp:revision>3</cp:revision>
  <dc:subject/>
  <dc:title/>
</cp:coreProperties>
</file>