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осударственное бюджетное образовательное учреждение дополнительного профессионального образования (повышения квалификации) специалистов «Марийский институт образования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ДГОТОВКА СПРАВКИ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 ПРОФЕССИОНАЛЬНОЙ ДЕЯТЕЛЬНОСТИ ЗА МЕЖАТТЕСТАЦИОННЫЙ ПЕРИОД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ПО ДОЛЖНОСТИ ВОСПИТАТЕЛ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  <w:t xml:space="preserve">МЕТОДИЧЕСКИЕ РЕКОМЕНДА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34950</wp:posOffset>
                </wp:positionV>
                <wp:extent cx="1038225" cy="390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95pt;margin-top:18.5pt;width:81.7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710930</wp:posOffset>
                </wp:positionV>
                <wp:extent cx="991235" cy="457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685.9pt;width:78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1"/>
        <w:gridCol w:w="7228"/>
        <w:gridCol w:w="1013"/>
        <w:gridCol w:w="546"/>
      </w:tblGrid>
      <w:tr>
        <w:trPr/>
        <w:tc>
          <w:tcPr>
            <w:tcW w:w="9201" w:type="dxa"/>
            <w:gridSpan w:val="4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.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 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равки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62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равки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Раздел 1. Результаты освоения воспитанниками образовательных программ по итогам мониторингов, проводимых организацией …………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26"/>
              </w:rPr>
            </w:pPr>
            <w:r>
              <w:rPr>
                <w:sz w:val="3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Развитие у воспитанников способностей к научной, творческой, физкультурно-спортивной деятельности, а также их участия в олимпиадах, конкурсах, фестивалях, соревнованиях…..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 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…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9" w:type="dxa"/>
            <w:gridSpan w:val="2"/>
            <w:tcBorders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Непрерывность образования……………………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риложение……………………………………………………..........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. Справка  по результатам профессиональной деятельности за межаттестационный период………………………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2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воспитатель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3. Экспертное заключение 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воспитатель……………………………………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rPr>
                <w:sz w:val="32"/>
                <w:szCs w:val="29"/>
              </w:rPr>
            </w:pPr>
            <w:r>
              <w:rPr>
                <w:sz w:val="32"/>
                <w:szCs w:val="29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педагогических работников проводится на основе оценки их профессиональной деятельности и по их желанию в целях  установления квалификационной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профессиональной деятельности педагогического работника, претендующего на установление квалификационной категории осуществляться на основании Справки по результатам профессиональной деятельности за межаттестационный период (далее Справка)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методических рекомендаций – конкретизировать требования к составлению Справки. </w:t>
      </w:r>
    </w:p>
    <w:p>
      <w:pPr>
        <w:pStyle w:val="Normal"/>
        <w:ind w:firstLine="708"/>
        <w:jc w:val="both"/>
        <w:rPr>
          <w:strike/>
          <w:sz w:val="22"/>
          <w:szCs w:val="28"/>
        </w:rPr>
      </w:pPr>
      <w:r>
        <w:rPr>
          <w:strike/>
          <w:sz w:val="22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равка составляется лицом ответственным за аттестацию педагогических работников в организации, осуществляющей образовательную деятельность на основании документов и материалов о результатах деятельности педагогического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аттестационную комиссию представляется Справка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(Приложение 1)</w:t>
      </w:r>
      <w:r>
        <w:rPr>
          <w:rFonts w:cs="Times New Roman CYR" w:ascii="Times New Roman CYR" w:hAnsi="Times New Roman CYR"/>
          <w:sz w:val="28"/>
          <w:szCs w:val="28"/>
        </w:rPr>
        <w:t>. Документы и материалы по желанию педагогического работника, претендующего на установление квалификационной категории, могут быть представлены в электронном виде или размещены в автоматизированной системе «Аттестация педагогических работников Республики Марий Эл» (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http://attestatsiya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citoko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>) при помощи облачных сервисов с предоставлением доступа к ни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результатам анализа Справки оформляется экспертное заключение </w:t>
      </w:r>
      <w:r>
        <w:rPr>
          <w:b/>
          <w:i/>
          <w:sz w:val="28"/>
          <w:szCs w:val="28"/>
        </w:rPr>
        <w:t>(Приложение 2 ,3)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правк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Справки включает в себя титульный лист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 общие сведения,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 также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делы, количество и наименование которых позволяет осуществить всесторонний анализ профессиональной деятельности педагогических  работников и соответствует п. 36, 37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27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Выписка из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7 апреля 2014 г. №2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Наименования разделов Спр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6 </w:t>
            </w:r>
            <w:r>
              <w:rPr>
                <w:b/>
                <w:i/>
              </w:rPr>
              <w:t>Первая</w:t>
            </w:r>
            <w:r>
              <w:rPr/>
              <w:t xml:space="preserve"> квалификационная категория педагогическим работникам устанавливается на основ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. 37 </w:t>
            </w:r>
            <w:r>
              <w:rPr>
                <w:b/>
                <w:i/>
              </w:rPr>
              <w:t xml:space="preserve">Высшая </w:t>
            </w:r>
            <w:r>
              <w:rPr/>
              <w:t>квалификационная категория педагогическим работникам устанавливается на основ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ов, проводимых организ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достижения обучающимися </w:t>
            </w:r>
            <w:r>
              <w:rPr>
                <w:b/>
              </w:rPr>
              <w:t>положительной динамики результатов</w:t>
            </w:r>
            <w:r>
              <w:rPr/>
              <w:t xml:space="preserve"> освоения образовательных программ по итогам мониторингов, проводимых организацие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 освоения воспитанниками образовательных программ по итогам мониторингов, проводимых организацией</w:t>
            </w:r>
          </w:p>
        </w:tc>
      </w:tr>
      <w:tr>
        <w:trPr>
          <w:trHeight w:val="3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стабильных положительных результатов</w:t>
            </w:r>
            <w:r>
              <w:rPr/>
              <w:t xml:space="preserve">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</w:rPr>
              <w:t>достижения обучающимися положительных результатов освоения образовательных</w:t>
            </w:r>
            <w:r>
              <w:rPr/>
              <w:t xml:space="preserve"> программ по итогам мониторинга системы образования, проводимого в порядке, установленном </w:t>
            </w: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5 августа 2013 г. N 662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явления развития у обучающихся способностей к научной (интеллектуальной), творческой, физкультурно-спортивной деятель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выявления и развития способностей обучающихся к научной (интеллектуальной), творческой, физкультурно-спортивной деятельности, а </w:t>
            </w:r>
            <w:r>
              <w:rPr>
                <w:b/>
                <w:i/>
              </w:rPr>
              <w:t>также их участия в олимпиадах, конкурсах, фестивалях, соревнования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витие у воспитанников способностей к научной (интеллектуальной), творческой, физкультурно-спортивной деятель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я методов обучения и воспитания, транслирования в педагогических коллективах опыта практических результатов своей профессиональной деятельности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личного вклада в повышение качества образования, совершенствование методов обучения и воспитания </w:t>
            </w:r>
            <w:r>
              <w:rPr>
                <w:b/>
                <w:i/>
              </w:rPr>
              <w:t>и продуктивного использования новых образовательных технологий</w:t>
            </w:r>
            <w:r>
              <w:rPr/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b/>
                <w:i/>
              </w:rPr>
              <w:t>в том числе экспериментальной и инновационно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szCs w:val="28"/>
              </w:rPr>
              <w:t xml:space="preserve">,* транслирования в педагогических коллективах опыта практических результатов своей профессиональн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*</w:t>
            </w:r>
            <w:r>
              <w:rPr>
                <w:i/>
                <w:szCs w:val="28"/>
              </w:rPr>
              <w:t>в том числе экспериментальной и инновационной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>активного участия в работе методических объединений педагогических работников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/>
              <w:t xml:space="preserve">активного участия в работе методических объединений педагогических работников организаций, </w:t>
            </w:r>
            <w:r>
              <w:rPr>
                <w:b/>
                <w:i/>
              </w:rPr>
              <w:t>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Cs w:val="28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      </w:r>
            <w:r>
              <w:rPr>
                <w:i/>
                <w:szCs w:val="28"/>
              </w:rPr>
              <w:t>профессиональных конкурсах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прерывность образования педагогического работника</w:t>
            </w:r>
          </w:p>
        </w:tc>
      </w:tr>
    </w:tbl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12"/>
          <w:szCs w:val="20"/>
        </w:rPr>
      </w:pPr>
      <w:r>
        <w:rPr>
          <w:rFonts w:cs="Courier New" w:ascii="Courier New" w:hAnsi="Courier New"/>
          <w:b/>
          <w:i/>
          <w:sz w:val="12"/>
          <w:szCs w:val="20"/>
        </w:rPr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Примечание</w:t>
      </w:r>
    </w:p>
    <w:p>
      <w:pPr>
        <w:pStyle w:val="Normal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ункты Справки помеченные  «*» 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обязательны </w:t>
      </w:r>
      <w:r>
        <w:rPr>
          <w:rFonts w:cs="Courier New" w:ascii="Courier New" w:hAnsi="Courier New"/>
          <w:sz w:val="20"/>
          <w:szCs w:val="20"/>
        </w:rPr>
        <w:t xml:space="preserve">(при наличии результатов) к  заполнению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высшей квалификационной категории</w:t>
      </w:r>
    </w:p>
    <w:p>
      <w:pPr>
        <w:pStyle w:val="Normal"/>
        <w:ind w:firstLine="567"/>
        <w:jc w:val="both"/>
        <w:rPr>
          <w:rFonts w:ascii="Courier New" w:hAnsi="Courier New" w:cs="Courier New"/>
          <w:sz w:val="10"/>
          <w:szCs w:val="20"/>
        </w:rPr>
      </w:pPr>
      <w:r>
        <w:rPr>
          <w:rFonts w:cs="Courier New" w:ascii="Courier New" w:hAnsi="Courier New"/>
          <w:sz w:val="1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полняются  </w:t>
      </w:r>
      <w:r>
        <w:rPr>
          <w:rFonts w:cs="Courier New" w:ascii="Courier New" w:hAnsi="Courier New"/>
          <w:b/>
          <w:sz w:val="20"/>
          <w:szCs w:val="20"/>
        </w:rPr>
        <w:t>по желанию</w:t>
      </w:r>
      <w:r>
        <w:rPr>
          <w:rFonts w:cs="Courier New" w:ascii="Courier New" w:hAnsi="Courier New"/>
          <w:sz w:val="20"/>
          <w:szCs w:val="20"/>
        </w:rPr>
        <w:t xml:space="preserve"> (при наличии результатов) педагогами, претендующими </w:t>
      </w:r>
      <w:r>
        <w:rPr>
          <w:rFonts w:cs="Courier New" w:ascii="Courier New" w:hAnsi="Courier New"/>
          <w:b/>
          <w:sz w:val="20"/>
          <w:szCs w:val="20"/>
        </w:rPr>
        <w:t>на установление первой квалификационной категор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справки</w:t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left="54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Результаты освоения воспитанниками образовательных программ по итогам мониторингов, проводимых организацие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дагогом системного мониторинга достижения воспитанниками планируемых результатов  освоения основной образовате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о наличии системы мониторинга освоения  основной образовательной программы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Организация взаимодействия с родителями воспитанников</w:t>
      </w:r>
    </w:p>
    <w:p>
      <w:pPr>
        <w:pStyle w:val="Normal"/>
        <w:jc w:val="both"/>
        <w:rPr/>
      </w:pPr>
      <w:r>
        <w:rPr>
          <w:sz w:val="28"/>
        </w:rPr>
        <w:t>Сведения о наличии и реализации плана работы воспитателя с родителями воспитанников</w:t>
      </w:r>
      <w:r>
        <w:rPr>
          <w:sz w:val="32"/>
        </w:rPr>
        <w:t xml:space="preserve"> </w:t>
      </w:r>
      <w:r>
        <w:rPr>
          <w:sz w:val="28"/>
        </w:rPr>
        <w:t xml:space="preserve">с указанием даты проведенной работы; формы взаимодействия (консультация, семейная гостиная и т.д.); тематики и аудитории (индивидуально с родителем одного ребенка, с родителями группы, с родителями всей образовательной организации, с родителями разных детских садов и т.д.) </w:t>
      </w:r>
      <w:r>
        <w:rPr>
          <w:b/>
          <w:i/>
        </w:rPr>
        <w:t>(Таблица 1)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6"/>
        <w:gridCol w:w="2413"/>
        <w:gridCol w:w="3125"/>
      </w:tblGrid>
      <w:tr>
        <w:trPr>
          <w:trHeight w:val="5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2"/>
              </w:rPr>
              <w:t>консультация, семейная гостиная и т.д</w:t>
            </w:r>
            <w:r>
              <w:rPr>
                <w:b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br w:type="page"/>
      </w:r>
      <w:r>
        <w:rPr>
          <w:b/>
          <w:sz w:val="28"/>
          <w:szCs w:val="28"/>
        </w:rPr>
        <w:t>РАЗДЕЛ 2. Развитие у воспитанников способностей к научной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.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b/>
          <w:sz w:val="28"/>
          <w:szCs w:val="28"/>
        </w:rPr>
        <w:t>2.1. Развитие у обучающихся способностей к  научной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/>
      </w:pPr>
      <w:r>
        <w:rPr>
          <w:sz w:val="28"/>
        </w:rPr>
        <w:t>2.1.1. Сведения о кружках, которые ведет педагог с указанием их наименования; разработанной учебно-программной документации и сведений об ее утверждении.</w:t>
      </w:r>
      <w:r>
        <w:rPr/>
        <w:t xml:space="preserve"> </w:t>
      </w:r>
      <w:r>
        <w:rPr>
          <w:b/>
          <w:i/>
        </w:rPr>
        <w:t>(Таблица 2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кружках, секциях, факультативах, элективных курс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едет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ужка, секции, факультатива, элективного курс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 учебно-программная документ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учебно-программной докум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ind w:firstLine="567"/>
        <w:jc w:val="both"/>
        <w:rPr>
          <w:b/>
          <w:b/>
          <w:i/>
          <w:i/>
        </w:rPr>
      </w:pPr>
      <w:r>
        <w:rPr>
          <w:sz w:val="28"/>
        </w:rPr>
        <w:t>2.1.2.</w:t>
      </w:r>
      <w:r>
        <w:rPr>
          <w:b/>
        </w:rPr>
        <w:t xml:space="preserve"> </w:t>
      </w:r>
      <w:r>
        <w:rPr>
          <w:sz w:val="28"/>
        </w:rPr>
        <w:t>Сведения о сопровождении составления и реализации индивидуальных образовательных программ (ИОП) воспитанников</w:t>
      </w:r>
      <w:r>
        <w:rPr/>
        <w:t xml:space="preserve"> </w:t>
      </w:r>
      <w:r>
        <w:rPr>
          <w:sz w:val="28"/>
        </w:rPr>
        <w:t>с указанием возраста воспитанника; реализующего ОИП; основной цели индивидуальной образовательной программы; полученных результатов и эффектов реализации ИОП.</w:t>
      </w:r>
      <w:r>
        <w:rPr/>
        <w:t xml:space="preserve"> </w:t>
      </w:r>
      <w:r>
        <w:rPr>
          <w:b/>
          <w:i/>
        </w:rPr>
        <w:t>(Таблица 3)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b/>
          <w:b/>
          <w:i/>
          <w:i/>
          <w:sz w:val="8"/>
          <w:szCs w:val="28"/>
        </w:rPr>
      </w:pPr>
      <w:r>
        <w:rPr>
          <w:b/>
          <w:i/>
          <w:sz w:val="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провождении составления и реализации индивидуальных образовательных программ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 воспитанника, реализующего ИО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i/>
          <w:sz w:val="28"/>
          <w:szCs w:val="28"/>
        </w:rPr>
        <w:t>2.2. Результаты участия воспитанников в олимпиадах, конкурсах, фестивалях, выставках и др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б участии воспитанников в олимпиадах, конкурсах, фестивалях, выставках и др., с указанием  даты участия в мероприятии; его уровня </w:t>
      </w:r>
      <w:r>
        <w:rPr>
          <w:sz w:val="20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международный, всероссийский, межрегиональный, республиканский, муниципальный и пр.); вида (конкурс, олимпиада, выставка и пр.); названия; количества участников и результата участия. </w:t>
      </w:r>
      <w:r>
        <w:rPr>
          <w:b/>
          <w:i/>
          <w:szCs w:val="28"/>
        </w:rPr>
        <w:t>(Таблица 4)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Cs w:val="28"/>
        </w:rPr>
        <w:t>Таблица 4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участия воспитанников в конкурсах, фестивалях, соревнованиях и др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5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87"/>
        <w:gridCol w:w="1843"/>
        <w:gridCol w:w="2032"/>
        <w:gridCol w:w="2486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ровень и вид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международный, всероссийский, межрегиональный, республиканский, муниципальный и пр.;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онкурс, олимпиада, соревнование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личество </w:t>
            </w:r>
            <w:r>
              <w:rPr>
                <w:rFonts w:cs="Times New Roman CYR" w:ascii="Times New Roman CYR" w:hAnsi="Times New Roman CYR"/>
              </w:rPr>
              <w:t>участни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количество лауреатов, победителей и др.)</w:t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спользование современных образовательных технологий, методов обучения и воспитания в педагог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образовательных технологиях с указанием наименования; цели; целевых ориентиров. </w:t>
      </w:r>
      <w:r>
        <w:rPr>
          <w:b/>
          <w:i/>
          <w:szCs w:val="28"/>
        </w:rPr>
        <w:t>(Таблица 5)</w:t>
      </w:r>
    </w:p>
    <w:p>
      <w:pPr>
        <w:pStyle w:val="Normal"/>
        <w:jc w:val="right"/>
        <w:rPr/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ие педагогическим работником</w:t>
      </w:r>
    </w:p>
    <w:p>
      <w:pPr>
        <w:pStyle w:val="Normal"/>
        <w:autoSpaceDE w:val="false"/>
        <w:jc w:val="center"/>
        <w:rPr/>
      </w:pPr>
      <w:r>
        <w:rPr>
          <w:rFonts w:eastAsia="Times New Roman CYR"/>
        </w:rPr>
        <w:t xml:space="preserve"> </w:t>
      </w:r>
      <w:r>
        <w:rPr/>
        <w:t xml:space="preserve">образовательных технологий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260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Использование информационно-коммуникационных технологий в педагогическ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разработанных и/или применяемых педагогом информационных ресурсах </w:t>
      </w:r>
      <w:r>
        <w:rPr>
          <w:rFonts w:cs="Times New Roman CYR" w:ascii="Times New Roman CYR" w:hAnsi="Times New Roman CYR"/>
          <w:bCs/>
          <w:sz w:val="28"/>
        </w:rPr>
        <w:t>(веб сайт, презентация, сетевое сообщество и др.)</w:t>
      </w:r>
      <w:r>
        <w:rPr>
          <w:rFonts w:cs="Times New Roman CYR" w:ascii="Times New Roman CYR" w:hAnsi="Times New Roman CYR"/>
          <w:sz w:val="28"/>
          <w:szCs w:val="28"/>
        </w:rPr>
        <w:t xml:space="preserve"> с указанием степени самостоятельности разработки (ресурс заимствован, заимствованный ресурс переработан, ресурс разрабатывался педагогом в команде, ресурс разработан самостоятельно); цели применения ресурса в педагогической деятельности; целевых ориентиров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(Таблица 6) 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843"/>
        <w:gridCol w:w="297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Применение здоровьесберегающих технологий в педагогической деятель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ведения о применяемых педагогическим работником  </w:t>
      </w:r>
      <w:r>
        <w:rPr>
          <w:sz w:val="28"/>
        </w:rPr>
        <w:t>здоровьесберегающих</w:t>
      </w:r>
      <w:r>
        <w:rPr>
          <w:rFonts w:cs="Times New Roman CYR" w:ascii="Times New Roman CYR" w:hAnsi="Times New Roman CYR"/>
          <w:sz w:val="28"/>
          <w:szCs w:val="28"/>
        </w:rPr>
        <w:t xml:space="preserve"> технологиях с указанием наименования, цели и целевых ориентиров. </w:t>
      </w:r>
      <w:r>
        <w:rPr>
          <w:b/>
          <w:i/>
          <w:szCs w:val="28"/>
        </w:rPr>
        <w:t>(Таблица 7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496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примен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1. Наличие проведенных открытых мероприятий, отражающих внедрение образовательных технолог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 xml:space="preserve">Сведения об открытых мероприятиях, отражающих внедрение образовательных технологий с указанием формы мероприятия (организованная образовательная деятельность, совместная деятельность педагога с ребенком; мастер класс, творческий отчет и др.); уровня (международный, российский, республиканский, районный и др.); темы мероприятия и названия подтверждающих документов с указанием выходных данных (Программа семинара, утвержденная образовательной или другой организаций, название и номер Приказа, Сертификат и т.д.) </w:t>
      </w:r>
      <w:r>
        <w:rPr>
          <w:b/>
          <w:i/>
          <w:szCs w:val="28"/>
        </w:rPr>
        <w:t>(Таблица8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8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крытые мероприятия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2751"/>
        <w:gridCol w:w="297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Наличие выступлений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 xml:space="preserve">Сведения о наличии выступлений аттестующегося педагога с указанием даты представления опыта; наименования мероприятия (заседание методического объединения, педсовет, семинар, конференция и т.д.); статуса (международный, всероссийский, региональный, муниципальный и пр.), формы участия аттестующегося педагогического работника в данном мероприятии (докладчик, ведущий секции и др.); темы выступления, а также выходных данных подтверждающих документов (Протокол заседания педагогического совета №__ от__, Приказ Министерства образования и науки Республики Марий Эл № __ от ___, Сертификат, Программа мероприятия, утвержденная образовательной или другой организаций  и др.) </w:t>
      </w:r>
      <w:r>
        <w:rPr>
          <w:b/>
          <w:i/>
          <w:color w:val="000000"/>
          <w:szCs w:val="28"/>
        </w:rPr>
        <w:t>(Таблица 9)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9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распространение педагогического опы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92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27"/>
        <w:gridCol w:w="2552"/>
        <w:gridCol w:w="1984"/>
        <w:gridCol w:w="2268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протокол, диплом, свидетельство, сертификат, программа мероприятия и др.)</w:t>
            </w:r>
            <w:r>
              <w:rPr>
                <w:rFonts w:cs="Times New Roman CYR" w:ascii="Times New Roman CYR" w:hAnsi="Times New Roman CYR"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 наличии публикаций с указанием вида печатной работы (статья, методическая разработка и др.); издания с исходными данными (</w:t>
      </w:r>
      <w:r>
        <w:rPr>
          <w:bCs/>
          <w:iCs/>
          <w:color w:val="000000"/>
          <w:sz w:val="28"/>
          <w:szCs w:val="28"/>
        </w:rPr>
        <w:t xml:space="preserve">интернет – адрес,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журнал, сборник и т.д.); названия печатной работы и ее уровня (муниципальный, республиканский, межрегиональный, российский, международный) </w:t>
      </w:r>
      <w:r>
        <w:rPr>
          <w:b/>
          <w:i/>
          <w:color w:val="000000"/>
          <w:szCs w:val="28"/>
        </w:rPr>
        <w:t xml:space="preserve"> (Таблица 10)</w:t>
      </w:r>
      <w:r>
        <w:rPr>
          <w:color w:val="000000"/>
          <w:szCs w:val="28"/>
        </w:rPr>
        <w:t xml:space="preserve">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0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84"/>
        <w:gridCol w:w="2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, экспериментальной деятельно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ведения, подтверждающие участие в инновационной и/или эксперимента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ведения об участии педагога, претендующего на установление квалификационной категории в инновационной деятельности, осуществляемой в статусе инновационной площадки (образовательного учреждения, муниципальный, республиканский или федеральный) с указанием  выходных данных приказов о присвоении данного статуса и составе рабочей группы; сроках работы инновационной площадки, направления деятельности и роли аттестуемого в рабочей группе.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1)</w:t>
      </w:r>
      <w:r>
        <w:rPr>
          <w:sz w:val="22"/>
        </w:rPr>
        <w:t xml:space="preserve">  </w:t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b/>
          <w:sz w:val="28"/>
          <w:szCs w:val="23"/>
        </w:rPr>
        <w:t>И/ИЛИ</w:t>
      </w:r>
    </w:p>
    <w:p>
      <w:pPr>
        <w:pStyle w:val="Pagetext"/>
        <w:shd w:fill="FFFFFF" w:val="clear"/>
        <w:spacing w:before="0" w:after="0"/>
        <w:ind w:firstLine="708"/>
        <w:jc w:val="both"/>
        <w:textAlignment w:val="baseline"/>
        <w:rPr>
          <w:sz w:val="28"/>
        </w:rPr>
      </w:pPr>
      <w:r>
        <w:rPr>
          <w:sz w:val="28"/>
        </w:rPr>
        <w:t xml:space="preserve">Сведения об участии педагогического работника в инновационной деятельности, осуществляемой без присвоения статуса инновационной площадки.  Указываются сроки осуществления инновационной деятельности; ее направление и уровень (образовательного учреждения, муниципальный, республиканский, федеральный); планируемый или полученный результат; уровень представления результатов (образовательного учреждения, муниципальный, республиканский, межрегиональный, всероссийский) и выходные данные документов, подтверждающих представление результатов.  </w:t>
      </w:r>
      <w:r>
        <w:rPr>
          <w:rFonts w:cs="Times New Roman CYR" w:ascii="Times New Roman CYR" w:hAnsi="Times New Roman CYR"/>
          <w:b/>
          <w:bCs/>
          <w:i/>
          <w:szCs w:val="28"/>
        </w:rPr>
        <w:t>(Таблица 12)</w:t>
      </w:r>
      <w:r>
        <w:rPr>
          <w:sz w:val="22"/>
        </w:rPr>
        <w:t xml:space="preserve">  </w:t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1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новационной/эксперементальной площадки</w:t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</w:rPr>
              <w:t xml:space="preserve">Сроки работы инновационной </w:t>
            </w: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18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  <w:r>
              <w:rPr>
                <w:rFonts w:cs="Times New Roman CYR" w:ascii="Times New Roman CYR" w:hAnsi="Times New Roman CYR"/>
                <w:bCs/>
                <w:sz w:val="18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034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 уровень инновационной дея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  <w:r>
        <w:br w:type="page"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фессиональных конкурсах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4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4"/>
          <w:szCs w:val="28"/>
        </w:rPr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.1. Участие в работе методических объединений  </w:t>
      </w:r>
    </w:p>
    <w:p>
      <w:pPr>
        <w:pStyle w:val="Normal"/>
        <w:autoSpaceDE w:val="fals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32"/>
          <w:szCs w:val="28"/>
        </w:rPr>
      </w:pPr>
      <w:r>
        <w:rPr>
          <w:sz w:val="28"/>
          <w:szCs w:val="28"/>
        </w:rPr>
        <w:t xml:space="preserve">Сведения об участии в работе методических объединений, членство в жюри конкурсов, экспертных группах, творческих группах и др., с указанием сроков участия; наименования методического объединения, группы или мероприятия и др.; его уровня (образовательной организации, муниципальный, республиканский, межрегиональный и др.); роли аттестуемого (руководитель, организатор, член группы и т.д.).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12"/>
          <w:szCs w:val="28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1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ведения о разработке программно-методического сопровождения образовательного процесса, с указанием наименования программно-методической документации, сроков ее разработки и уровня утверждения (образовательной организации, муниципальный, республиканский и др.) </w:t>
      </w:r>
      <w:r>
        <w:rPr>
          <w:b/>
          <w:i/>
          <w:szCs w:val="28"/>
        </w:rPr>
        <w:t xml:space="preserve"> (Таблица 13)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3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</w:tblGrid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утвержде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методи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участии в профессиональных конкурсах, с указанием названия мероприятия, его уровня или этапа (международный, всероссийский, региональный, муниципальный и пр.), сроков и результатов участ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(Таблица 14).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1. Повышение квалификации педагогического работник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вышении квалификации педагогическим работником, претендующим на установление квалификационной категории с указанием сроков; формы (очной, заочной) повышения квалификации; наименования курсов, стажировки и т.д., организатора повышения квалификации; объема в час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именования и выходных данных подтверждающего документа.</w:t>
      </w:r>
      <w:r>
        <w:rPr>
          <w:b/>
          <w:bCs/>
          <w:i/>
          <w:szCs w:val="28"/>
        </w:rPr>
        <w:t xml:space="preserve"> (Таблица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Организатор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/>
      </w:pPr>
      <w:r>
        <w:rPr>
          <w:rFonts w:cs="Times New Roman CYR" w:ascii="Times New Roman CYR" w:hAnsi="Times New Roman CYR"/>
          <w:b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сведения о самообразовании педагогического работника, претендующего на установление квалификационной категории с указанием темы и программы самообразования.</w:t>
      </w:r>
    </w:p>
    <w:p>
      <w:pPr>
        <w:pStyle w:val="Style18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чание</w:t>
      </w:r>
    </w:p>
    <w:p>
      <w:pPr>
        <w:pStyle w:val="Style18"/>
        <w:ind w:firstLine="567"/>
        <w:jc w:val="both"/>
        <w:rPr/>
      </w:pPr>
      <w:r>
        <w:rPr/>
        <w:t>Результаты самообразования педагогического работника должны находить отражения в разделах 1-5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риложен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№ 1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СПРАВ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о результат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28"/>
        </w:rPr>
        <w:t xml:space="preserve">профессиональной деятель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  <w:t>за межаттестационный пери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амилия, имя, отчество (в именительном падеже)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установления квалификационной категории (№ приказа, дата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рок действия имеющейся категор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На какую квалификационную категори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рабочий__________________домашний/сотовый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/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1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Результаты освоения воспитанниками основных образовательных программ по итогам мониторингов, проводимых организацие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1. Осуществление педагогом системного мониторинга достижения детьми планируемых результатов освоения основной образовательной программы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2. Организация взаимодействия с родителями воспитанников</w:t>
      </w:r>
    </w:p>
    <w:p>
      <w:pPr>
        <w:pStyle w:val="Normal"/>
        <w:ind w:firstLine="567"/>
        <w:jc w:val="right"/>
        <w:rPr/>
      </w:pPr>
      <w:r>
        <w:rPr/>
        <w:t>Таблица 1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66"/>
        <w:gridCol w:w="2413"/>
        <w:gridCol w:w="3125"/>
      </w:tblGrid>
      <w:tr>
        <w:trPr>
          <w:trHeight w:val="5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sz w:val="22"/>
              </w:rPr>
              <w:t>консультация, семейная гостиная и т.д</w:t>
            </w:r>
            <w:r>
              <w:rPr>
                <w:b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  <w:p>
            <w:pPr>
              <w:pStyle w:val="Normal"/>
              <w:ind w:left="283" w:hanging="0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о с родителем одного ребенка, с родителями группы, с родителями всей ОО, с родителями разных детских садов и т.д.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ыявление и развитие способностей воспитанников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*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у воспитанников способностей к научной (интеллектуальной), творческой, физкультурно-спортивной деятельности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кружках, которые ведет педаг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>
          <w:trHeight w:val="10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ружк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ная, аттестующимся программно-методическая документация (ПМД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№ протокола утверждения программно-методической документации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онки заполняются, если педагог участвовал в разработке  ПМД                  или разрабатывал самостоя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right"/>
        <w:rPr>
          <w:i/>
          <w:i/>
          <w:iCs/>
        </w:rPr>
      </w:pPr>
      <w:r>
        <w:rPr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оставлении и реализации индивидуальных образовательных программ (ИОП) воспитан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ребен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ая цель (направление) ИО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 эффекты реализации ИО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sz w:val="2"/>
          <w:szCs w:val="28"/>
          <w:highlight w:val="yellow"/>
        </w:rPr>
      </w:pPr>
      <w:r>
        <w:rPr>
          <w:sz w:val="2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before="100" w:after="100"/>
        <w:jc w:val="both"/>
        <w:rPr/>
      </w:pPr>
      <w:r>
        <w:rPr>
          <w:sz w:val="28"/>
          <w:szCs w:val="28"/>
        </w:rPr>
        <w:t>*</w:t>
      </w:r>
      <w:r>
        <w:rPr>
          <w:i/>
          <w:sz w:val="28"/>
          <w:szCs w:val="28"/>
        </w:rPr>
        <w:t>2.2.  Результаты участия воспитанников в конкурсах, фестивалях, соревнованиях, выставках и др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.</w:t>
      </w:r>
    </w:p>
    <w:p>
      <w:pPr>
        <w:pStyle w:val="Normal"/>
        <w:autoSpaceDE w:val="false"/>
        <w:jc w:val="center"/>
        <w:rPr/>
      </w:pPr>
      <w:r>
        <w:rPr/>
        <w:t>Результаты участия воспитанников в  конкурсах, фестивалях, соревнованиях и др.</w:t>
      </w:r>
    </w:p>
    <w:tbl>
      <w:tblPr>
        <w:tblW w:w="9957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78"/>
        <w:gridCol w:w="2179"/>
        <w:gridCol w:w="2032"/>
        <w:gridCol w:w="3160"/>
      </w:tblGrid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атус мероприятия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участнико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участ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дтверждающие документ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*</w:t>
      </w:r>
    </w:p>
    <w:p>
      <w:pPr>
        <w:pStyle w:val="Normal"/>
        <w:ind w:left="540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Использование современных образовательных технологий, методов обучения и воспит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6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спользование педагогическим работником образовательных технологий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551"/>
        <w:gridCol w:w="255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ориентиры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Использова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7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работка и применение  ИКТ в педагогической деятельно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702"/>
        <w:gridCol w:w="1984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веб сайт, презентация, сетевое сообщество, Web 2.0 и др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(ресурс заимствован, заимствованный ресурс переработан, разработан в команде, разработан самостоятельно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3.3. Использование здоровьесберегающих технологий в педагогической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8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 xml:space="preserve">Здоровьесберегающие технологии, применяемые педагогическим работником в образовательной деятельности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496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 примен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технологи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ы транслирования педагогического опыта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оведение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9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мероприятия 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430"/>
        <w:gridCol w:w="1667"/>
        <w:gridCol w:w="2461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rFonts w:ascii="Calibri" w:hAnsi="Calibri" w:eastAsia="Calibri" w:cs="Calibri"/>
                <w:b/>
                <w:b/>
                <w:sz w:val="16"/>
                <w:szCs w:val="28"/>
              </w:rPr>
            </w:pPr>
            <w:r>
              <w:rPr>
                <w:rFonts w:eastAsia="Calibri" w:cs="Calibri" w:ascii="Calibri" w:hAnsi="Calibri"/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Выступления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10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10434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620"/>
        <w:gridCol w:w="2126"/>
        <w:gridCol w:w="1984"/>
        <w:gridCol w:w="1843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  <w:r>
              <w:rPr>
                <w:rFonts w:cs="Times New Roman CYR" w:ascii="Times New Roman CYR" w:hAnsi="Times New Roman CYR"/>
                <w:bCs/>
              </w:rPr>
              <w:t xml:space="preserve">(заседание методического объединения, педсовет, семинар, конференция и т.д.)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, секции и т.д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протокол, диплом, свидетельство, сертификат, программа мероприяти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1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убликации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701"/>
        <w:gridCol w:w="2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спубликанский, межрегиональный и т.д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 и/или 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частие в деятельности инновационной/экспериментальной площад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32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5"/>
        <w:gridCol w:w="2302"/>
        <w:gridCol w:w="2693"/>
        <w:gridCol w:w="2092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роки работы инновационной площад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Название инновационной площадк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российск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  <w:p>
            <w:pPr>
              <w:pStyle w:val="Normal"/>
              <w:autoSpaceDE w:val="false"/>
              <w:spacing w:before="24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об открытии инновационной площадки, о составе рабочей групп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руководитель, участник)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астие в инновационной деятельно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206"/>
        <w:gridCol w:w="2303"/>
        <w:gridCol w:w="2303"/>
        <w:gridCol w:w="2695"/>
      </w:tblGrid>
      <w:tr>
        <w:trPr>
          <w:trHeight w:val="1134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(или планируемый результа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2"/>
              </w:rPr>
              <w:t>(</w:t>
            </w:r>
            <w:r>
              <w:rPr>
                <w:rFonts w:cs="Times New Roman CYR" w:ascii="Times New Roman CYR" w:hAnsi="Times New Roman CYR"/>
                <w:sz w:val="22"/>
              </w:rPr>
              <w:t>ОО, муниципальный, республиканский, межрегиональный, российск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highlight w:val="whit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*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профессиональных конкурсах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0"/>
          <w:szCs w:val="28"/>
        </w:rPr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 членство в жюри конкурсов, экспертных группах, творческих группах и др</w:t>
      </w:r>
    </w:p>
    <w:p>
      <w:pPr>
        <w:pStyle w:val="Normal"/>
        <w:jc w:val="both"/>
        <w:rPr>
          <w:bCs/>
          <w:iCs/>
          <w:color w:val="000000"/>
          <w:sz w:val="12"/>
          <w:szCs w:val="28"/>
        </w:rPr>
      </w:pPr>
      <w:r>
        <w:rPr>
          <w:bCs/>
          <w:iCs/>
          <w:color w:val="000000"/>
          <w:sz w:val="12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10"/>
          <w:szCs w:val="28"/>
        </w:rPr>
      </w:pPr>
      <w:r>
        <w:rPr>
          <w:rFonts w:cs="Times New Roman CYR" w:ascii="Times New Roman CYR" w:hAnsi="Times New Roman CYR"/>
          <w:b/>
          <w:bCs/>
          <w:sz w:val="1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зработке программно-методического сопровождения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4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-методическая документация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9"/>
        <w:gridCol w:w="2269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Год составл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именование методической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4.3. Участие в профессиональных конкурсах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астие в профессиональных конкурс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0"/>
        <w:gridCol w:w="2693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5. Непрерывность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16"/>
          <w:szCs w:val="28"/>
        </w:rPr>
      </w:pPr>
      <w:r>
        <w:rPr>
          <w:rFonts w:cs="Times New Roman CYR" w:ascii="Times New Roman CYR" w:hAnsi="Times New Roman CYR"/>
          <w:b/>
          <w:bCs/>
          <w:sz w:val="1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6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127"/>
        <w:gridCol w:w="1984"/>
        <w:gridCol w:w="1276"/>
        <w:gridCol w:w="18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8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ind w:left="-180" w:firstLine="180"/>
        <w:jc w:val="both"/>
        <w:rPr>
          <w:rFonts w:ascii="Times New Roman CYR" w:hAnsi="Times New Roman CYR" w:cs="Times New Roman CYR"/>
          <w:color w:val="000000"/>
          <w:sz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firstLine="708"/>
        <w:rPr>
          <w:sz w:val="28"/>
          <w:vertAlign w:val="subscript"/>
        </w:rPr>
      </w:pP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</w:rPr>
      </w:pPr>
      <w:r>
        <w:rPr>
          <w:i/>
          <w:sz w:val="28"/>
        </w:rPr>
        <w:t>(подпись, печать, дата)</w:t>
      </w:r>
    </w:p>
    <w:p>
      <w:pPr>
        <w:pStyle w:val="Normal"/>
        <w:autoSpaceDE w:val="fals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</w:rPr>
        <w:t>Ознкомлен(а): ___________/______________/</w:t>
        <w:tab/>
        <w:tab/>
        <w:t>«__» __________201_ г.</w:t>
      </w:r>
    </w:p>
    <w:p>
      <w:pPr>
        <w:pStyle w:val="Normal"/>
        <w:autoSpaceDE w:val="false"/>
        <w:jc w:val="center"/>
        <w:rPr/>
      </w:pPr>
      <w:r>
        <w:rPr>
          <w:i/>
        </w:rPr>
        <w:t>аттестуемый педагог ставит подпись и дату ознакомления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сестороннего анализа </w:t>
        <w:br/>
        <w:t>профессиональной деятельности педагогического работника, осуществляющего образовательную деятельность и претендующего на установление первой квалификационной категории по должности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172"/>
        <w:gridCol w:w="53"/>
        <w:gridCol w:w="231"/>
        <w:gridCol w:w="3402"/>
        <w:gridCol w:w="142"/>
        <w:gridCol w:w="3969"/>
        <w:gridCol w:w="1276"/>
      </w:tblGrid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ы освоения воспитанниками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ом системного мониторинга достижения воспитанниками планируемых результатов освоения основной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–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эпизодически -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 в систем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воспитанников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1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звитие у воспитанников способностей к  научной, творческой, физкультурно-спортивной деятельности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проводимых программ кружков, сек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.2.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оспитанников в конкурсах, фестивалях, соревнованиях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инимальное количество баллов на первую квалификационную категорию 12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перво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всестороннего анализа профессиональной деятельности педагогического работника, осуществляющего образовательную деятельность и претендующего на установление высшей квалификационной категории по должности воспита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04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"/>
        <w:gridCol w:w="172"/>
        <w:gridCol w:w="53"/>
        <w:gridCol w:w="231"/>
        <w:gridCol w:w="3402"/>
        <w:gridCol w:w="142"/>
        <w:gridCol w:w="3969"/>
        <w:gridCol w:w="1276"/>
      </w:tblGrid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ы освоения воспитанниками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ом системного мониторинга достижения воспитанниками планируемых результатов освоения основной образовате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казателя - 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казател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родителями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оказателя – 0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уется эпизодически - 1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ся  в системе -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highlight w:val="white"/>
              </w:rPr>
              <w:t xml:space="preserve"> </w:t>
            </w:r>
            <w:r>
              <w:rPr>
                <w:b/>
                <w:szCs w:val="28"/>
              </w:rPr>
              <w:t>Раздел 2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ыявление и развитие у воспитанников способностей к научной (интеллектуальной), творческой, физкультурно-спортивной деятельности, </w:t>
            </w:r>
            <w:r>
              <w:rPr>
                <w:b/>
                <w:i/>
                <w:sz w:val="22"/>
                <w:szCs w:val="28"/>
              </w:rPr>
              <w:t>а также их участия в олимпиадах, конкурсах, фестивалях, соревнованиях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.1</w:t>
            </w:r>
          </w:p>
        </w:tc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азвитие у воспитанников способностей к  научной, творческой, физкультурно-спортивной деятельности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1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проводимых программ кружков, секций и т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не ведет, документацию не разрабатывал – 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л в разработке программ, но занятия не ведет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т занятия, но программу не разрабатывал – 1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едет занятия, разрабатывал программу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работанных и реализуемых индивидуальных образовательных программ воспитан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нимается разработкой и сопровождением ИОП - 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провождает составление и реализацию ИОП обучающихся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/>
                <w:szCs w:val="28"/>
              </w:rPr>
              <w:t>2.2.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оспитанников в конкурсах, фестивалях, соревнованиях и т.п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бедители </w:t>
            </w:r>
            <w:r>
              <w:rPr>
                <w:rFonts w:eastAsia="TimesNewRoman;Arial Unicode MS"/>
                <w:sz w:val="20"/>
                <w:szCs w:val="20"/>
              </w:rPr>
              <w:t xml:space="preserve">уровня </w:t>
            </w:r>
            <w:r>
              <w:rPr>
                <w:sz w:val="20"/>
                <w:szCs w:val="20"/>
              </w:rPr>
              <w:t>образовательной организации; или участники муниципального уровня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муниципального уровня или участники республиканского уровня –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ёры/победители республиканского Уровня или участники межрегионального, российского уровня – 2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sz w:val="20"/>
                <w:szCs w:val="20"/>
              </w:rPr>
              <w:t>Победители/призеры межрегионального, российского уровня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8"/>
              </w:rPr>
            </w:pPr>
            <w:r>
              <w:rPr>
                <w:bCs/>
                <w:iCs/>
                <w:sz w:val="22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3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и продуктивного использования новых образователь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, транслирования в педагогических коллективах опыта практических результатов своей профессиональной деятельности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в том числе экспериментальной и инновационной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современных образовательных технологий, методов обучения и воспитания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информационно-коммуникационны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доровьесберегающих технологий в педагог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представлен или описание противоречиво – 0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достаточно – 1</w:t>
            </w:r>
          </w:p>
          <w:p>
            <w:pPr>
              <w:pStyle w:val="Normal"/>
              <w:shd w:fill="FFFFFF" w:val="clear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тражен полно –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. Результаты транслирования педагогического опыта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>
          <w:trHeight w:val="857" w:hRule="atLeast"/>
        </w:trPr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дение открытых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Выступления на педагогических советах, семинарах, конференциях и д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публик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3.5. Участие в инновационной деятельности и/или экспериментальной деятельности</w:t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1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Участие в деятельности инновационной/экспериментальной площад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ИП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8"/>
              </w:rPr>
            </w:pPr>
            <w:r>
              <w:rPr>
                <w:bCs/>
                <w:iCs/>
                <w:sz w:val="20"/>
                <w:szCs w:val="28"/>
              </w:rPr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5.2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 xml:space="preserve">Участие в инновационной деятель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8"/>
              </w:rPr>
              <w:t>Раздел 4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</w:t>
            </w:r>
            <w:r>
              <w:rPr>
                <w:b/>
                <w:i/>
                <w:szCs w:val="28"/>
              </w:rPr>
              <w:t>профессиональных конкурсах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лл (пог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 xml:space="preserve">Участие в работе методических объедин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–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руководство МО, группы и т.п. добавляется 0,5 бал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О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 -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 –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и выше -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8"/>
              </w:rPr>
              <w:t>Результаты участия в конкурсах профессионального маст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образовательной организации или участник муниципального конкурса – 0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муниципального конкурса или участник республиканского – 1</w:t>
            </w:r>
          </w:p>
          <w:p>
            <w:pPr>
              <w:pStyle w:val="Normal"/>
              <w:jc w:val="both"/>
              <w:rPr>
                <w:bCs/>
                <w:iCs/>
                <w:szCs w:val="28"/>
              </w:rPr>
            </w:pPr>
            <w:r>
              <w:rPr>
                <w:sz w:val="20"/>
                <w:szCs w:val="20"/>
              </w:rPr>
              <w:t>Победитель республиканского конкурса или участник межрегионального и выше 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5</w:t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ерывность образования педагогического работника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казател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ал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Результат</w:t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ведения о повышении квалифик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не пройдено - 0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пройдено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амообраз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 тема и план самообразования – 1 (Балл ставится в случае, если тема самообразования отражена  в разделах 1- 4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план самообразования не представлены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количество баллов на высшую квалификационную категорию 25 балл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материалы, представленные для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сестороннего анализа профессиональ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18"/>
        <w:ind w:firstLine="6096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  <w:r>
        <w:rPr>
          <w:rFonts w:cs="Times New Roman" w:ascii="Times New Roman" w:hAnsi="Times New Roman"/>
          <w:b/>
          <w:sz w:val="28"/>
          <w:szCs w:val="28"/>
        </w:rPr>
        <w:t>соответствие результатов показателя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дтверждают/не подтверждают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ённым для высшей квалификационной категор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  <w:tab/>
        <w:tab/>
        <w:t>(______________________________)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vertAlign w:val="superscript"/>
        </w:rPr>
        <w:t>Ф.И.О., должность</w:t>
      </w:r>
    </w:p>
    <w:p>
      <w:pPr>
        <w:pStyle w:val="Style18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>МП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Дата: «</w:t>
      </w:r>
      <w:r>
        <w:rPr>
          <w:rFonts w:cs="Times New Roman" w:ascii="Times New Roman" w:hAnsi="Times New Roman"/>
          <w:sz w:val="24"/>
          <w:szCs w:val="24"/>
        </w:rPr>
        <w:t>_____»______________201_ г.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6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6B14505909833339E5EE87EA4L2G" TargetMode="External"/><Relationship Id="rId3" Type="http://schemas.openxmlformats.org/officeDocument/2006/relationships/hyperlink" Target="consultantplus://offline/ref=A2523FA96513C190EFA86577B90CFE78A6F6B14505909833339E5EE87EA4L2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9:00Z</dcterms:created>
  <dc:creator>Samsung</dc:creator>
  <dc:description/>
  <cp:keywords/>
  <dc:language>en-US</dc:language>
  <cp:lastModifiedBy>Чернова</cp:lastModifiedBy>
  <cp:lastPrinted>2014-12-02T14:55:00Z</cp:lastPrinted>
  <dcterms:modified xsi:type="dcterms:W3CDTF">2014-12-03T07:31:00Z</dcterms:modified>
  <cp:revision>16</cp:revision>
  <dc:subject/>
  <dc:title>Содержание</dc:title>
</cp:coreProperties>
</file>