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МДОБУ «Медведевский детский сад №1 «Ягодка» каждый год ежеквартально  проводятся беседы с сотрудниками учреждения по оказанию первой помощи в экстренной ситуации. В наступившем году первая такая беседа с педагогами учреждения была проведена 15 января медицинской сестрой Александровой Л. В., в ходе которой были  рассмотрены актуальные вопросы оказания первой доврачебной помощи при  травматических повреждениях и неотложных состояниях. Лариса Владимировна рассказала о приемах владения техникой исскуственного дыхания и непрямого массажа сердца у взрослых и детей, описала  пошагово порядок действий при оказании первой доврачебной помощи. Самое главное, не растеряться и суметь оказать первую помощь до приезда кареты «Скорой помощи», не навредив пострадавшему и самому себе. Оттого, насколько качественно и своевременно будет оказана первая помощь, зависит жизнь человека, его последующее лечение, его здоровье. Обучение методам и приемам оказания первой помощи пострадавшим является одним из основных вопросов охраны труда.</w:t>
      </w:r>
    </w:p>
    <w:p>
      <w:pPr>
        <w:pStyle w:val="Style15"/>
        <w:shd w:fill="FFFFFF" w:val="clear"/>
        <w:spacing w:before="0" w:after="0"/>
        <w:jc w:val="both"/>
        <w:rPr>
          <w:color w:val="555555"/>
        </w:rPr>
      </w:pPr>
      <w:r>
        <w:rPr>
          <w:rFonts w:cs="Helvetica" w:ascii="Helvetica" w:hAnsi="Helvetica"/>
          <w:color w:val="555555"/>
          <w:sz w:val="28"/>
          <w:szCs w:val="28"/>
        </w:rPr>
        <w:t> </w:t>
      </w:r>
      <w:r>
        <w:rPr>
          <w:rFonts w:eastAsia="Helvetica" w:cs="Helvetica" w:ascii="Helvetica" w:hAnsi="Helvetica"/>
          <w:color w:val="555555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color w:val="555555"/>
        </w:rPr>
      </w:pPr>
      <w:r>
        <w:rPr>
          <w:color w:val="55555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38:00Z</dcterms:created>
  <dc:creator>хозяйка</dc:creator>
  <dc:description/>
  <cp:keywords/>
  <dc:language>en-US</dc:language>
  <cp:lastModifiedBy>Мариям Зубина</cp:lastModifiedBy>
  <dcterms:modified xsi:type="dcterms:W3CDTF">2018-01-16T16:09:00Z</dcterms:modified>
  <cp:revision>7</cp:revision>
  <dc:subject/>
  <dc:title/>
</cp:coreProperties>
</file>