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педагогическом совете МДОБУ «Медведевский детский сад» № 4 «Ромаш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токол от «__»_______20__г. №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иказом заведующего МДОБУ «Медведевский детский сад № 4 «Ромаш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т «___» _________20__ г. № ____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___» ___________20__.г. № _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 комиссии по трудовым спорам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ДОБУ «Медведевский детский сад № 4 «Ромашка»</w:t>
      </w:r>
    </w:p>
    <w:p>
      <w:pPr>
        <w:pStyle w:val="Normal"/>
        <w:spacing w:lineRule="auto" w: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1. Комиссия по трудовым спорам образуется по инициативе работников и (или) работодателя из равного числа представителей работников и работодателя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2. Представители работников избираются в комиссию на общем собрании трудового коллектива МДОБУ «Медведевский детский сад № 4 «Ромашка». Избранными в состав комиссии считаются кандидатуры, получившие большинство голосов, и за которых проголосовали более половины присутствующих на общем собра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1.3. Порядок избрания, численность и состав комиссии, срок ее полномочий определяются общим собранием трудового коллектива МДОБУ «Медведевский детский сад № 4 «Ромашка»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4. Комиссия по трудовым спорам избирает из своего состава председателя, его заместителя и секретаря комиссии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2. Компетенц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2.1. Комиссия по трудовым спорам является органом по рассмотрению индивидуальных споров, возникающих в МДОБУ «Медведевский детский сад № 4 «Ромашка», за исключением споров, по которым действующим Трудовым кодексом и иными федеральными законами установлен другой порядок их рассмотрения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2. 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3. Срок обращения в комисс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3.1. Работник может обратиться в комиссию по трудовым спорам в трехмесячный срок со дня, когда он узнал или должен был узнать о нарушении своего права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2. В случае пропуска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4. Порядок рассмотрения индивидуального трудового спора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1. Заявление работника, поступившее в комиссию по трудовым спорам, подлежит обязательной регистрации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2. Комиссия по трудовым спорам обязана рассмотреть индивидуальный трудовой спор в течение 10 календарных дней со дня подачи работником зая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4.3. Спор рассматривается в присутствии работника, подавшего заявление, или уполномоченного им представителя. Рассмотрение спора в отсутствии работника или его представителя допускается лишь по его письменному заявлению. В случае неявки работника или его представителя на заседании комиссии по трудовым спорам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действующим Трудовым кодексом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4. Комиссия по трудовым спорам имеет право вызывать на заседание свидетелей, приглашать специалистов. По требованию комиссии заведующий МДОБУ «Медведевский детский сад № 4 «Ромашка» обязан в установленный срок предоставить ей необходимые документы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5. Заседание комиссии по трудовым спорам считается правомочным, если на нем присутствует не менее половины членов, представляющих работника, и не менее половины членов, представляющих работодателя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6. На заседании комиссии по трудовым спорам ведется протокол, который подписывается председателем комиссии или его заместителем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5. Порядок принятия решения и его содерж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5.1. 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5.2 В решении комиссии по трудовым спорам указываются: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наименование организации, фамилия, имя, отчество, должность, профессия или специальность обратившегося в комиссию работника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даты обращения в комиссию и рассмотрения спора, существо спора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содержание решения и его обоснование (со ссылкой на закон, иной нормативный правовой акт)»;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результаты голосования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3. Надлежащие заверенные копии решения комиссии по трудовым спорам вручаются работнику и заведующему МДОБУ «Медведевский детский сад № 4 «Ромашка» в течение трех дней со дня принятия решения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6.Исполнение решений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F243E"/>
          <w:sz w:val="28"/>
          <w:szCs w:val="28"/>
        </w:rPr>
        <w:t>6.1. Решение комиссии по трудовым спорам подлежит исполнению в течение трех дней по истечении 10 дней, предусмотренных на обжалование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6.2. В случае неисполнения решения комиссии в установленный срок работнику выдается комиссией по трудовым спорам удостоверение, являющееся исполнительным документом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6.3.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7. Обжалование решения комиссии и перенесение рассмотрения индивидуального трудового спора в суд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7.1. В случае если индивидуальный трудовой спор не рассмотрен комиссией  по трудовым спорам в десятидневный срок, работник вправе перенести его рассмотрение в суд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7.2.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spacing w:lineRule="auto" w:line="360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7.3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1021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6:00Z</dcterms:created>
  <dc:creator>Екатерина Александровна</dc:creator>
  <dc:description/>
  <cp:keywords/>
  <dc:language>en-US</dc:language>
  <cp:lastModifiedBy>Екатерина Александровна</cp:lastModifiedBy>
  <cp:lastPrinted>2013-12-20T09:53:00Z</cp:lastPrinted>
  <dcterms:modified xsi:type="dcterms:W3CDTF">2013-12-20T07:17:00Z</dcterms:modified>
  <cp:revision>6</cp:revision>
  <dc:subject/>
  <dc:title/>
</cp:coreProperties>
</file>