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 педагогическом совете МДОБУ «Медведевский детский сад» № 4 «Ромаш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отокол от «__»_______20__г. №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иказом заведующего МДОБУ «Медведевский детский сад № 4 «Ромашка»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т «___» _________20__ г. № ____</w:t>
            </w:r>
          </w:p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«___» ___________20__.г. № ____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огопедическом пунк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для МДОБУ «Медведевский детский сад № 4 «Ромашка» (далее – Учреждение) в соответствии с Федеральным законом от 29.12.2012 № 273-ФЗ «Об образовании в Российской Федерации», Законом Республики Марий Эл от 01.08.2013 № 29-З «Об образовании в Республике Марий Эл», 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, приказом Министерства образования и науки РФ от 30.08.20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Уставом МДОБУ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2. Настоящее Положение регулирует деятельность логопедического пункта в Учрежд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3. Логопункт при ДОУ организуется для оказания практической помощи детям дошкольного возраста (3-7 лет) с фонетическим, фонетико – фонематическим недоразвитием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4. Логопедический пункт Учреждения в своей деятельности руководствуется федеральными законами РФ, приказами Минобразования РФ, уставом Учреждения, договором между Учреждением и родителями (законными представителями), настоящим Полож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логопедического пункта может быть прекращена путем ликвидации по решению учредителя или заведующего Учрежде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Основные задачи логопедического пун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логопедического пункта Учреждения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речевых нарушений у детей дошкольного возрас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устной и письменной реч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произвольного внимания  к звуковой стороне реч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огопедических занятий среди педагогов ДОУ, родителей воспитанников (лиц, их заменяющих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логопедического пунк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1. В логопедический пункт Учреждения зачисляются воспитанники, имеющие следующие нарушения в развитии ре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ое недоразвит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нетико – фонематическое недоразвит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воспитанников для зачисления на логопункт проводиться с 15 по 30 мая и с 1 по 15 сентября ежегодно. Зачисление и выпуск воспитанников на логопункте проводиться на основании решения постоянно действующего психолого - медико – педагогического совета, в состав которого входят: старший воспитатель, воспитатели групп, представляющие воспитанника на ПМПС, учитель – логопед, старшая медицинская сест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редельная наполняемость логопедического пункта Учреждения – не более 25 человек. На каждого воспитанника, зачисленного в логопедический пункт Учреждения, учитель – логопед заполняет речевую кар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Выпуск воспитанников из логопедического пункта Учреждения производится в течение всего учебного года после устранения у них нарушений речевого развития. Срок коррекционной работы на логопункте – от 3 месяцев до 1 года при ФНР и ФФН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Занятия с воспитанниками проводятся как индивидуально, так и в группе. Основной формой логопедической коррекции являются подгрупповые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подгруппы – 12 челове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групп воспитанников, имеющих сложные (сочетанные) дефекты, - 6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ериодичность групповых и индивидуальных занятий определяется учителем – логопедом в зависимости от тяжести нарушения речев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Групповые занятия проводятся с воспитанниками,  имеющи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нетико – фонематическое недоразвитие реч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ий дефект (не менее 1-2 раз в неделю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Индивидуальные занятия проводятся не менее 3 раз в неделю. По мере формирования у детей произносительных навыков занятия проводятся в подгруппе. Продолжительность группового занятия должна составлять не более 20 мину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логопедическим пунк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логопедическим пунктом Учреждения осуществляет заведующий Учрежд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ведующий Учреждение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проведения с детьми коррекционно – педагогической работ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ет педагогов для коррекционно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Учитель – логопед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улярные занятия с воспитанниками по исправлению различных нарушений речевого развит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педагогами по вопросам речевого развития, развития коммуникативных и других способностей воспитанни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едагогам, родителям (законным представителям) задачи и специфику коррекционной работы по преодолению дефектов речевого развития воспитанни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методического объединения учителей – логопедов горо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 30 мая ежегодно отчет по установленной фор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Логопедический кабинет обеспечивается специальным оборудова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1021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8:00Z</dcterms:created>
  <dc:creator>Екатерина Александровна</dc:creator>
  <dc:description/>
  <cp:keywords/>
  <dc:language>en-US</dc:language>
  <cp:lastModifiedBy>Екатерина Александровна</cp:lastModifiedBy>
  <cp:lastPrinted>2013-12-23T11:10:00Z</cp:lastPrinted>
  <dcterms:modified xsi:type="dcterms:W3CDTF">2013-12-23T07:14:00Z</dcterms:modified>
  <cp:revision>6</cp:revision>
  <dc:subject/>
  <dc:title/>
</cp:coreProperties>
</file>