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 МДОБУ «Медведевский детский сад» № 4 «Ром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__»_______20__г. №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заведующего МДОБУ «Медведевский детский сад № 4 «Ром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20__ г. № 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20__.г.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бюджетных средств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БУ «Медведевский детский сад № 4 «Ромаш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1. Настоящее Положение о внебюджетных средствах МДОБУ "Медведевский детский сад № 4 "Ромашка" (далее - Положение) является локальным актом, регулирующим порядок получения и расходования внебюджетных средств детского сада № 4 "Ромашка"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федеральным законом Российской Федерации № 273 ФЗ «Об образовании в РФ» от 26 декабря 2012 г., Постановлением Правительства РФ «Об утверждении Правил оказания платных образовательных услуг» от 15.08.2013 г. № 706 , Санитарно – эпидемиологическими требованиями к устройству, содержанию и организации режима работы в дошкольных организациях СанПиН 2.4.1.3049-13, утвержденными Постановлением Главного государственного санитарного врача РФ от 15 мая 2013 г. № 26, Уставом МДОБУ «МДОБУ «Медведевский детский сад № 4 «Ромашка», Изменениями и дополнениями, вносимыми в устав МДОБУ «Медведевский детский сад № 4 «Ромашка», утвержденным Отделом образования и по делам молодежи администрации муниципального образования «Медведевский муниципальный район» № 2ОУ от 1 февраля 2013 года для регулирования отношений, возникающих между Заказчиком и исполнителем при оказании платных образовавтельных услу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. Порядок образования (формирования) внебюджетных средст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1. МДОБУ "Медведевский детский сад № 4 "Ромашка" (далее - Детский сад) является учреждением, финансируемым за счет средств бюдже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Внебюджетные средства Детского сада - это средства, поступившие в соответствии с законодательством в распоряжение детского сада как добровольные безвозмездные пожертвования, а также средства, полученные в счет оплаты платных дополнительных образовательных услу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Источниками формирования внебюджетных средств Детского сада являю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родителей (законных представителей) воспитанник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целевые пожертвования физических и/или юридических лиц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тные образовательные услуг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и, указанные в п. 2.3., составляют перечень внебюджетных средств Детского сада, им присваивается отдельный код, который применяется при составлении смет и отчетов по внебюджетным счета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5. Формированием и распределением внебюджетных средств Детского сада занимаются заведующий и совет председателей родительских комитетов МДОБУ "Медведевский детский сад № 4 "Ромашка"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3. Порядок расходования внебюджетных средст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Распорядителями внебюджетных средств Детского сада являются заведующий и совет председателей родительских комите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2. Главным распорядителем является заведующий, наделенный право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смет доходов и расходов по внебюджетным средства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зимания доходов и осуществления расходов с внебюджетных счетов на мероприятия, предусмотренные в утвержденных сметах доходов и расход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3. Совет председателей родительских комитетов является распорядителем второго уровня, имеющим право на внесение предложений при составлении смет доходов и расходов по внебюджетным средства, а также на согласование указанных см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Составление сме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4.1. Смета доходов и расходов по внебюджетным средствам - это документ, определяющий объемы поступлений внебюджетных средств с указанием источников получения и направлений использования этих средст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2. Проект сметы на предстоящий финансовый год составляет заведующий детским садом. Проект сметы составляется  с учетом предложений совета председателя родительских комите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4.3. В доходную часть сметы включаются суммы доходов на планируемый год, а также остатки внебюджетных средств на начало года, которые включают остатки денежных средств и непогашенную дебиторскую задолженность предыдущих лет, а также предусмотренное нормативными актами перераспределение доход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4. В расходную часть сметы включаются суммы расходов, связанные с оказанием услуг, проведением ремонтных работ или другой деятельности на планируемый год; расходы, связанные с погашением кредиторской задолженности за предыдущие годы, а также расхо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вязанные с деятельностью учреждения, не обеспеченной бюджетными ассигнования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5. По решению совета допускается перераспределение расходов по направлениям использования бюджетных средст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6. Расходы рассчитываются исходя из действующих норм применением прогнозируемых тарифов и цен, а при их отсутствии - согласно средним расходам на базе отчетных данны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7. Сумма расходов в смете не должна превышать суммы доходной части сме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8. В случае, когда доходы превышают расходы вследствие того что эти доходы поступают в текущем бюджетном году для осуществления расходов в следующем бюджетном году, это превышение отражается в смете как остаток на конец г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9. К проекту сметы прилагаю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акты, соглашения и т.д., которые регламентируют формирование и использование внебюджетных средст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расходы источников доходов по соответствующим видам внебюджетных средст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асходы по расчетам по каждой стать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, утверждение и регистрация сме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1. Проект сметы доходов и расходов внебюджетных средств на предстоящий финансовый год заведующий детским садом представляет на рассмотрение совета председателей родительских комите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5.2. Совет председателей родительских комитетов рассматривает представленный проект сметы в следующих аспектах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образования внебюджетных средст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правильность расчета доходов по видам внебюджетных средст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расход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3. После согласования проекта сметы советом Детского сада смету утверждает заведующий Детским сад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Исполнение см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1. Внебюджетные средства перечисляются на внебюджетный счет Детского са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6.2. Расходы внебюджетных средств осуществляются в пределах остатка денежных средств на внебюджетном счете в строгом соответствии  с объемом и назначением, предусмотренными в сме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3 Остатки неиспользованных средств по состоянию на 31 декабря текущего года на внебюджетном счете являются переходящими, с правом использования в следующем год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4. Доходы, поступившие в течение года дополнительно к суммам, предусмотренным в смете, могут быть использованы лишь после осуществления в установленном порядке соответствующих изменений в смет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6.5. Общественный контроль исполнения смет доходов и расходов внебюджетных средств Детского сада осуществляет совет председателей родительских комите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Изменение смет внебюджетных средст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внебюджетных средств имеют право вносить изменения в утвержденных в соответствии с настоящим Положением сметах в зависимости от уровня поступления доходов, текущих потребностей или согласно другим обстоятельствам. ПО итогам внесения изменений составляются справки об изменении сметы доходов и расход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Все операции с внебюджетными средствами осуществляются после согласования их с советом, действующим на основании Положения о совете председателей родительских комите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Наличие в детском саду внебюджетных средств для выполнения своих функций не влечет за собой снижения нормативов и/или абсолютных размеров его финансирования за счет средств учредител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2. Бухгалтерский учет внебюджетных средств осуществляется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1021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spacing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46:00Z</dcterms:created>
  <dc:creator>Екатерина Александровна</dc:creator>
  <dc:description/>
  <cp:keywords/>
  <dc:language>en-US</dc:language>
  <cp:lastModifiedBy>Екатерина Александровна</cp:lastModifiedBy>
  <cp:lastPrinted>2013-12-23T08:41:00Z</cp:lastPrinted>
  <dcterms:modified xsi:type="dcterms:W3CDTF">2013-12-23T07:55:00Z</dcterms:modified>
  <cp:revision>12</cp:revision>
  <dc:subject/>
  <dc:title/>
</cp:coreProperties>
</file>