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047" w:leader="none"/>
          <w:tab w:val="center" w:pos="4677" w:leader="none"/>
        </w:tabs>
        <w:jc w:val="center"/>
        <w:rPr/>
      </w:pPr>
      <w:r>
        <w:rPr/>
        <w:t>Утверждаю</w:t>
      </w:r>
    </w:p>
    <w:p>
      <w:pPr>
        <w:pStyle w:val="ConsPlusNonformat"/>
        <w:widowControl/>
        <w:tabs>
          <w:tab w:val="clear" w:pos="708"/>
          <w:tab w:val="left" w:pos="3047" w:leader="none"/>
          <w:tab w:val="center" w:pos="4677" w:leader="none"/>
        </w:tabs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u w:val="single"/>
        </w:rPr>
        <w:t>_________________________________________Е.С.Яковлева</w:t>
      </w:r>
      <w:r>
        <w:rPr/>
        <w:t>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подпись, ф.и.о. руководителя главного распорядителя средств</w:t>
      </w:r>
    </w:p>
    <w:p>
      <w:pPr>
        <w:pStyle w:val="ConsPlusNonformat"/>
        <w:widowControl/>
        <w:jc w:val="center"/>
        <w:rPr/>
      </w:pPr>
      <w:r>
        <w:rPr/>
        <w:t>бюджета муниципального образования «Медведевский муниципальный район»,</w:t>
      </w:r>
    </w:p>
    <w:p>
      <w:pPr>
        <w:pStyle w:val="ConsPlusNonformat"/>
        <w:widowControl/>
        <w:jc w:val="center"/>
        <w:rPr/>
      </w:pPr>
      <w:r>
        <w:rPr/>
        <w:t>в ведении которого находится муниципальное казенное учреждение,</w:t>
      </w:r>
    </w:p>
    <w:p>
      <w:pPr>
        <w:pStyle w:val="ConsPlusNonformat"/>
        <w:widowControl/>
        <w:jc w:val="center"/>
        <w:rPr/>
      </w:pPr>
      <w:r>
        <w:rPr/>
        <w:t>органа местного самоуправления муниципального образования «Медведевский муниципальный район», осуществляющего функции и полномочия</w:t>
      </w:r>
    </w:p>
    <w:p>
      <w:pPr>
        <w:pStyle w:val="ConsPlusNonformat"/>
        <w:widowControl/>
        <w:jc w:val="center"/>
        <w:rPr/>
      </w:pPr>
      <w:r>
        <w:rPr/>
        <w:t>учредителя муниципального бюджетного или муниципального автономного учреждения)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center"/>
        <w:rPr/>
      </w:pPr>
      <w:r>
        <w:rPr>
          <w:u w:val="single"/>
        </w:rPr>
        <w:t>"11" января 2013 г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center"/>
        <w:rPr/>
      </w:pPr>
      <w:r>
        <w:rPr/>
        <w:t>Муниципальное задание</w:t>
      </w:r>
    </w:p>
    <w:p>
      <w:pPr>
        <w:pStyle w:val="ConsPlusNonformat"/>
        <w:widowControl/>
        <w:jc w:val="center"/>
        <w:rPr/>
      </w:pPr>
      <w:r>
        <w:rPr/>
        <w:t>_____</w:t>
      </w:r>
      <w:r>
        <w:rPr>
          <w:u w:val="single"/>
        </w:rPr>
        <w:t>МДОБУ «Медведевский детский сад №4 «Ромашка» ______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го учреждения муниципального образования</w:t>
      </w:r>
    </w:p>
    <w:p>
      <w:pPr>
        <w:pStyle w:val="ConsPlusNonformat"/>
        <w:widowControl/>
        <w:jc w:val="center"/>
        <w:rPr/>
      </w:pPr>
      <w:r>
        <w:rPr/>
        <w:t>«Медведевский муниципальный район»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 xml:space="preserve">на </w:t>
      </w:r>
      <w:r>
        <w:rPr>
          <w:u w:val="single"/>
        </w:rPr>
        <w:t xml:space="preserve">2013 </w:t>
      </w:r>
      <w:r>
        <w:rPr/>
        <w:t xml:space="preserve">год и плановый период </w:t>
      </w:r>
      <w:r>
        <w:rPr>
          <w:u w:val="single"/>
        </w:rPr>
        <w:t>2014</w:t>
      </w:r>
      <w:r>
        <w:rPr/>
        <w:t xml:space="preserve"> и </w:t>
      </w:r>
      <w:r>
        <w:rPr>
          <w:u w:val="single"/>
        </w:rPr>
        <w:t>2015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ЧАСТЬ 1</w:t>
      </w:r>
    </w:p>
    <w:p>
      <w:pPr>
        <w:pStyle w:val="Normal"/>
        <w:autoSpaceDE w:val="false"/>
        <w:jc w:val="center"/>
        <w:rPr/>
      </w:pPr>
      <w:r>
        <w:rPr/>
        <w:t>(при установлении муниципального задания на выполнение</w:t>
      </w:r>
    </w:p>
    <w:p>
      <w:pPr>
        <w:pStyle w:val="Normal"/>
        <w:autoSpaceDE w:val="false"/>
        <w:jc w:val="center"/>
        <w:rPr/>
      </w:pPr>
      <w:r>
        <w:rPr/>
        <w:t>муниципальной(ых) услуги (услуг) и работы (работ)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аименование муниципальной услуги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Реализация общеобразовательных программ дошкольного образования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услуги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дети с 2 до 7 лет_________________________________________________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2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96"/>
        <w:gridCol w:w="1764"/>
        <w:gridCol w:w="1485"/>
        <w:gridCol w:w="1485"/>
        <w:gridCol w:w="1530"/>
        <w:gridCol w:w="1249"/>
        <w:gridCol w:w="1276"/>
        <w:gridCol w:w="1795"/>
      </w:tblGrid>
      <w:tr>
        <w:trPr>
          <w:trHeight w:val="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&lt;2&gt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выполнения програм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е количество дней посещений одним ребенком за год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/дн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ЧП/С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отчет 85-К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(воспитанников) в мероприятиях районного, республиканского, российского уровня (спортивные мероприятия, конкурсы, выставки и др.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ведующе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аттестованных педагогов к общему количеству педагог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(Кол-во аттестованных педагогов / Кол-во педагогических работников учреждения) * 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ведующей, тарификац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autoSpaceDE w:val="false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32"/>
        <w:gridCol w:w="1080"/>
        <w:gridCol w:w="1614"/>
        <w:gridCol w:w="1842"/>
        <w:gridCol w:w="1701"/>
        <w:gridCol w:w="1350"/>
        <w:gridCol w:w="1350"/>
        <w:gridCol w:w="2772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объема муниципальной услуги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информации </w:t>
              <w:br/>
              <w:t xml:space="preserve">о значении 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&lt;2&gt;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дошкольного образ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ткрыто в 2012 го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ождаемости и количества дете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Устав МДОБУ «Медведевский детский сад №4 «Ромашка»</w:t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  <w:gridCol w:w="4110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(доводимой) информаци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йт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, по которым работает  образовательное учреждение (далее - ДОУ), режим работы ДОУ, информация о проводимых мероприятиях  и результатах ДО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0 дней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убликации в СМИ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 в ДОУ, учебной и воспитательной деятельности ДО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чный прие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образовательных услугах ДО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месяца с 16.00-17.0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онный стен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образовательных услугах, проводимых мероприятиях и результатах обучающихся ДО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Ликвидация,  реорганизация  ДО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ind w:firstLine="540"/>
        <w:jc w:val="both"/>
        <w:rPr/>
      </w:pPr>
      <w:r>
        <w:rPr/>
        <w:t>6.1. Нормативный правовой акт, устанавливающий цены (тарифы) либо порядок их установления - нет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8080"/>
      </w:tblGrid>
      <w:tr>
        <w:trPr>
          <w:trHeight w:val="3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оказанием муниципальной  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й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ш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по делам молодеж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8.1. Форма отчета об исполнении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50"/>
        <w:gridCol w:w="1778"/>
        <w:gridCol w:w="2272"/>
        <w:gridCol w:w="1755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ных знач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выполнения програм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е количество дней посещений одним ребенком за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/дн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=ЧП/С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отчет 85-К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(воспитанников) в мероприятиях районного, республиканского, российского уровня (спортивные мероприятия, конкурсы, выставки и др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оспитанн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ведующей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аттестованных педагогов к общему количеству педагог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(Кол-во аттестованных педагогов / Кол-во педагогических работников учреждения) * 1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аптационный период: воспитатели  проработали менее 2-х лет в данном О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ведующей, тарификац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До 1.02 последующего года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уководитель муниципального бюджетного учреждения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(подпись)  (инициалы,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6;n=22227;fld=134;dst=100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33:00Z</dcterms:created>
  <dc:creator>1</dc:creator>
  <dc:description/>
  <dc:language>en-US</dc:language>
  <cp:lastModifiedBy>zamuser</cp:lastModifiedBy>
  <cp:lastPrinted>2013-01-15T15:36:00Z</cp:lastPrinted>
  <dcterms:modified xsi:type="dcterms:W3CDTF">2013-01-17T05:33:00Z</dcterms:modified>
  <cp:revision>2</cp:revision>
  <dc:subject/>
  <dc:title>Утверждаю</dc:title>
</cp:coreProperties>
</file>