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КРАТКАЯ ХАРАКТЕРИСТИКА ОБЪЕ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ется услуга: 425200 Республика Марий Эл, Медведевский район, пгт. Медведево,ул.Пушкина,д.1(корпус № 1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200, Республика Марий Эл, Медведевский район, пгт.Медведево,ул.Полевая,д.1 (корпус № 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услуги: образовательные услуги по реализации образовательных программа дошкольного образования, дополнительного образования, присмотра и ухода за детьми дошкольного возрас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2-х этажное, 1330,9 кв.м (корпус №1); здание 2-х этажное с цоколем 1062 кв. м. (корпус №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:4338кв.м. (корпус № 1);500 кв.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кв.м. (корпус № 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е организации, которая предоставляет услугу насел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– муниципальное дошкольное образовательное бюджетное учреждение «Медведевский детский сад №4 «Ромаш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МДОБУ «Медведевский детский сад  №4 «Ромаш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места нахождения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5200, Республика Марий Эл, Медведевский район, пгт. Медведево, </w:t>
        <w:br/>
        <w:t>ул. Пушкина, д.1(корпус № 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5202, Республика Марий Эл, Медведевский район, пгт. Медведево,ул. Полевая,д.1(корпус № 2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 для пользования объектом: оперативное управление, договор безвозмездного пользования имуществом № 29 от  13.01.2015 года с Комитетом по управлению муниципальным имуществом и земельными ресурсами администрации муниципального образования «Медведевский муниципальный район» (корпус №1),договор безвозмездного пользования с обществом ограниченной ответственностью «Мистер Строй» от 29.08.2018года (корпус №2),Свидетельство о государственной регистрации права на пользование земельным участком от 23 августа 2012года  12МР №737083(корпус №1),выписка из единого государственного реестра недвижимости об основных характеристиках и зарегистрированных правах на объект недвижимости от 12 декабря 2018года(корпус №2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собственности: муниципальн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о  - территориальная подведомственность: муниципальн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и адрес вышестоящей организации: Отдел образования и по делам молодежи администрации муниципального образования «Медведевский муниципальный район», Республика Марий Эл, Медведевский район,п.Медведево,ул.Советская,д.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дошкольное образование, присмотр и уход, дополнительное образовани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  мощность (посещаемость, количество обслуживаемых в день ,вместимость, пропускная способность) плановая наполняемость– 165ребенка,фактическая -130человек (корпус № 1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наполняемость -  100 детей, фактическая– 80 (корпус № 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оч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обслуживаемого населения по возрасту (дети, взрослые трудоспособного возраста, пожилые, все возрастные категории): дети дошкольного возрас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ого аппарата; нарушениями зрения, нарушениями слуха): все данные категорий в легкой и средней форме заболе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доступности для инвалидов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(в наличии/отсутству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корпус №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возможно при наличии финансир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ные средства 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возможно при наличии финансир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их доступности для инвалидов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и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и оборудовать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оборудование для дублирования необходимой для инвалидов по слуху звуковой информации и зрительной информаци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оборудование для дублирования необходимой для инвалидов, имеющих стойкие расстройства функции зрения, зрительной информации – звуковой информации, а так же надписей, знаков и иной текстовой и графической информации – знаками, выполненными рельефно – 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сменные кресла - коляск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доступные санитарно – 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пандусы, поручн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аточную ширину дверных проемов в стенах, лестничных маршах, площадках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ность входных групп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надлежаще разместить оборудование и носители информации, необходимые для обеспечения беспрепятственного доступа к объектам (местам предоставления услуг) инвалидов и лиц с ограниченными возможностями здоровья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информационное табло (в том числе, интерактивные)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центральный вход раздвижными дверям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ирование сотрудников, предоставляющих услуги населению, для работы с инвалидами и лицами с ограниченными возможностями здоровья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при входе в ДОУ вывески с названием ДОУ, графиком работы, планом здания, на контрастном фоне, выполненные рельефно – точечным шрифтом Брайл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 штат работников, которые будут оказывать предоставление услуги с использованием русского жестового языка, обеспечение доступа сурдопереводчика и тифло – сурдоперевордчика, тьютора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требност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user</dc:creator>
  <dc:description/>
  <dc:language>en-US</dc:language>
  <cp:lastModifiedBy>Екатерина Александровна</cp:lastModifiedBy>
  <cp:lastPrinted>2019-02-15T11:09:00Z</cp:lastPrinted>
  <dcterms:modified xsi:type="dcterms:W3CDTF">2019-02-15T08:25:00Z</dcterms:modified>
  <cp:revision>2</cp:revision>
  <dc:subject/>
  <dc:title>ПАСПОРТ ДОСТУП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