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80" w:before="0" w:after="0"/>
        <w:jc w:val="center"/>
        <w:textAlignment w:val="baseline"/>
        <w:rPr/>
      </w:pPr>
      <w:hyperlink r:id="rId2">
        <w:r>
          <w:rPr>
            <w:rStyle w:val="InternetLink"/>
            <w:b/>
            <w:bCs/>
            <w:color w:val="CD581F"/>
            <w:sz w:val="33"/>
            <w:szCs w:val="33"/>
            <w:u w:val="none"/>
          </w:rPr>
          <w:t>Наличие условий  в МДОБУ «Медведевский детский сад №4 «Ромашка»</w:t>
        </w:r>
      </w:hyperlink>
    </w:p>
    <w:p>
      <w:pPr>
        <w:pStyle w:val="Heading2"/>
        <w:spacing w:lineRule="atLeast" w:line="180" w:before="0" w:after="0"/>
        <w:jc w:val="center"/>
        <w:textAlignment w:val="baseline"/>
        <w:rPr/>
      </w:pPr>
      <w:hyperlink r:id="rId3">
        <w:r>
          <w:rPr>
            <w:rStyle w:val="InternetLink"/>
            <w:b w:val="false"/>
            <w:bCs w:val="false"/>
            <w:color w:val="17586D"/>
            <w:sz w:val="33"/>
            <w:szCs w:val="33"/>
            <w:u w:val="none"/>
          </w:rPr>
          <w:t>обучения и воспитания обучающихся с ограниченными возможностями здоровья и инвалидов</w:t>
        </w:r>
      </w:hyperlink>
    </w:p>
    <w:tbl>
      <w:tblPr>
        <w:tblW w:w="10443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311"/>
        <w:gridCol w:w="4976"/>
      </w:tblGrid>
      <w:tr>
        <w:trPr/>
        <w:tc>
          <w:tcPr>
            <w:tcW w:w="2156" w:type="dxa"/>
            <w:vMerge w:val="restart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ичие условий организации обучения и воспитание обучающихся с ограниченными возможностями здоровья и инвалидов</w:t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аспорта доступности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17586D"/>
                  <w:sz w:val="18"/>
                  <w:szCs w:val="18"/>
                </w:rPr>
                <w:t>Паспорт доступности</w:t>
              </w:r>
            </w:hyperlink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б условиях обучения инвалидов и лиц с ОВЗ, адаптированные образовательные программы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уппах общеразвивающей 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 реализуемых формах обучения: дистанционная, семейное образование, самообразование и др.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обучения: очная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риспособленной входной группы здания для инвалидов (пандусы и другие устройства, приспособления)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вызова персонала, памятка для сотрудников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озможностей перемещения инвалидов внутри здания (приспособление коридоров, лестниц, лифтов и т.д.)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приспособлений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персонал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пециально оборудованных санитрно-гигиенических помещений для инвалидов (перила, поручни, специализтрованное сантехническое оборудование и.т.д.)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ротивопожарной сигнализации с голосовыми извещателями – имеется;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абло с тактильной (пространственно-рельефной) информацией и др. — на входной двери.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спитанников имеются: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ционарный мультимедийный проектор в музыкальном зале, в группе №4 «Василек».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переносных мультимедийных проектора для групп общеразвивающей направленности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оутбуки  в кабинете учителя-логопеда, старшего воспитателя,в старшей, подготовительной к школе группе. 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/к телевизоры 2 шт.,в группе №5 «Семицветик» и в гр.№6 «Подснежник»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ожности дистанционного обучения (электронные УМК для дистанционного обучения, учебники на электронных носителях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 обеспечены 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автоматизированное рабочее место (сканирующие устройство, персональный компьютер)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  оборудован:- компью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н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серокс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минатором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пьютерной техники и специального программного обеспечения, адаптированного для инвалидов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абовидящих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даптированного для ОВЗ и инвалидов производственного оборудования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групп специальными адаптивно-техническими средствами для инвалидов («говорящие книги», специальными аппаратами для из воспроизведения)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ого адаптированного для лиц с ОВЗ и инвалидов оборудования 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логоуголки с набором необходимых учебно-методических, наглядных и демонстрационных пособий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штате ОО педагогических работников, имеющих основное образование или получивших дополнительное образование для обучения лиц с ОВЗ и инвалидов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специалисты:учитель-логопед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>
                <w:sz w:val="18"/>
                <w:szCs w:val="18"/>
              </w:rPr>
              <w:t>прошли курсы повышения квалификации 3 педагога и заведующий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е взаимодействие  в рамках программы «Доступная среда»</w:t>
            </w:r>
          </w:p>
        </w:tc>
        <w:tc>
          <w:tcPr>
            <w:tcW w:w="497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6cdbbgsch0ahnmkm4cb4bgeqn3ttd.xn--p1ai/?page_id=2713" TargetMode="External"/><Relationship Id="rId3" Type="http://schemas.openxmlformats.org/officeDocument/2006/relationships/hyperlink" Target="http://xn------6cdbbgsch0ahnmkm4cb4bgeqn3ttd.xn--p1ai/?page_id=2713" TargetMode="External"/><Relationship Id="rId4" Type="http://schemas.openxmlformats.org/officeDocument/2006/relationships/hyperlink" Target="http://xn------6cdbbgsch0ahnmkm4cb4bgeqn3ttd.xn--p1ai/wp-content/uploads/2015/10/&#1087;&#1072;&#1089;&#1087;&#1086;&#1088;&#1090;-&#1076;&#1086;&#1089;&#1090;&#1091;&#1087;&#1085;&#1086;&#1089;&#1090;&#1080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2:00Z</dcterms:created>
  <dc:creator>user</dc:creator>
  <dc:description/>
  <dc:language>en-US</dc:language>
  <cp:lastModifiedBy>Екатерина Александровна</cp:lastModifiedBy>
  <cp:lastPrinted>2017-06-05T13:42:00Z</cp:lastPrinted>
  <dcterms:modified xsi:type="dcterms:W3CDTF">2017-06-05T11:32:00Z</dcterms:modified>
  <cp:revision>2</cp:revision>
  <dc:subject/>
  <dc:title>Наличие условий организации обучения и воспитание обучающихся с ограниченными возможностями здоровья и инвалидов</dc:title>
</cp:coreProperties>
</file>