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br/>
      </w:r>
      <w:r>
        <w:rPr>
          <w:sz w:val="48"/>
          <w:szCs w:val="48"/>
        </w:rPr>
        <w:t>«Детская группа и как ее сплотить ,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ИГРЫ НА СПЛОЧЕНИЕ ДЕТСКОГО КОЛЛЕКТИВА</w:t>
      </w:r>
      <w:r>
        <w:rPr>
          <w:sz w:val="32"/>
          <w:szCs w:val="32"/>
        </w:rPr>
        <w:t xml:space="preserve"> »</w:t>
      </w:r>
    </w:p>
    <w:p>
      <w:pPr>
        <w:pStyle w:val="Style13"/>
        <w:spacing w:before="0" w:after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й возраст — первый этап в формировании у детей чувства коллективизма. Применительно к детям трех — семи лет правильно говорить о воспитании у них коллективных взаимоотношений, характеризующихся ярко выраженным появлением у каждого ребенка определенных черт лич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Конечно, есть определенная условность и в употреблении термина «детский коллектив» применительно к дошкольникам. Однако теория и практика свидетельствуют о том, что на данном возрастном этапе появляется возможность успешного воспитания коллективных взаимоотнош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B. А. Сухомлинский подчеркивал, что коллектив - это сложное сочетание неповторимых индивидуальностей; чем выше уровень развития каждого члена коллектива, тем интереснее коллектив в целом. «Воспитывающая сила коллектива начинается с того, что есть в каждом отдельном человеке, какие духовные богатства имеет каждый человек, что он привносит в коллектив, что дает другим, что от него берут люд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словиями возникновения и становления детского коллектива являются совместная деятельность и общие переживания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жное нравственное качество - коллективизм зарождается у дошкольников из отдельных проявлений социальных чувств к сверстникам, основанных на потребности общения с ними: симпатии, дружелюбия, сочувствия, стремления поделиться чем-либо, желания вместе поиграть, общими усилиями решить ту или иную задач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роцессе совместной деятельности появляется умение договориться, согласовать свои действия, справедливо разрешить спор. Так, постепенно, по мере накопления опыта, в результате целенаправленных воздействий воспитателя социальные проявления у детей развиваются, усложняются, перерастают в коллективизм.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етского коллектива - длительный и сложный процесс. Вначале это небольшие по численности объединения детей (по 3-6 человек), возникающие в связи с общей деятельностью, чаще всего игрой; эти объединения очень неустойчивы по составу, недлительны по времени, легко распадаются. Организатором первых объединений детей младшего дошкольного возраста является воспитатель; например, по его предложению небольшая группа играет с общей игрушкой (один нагружает автомобиль, другой возит его, а третий разгружает; 4-5 девочек вместе играют с куклами в «семью», а педагог помогает им распределить роли и т. д.). На первых шагах создания детских объединений воспитатель часто становится их центром: читает небольшой группе детей сказки, поет песенку, показывает забавную игрушку. Так у детей появляются общая цель, совместная деятельность, направленная на ее осуществление, необходимость договориться, радость от общения с товарищами. Воспитатель поддерживает и поощряет первые объединения детей. «Как интересно и весело играть вместе»,- говорит он детям. Активная позиция его проявляется и в том, что он создает первичные объединения детей, учитывая их индивидуальные особенности, добиваясь такого сочетания, которое бы наиболее благоприятно отражалось на общей деятельности; так, он привлекает в общую группу детей подвижных и менее подвижных, активных и пассивных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этап - формирования детского коллектива заключается в том, чтобы сделать эти первые объединения более устойчивыми, продлить их деятельность во времени. На этом этапе дети проявляют больше самостоятельности и организаторских умений, растет число участников объединения. Их может быть уже 8-10 человек. Выдвигаются более сложные цели совместной деятельности - игровой, трудовой. Состав объединений становится более устойчивым, так как детей привлекает совместная деятельность именно в такой группе сверстников. Важная задача воспитателя - формировать организаторские умения у всех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Более высокий этап формирования детского коллектива характеризуется дальнейшим ростом самостоятельности детей: они сами создают объеди-нения, регулируют свои взаимоотношения, оценивают поведение отдель-ных их членов, по своему усмотрению могут и не принять в игру и исключить из нее. На этом этапе появляется осознание себя как части общего, как члена коллекти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Теперь открывается возможность для объединения небольших групп в один коллектив детей данной возрастной группы. Этому способствует выполнение общего задания с общественно значимым мотивом: сделать для малышей игрушки, вскопать грядки на участке детского сада и т. д. Каждый ребенок чувствует себя участником жизни всей группы; периодически он выполняет поручения и обязанности, имеющие значение для всех (дежурство, уход за животными и растениями, украшение групповой комнаты к празднику и др.). На этом этапе позиция воспитателя изменяется: вместо прямых воздействий он чаще использует косвенные, выступает в качестве советчика, старшего товарища, всячески поддерживает хороших организаторов коллективных дел и затей, добивается, чтобы в этой роли побывало возможно больше детей, ведет разъяснительную работу с теми, кто постоянно претендует на ведущую роль в коллективной игре, труде, подавляет своей активностью других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тского коллектива связано с задачей воспитания у детей чувства коллективизма; они все чаще слышат оценку их поведения, мотивированную интересами всего коллектива. Например: «Как хорошо работали наши дежурные, они обо всех позаботились, детям приятно сесть за стол». Дети могут услышать и замечания от лица группы: «Ты нас всех задерживаешь, из-за тебя мы опаздываем» и т. д. Определенным показателем сформированности коллектива являются и совместные переживания детей за одного из своих товарищей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спитатель видит, что дети считаются с мнением и оценкой коллектива, испытывают чувство гордости за него, стремятся сделать общую жизнь приятной и радостной - значит коллектив в достаточной степени сформиров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С поступлением в дошкольное учреждение ребенок становится членом детского общества, товарищем своих сверстников; он овладевает нормами поведения, выраженными в правилах; живи дружно, умей вместе с другими детьми играть, трудиться; умей договориться, если надо - уступить; будь готов помочь товарищу, позаботиться о нем; береги труд других, умей справедливо оценить результаты труда, поступки свои и товарища. Товарищеские отношения формируются прежде всего в процессе совместной деятельности, в общих переживаниях. Воспитатель вызывает у детей чувство радости от общения со сверстниками. Для этого важно, чтобы основой общения детей были доброжелательность и чувство симпатии друг к другу, тогда общение приобретает положительную эмоциональную окраску. Педагог помогает детям быстрее познакомиться, лучше узнать и оценить в каждом то, что ярче проявляется: один - хорошо рисует, другой - строит, третий - дежурит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, в процессе накопления опыта жизни в коллективе (группе) сверстников, рядом с понятиями «я», «мне», «мое» появляются понятия «мы», «нам», «наши», причем иногда они отодвигают личное начало на задний план, хотя первый ряд понятий был господствующим в жизни ребенка до его поступления в детский сад. Это значит, что дети начинают осознавать себя как часть коллектива и готовы иногда подчинить свои личные интересы общим. Это отнюдь не означает стирания индивидуальности или игнорирования, подавления личных интересов и потребностей каждого ребенка. Быть хорошим товарищем - значит чувствовать себя равным среди равных, замечать тех, кто рядом, о них заботиться, при этом знать, что ты не одинок, что и о тебе думают, проявляют внимание твои товарищи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о дня в день учит воспитатель детей совместной деятельности, вызывая у них радость от самого ее процесса, удовлетворение от полученных результатов: «Вот как красиво и чисто стало в нашей групповой комнате! Это потому, что все дружно работали!» В воспитании у детей товарищеских отношений помогут такие литературные произведения, как басня «Лебедь, рак да щука» И. Крылова, «Два товарища» Л. Толстого, «Когда в опасности жизнь» из книги «Самый лучший пароход» С. Сахарнова, «На льдине» Б. Житкова, «Песенка друзей» С. Михалкова и др.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деятельность является ведущим условием и средством формирования детского коллектива. Когда детей объединяет общая цель, на достижение которой они направляют свои усилия, когда они должны согласовывать свои действия, а результаты их труда оцениваются как общая работа, для них становится осознаваемой принадлежность к коллективу. Сближают детей и сплачивают их в коллектив совместные переживания, вызывающие положительные эмоции. Яркие впечатления, полученные во время спектакля кукольного театра, праздничные утренники в детском саду, слушание интересной сказки, музыки, совместное исполнение песен - все это вызывает глубокий эмоциональный отклик, усиливающийся тем, что одновременно проявляется у группы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етского коллектива и коллективистического поведения детей успешнее осуществляется в тех детских садах, где есть дружный коллектив взрослых. Дети изо дня в день получают впечатления об укладе жизни дошкольного учреждения, о взаимоотношениях его сотрудников. Если они видят, что взрослые относятся друг к другу с уважением и вниманием, искренне радуются успехам товарища, всегда готовы помочь ему, дружно работают, ответственно выполняют свое дело, то переносят эти нормы в жизнь детского коллектива, в свои взаимоотношения. Потребность в общении со сверстниками проявляется у детей очень рано, в конце первого года жизни. Воспитатель организует и налаживает взаимоотношения, основанные на симпатии друг к другу, поощряет и поддерживает проявления доброжелательности по отношению к сверстникам. Он организует, поддерживает и поощряет первичные объединения детей в игре: «Как хорошо, дружно играют Катя с Юлей!» В процессе совместной деятельности педагог учит детей помогать друг другу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нередко приходит в детский сад со сформированной в семье эгоцентрической установкой: личные потребности и желания заслоняют все остальное, он как бы не замечает других детей, захватывает побольше игрушек и никому не дает, заявляя решительно: «Мое!», отбирает понравившуюся игрушку, требует от воспитателя внимания только к себе и т. д. Время и терпеливая работа педагога приводит к перестройке в психике ребенка, он начинает проявлять внимание к сверстникам, делиться игрушками, у него появляется желание совместно игр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мере накопления детьми опыта жизни в коллективе их взаимоотношения приобретают все более осознанный характер, связи друг с другом становятся более прочными. Воспитатель приучает каждого ребенка здороваться со сверстниками, а всем отвечать на приветствие вновь пришедшего, предлагает написать письмо больному ребенку, послать ему рисунки, позвонить по телефону и т. д. Приход в детский сад долго отсутствовавшего ребенка отмечается радостной встречей и особым вниманием к не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ъединения детей среднего возраста уже более устойчивы; они не только играют, но и трудятся вместе. Например, нескольким детям дается задание протереть мебель или листья комнатных растений. Они убеждаются в том, что вместе работать интересно и можно больше сделать. Дети пятого года жизни должны уметь согласовывать свои действия, договариваться до начала совместной игры или труда. Этому способствуют вопросы воспитателя: кто с кем будет играть? Кто кем хочет быть в игре? Он поощряет детей, которые дружно играют и трудятся, по своей инициативе приходят на помощь товарищу, например во время одевания на прогулку помогают завязать шарф, помогают дежурному завязать фартук и т. д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еплоту во взаимоотношения вносит традиция празднования в детском саду дней рождения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использует любую возможность повседневной жизни, бытовой деятельности для упражнения детей в проявлении уважения и внимания друг к другу. Во время умывания и одевания на прогулку требование быстроты мотивируется тем, что нельзя задерживать других детей; во время одевания и раздевания воспитатель приучает детей обращаться к своим товарищам за помощью и охотно оказывать 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аимоотношения детей 5-6 лет становятся значительно сложнее. Педагог добивается большей самостоятельности детей в организации совместной деятельности, формирует у них организаторские способности, умения справедливо и спокойно разрешать споры и конфликты, считаться с мнением коллектива. Достижению этой цели способствует учебная деятельность детей на занятиях: они приучаются спокойно выслушивать товарища, не мешать в работе соседу, оказывать разумную помощь, т. е. не делать за него то, что он должен и может сделать сам; отвечая на занятиях, ребенок должен думать о том, чтобы всем его было видно и слышно. Привлекая детей к анализу и оценке работ товарищей, воспитатель учит их быть взыскательными и объективными. Педагог использует различные жизненные ситуации для воспитания у детей активного проявления доброжелательного отношения к сверстникам: помочь, утешить плачущего, порадоваться обновке товарища, приветливо здороваться и т. д. В некоторых случаях дети старшей и особенно подготовительной к школе группы привлекаются к обсуждению отрицательных поступков сверст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ю у детей нежного и заботливого отношения к малышам способствуют систематически выполняемые поручения: убрать участок младшей группы, построить горку из снега, сделать игрушки, помочь во время одевания на прогулку и т. п. Дети старшего возраста с удовольствием выполняют роль гостеприимных хозяев, принимая у себя в группе и на участке малышей, показывая им кукольный театр, организуя веселые игры с их участием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у детей представлений о том, как надо жить в коллективе, что значит быть хорошими товарищами и друзьями, воспитатель использует литературные произведения («Кубик на кубик» Я. Тайца, «Умей обождать», «Вместе тесно, а врозь скучно» К. Д. Ушинского, «Что такое хорошо и что такое плохо» В. Маяковского, «Синие листья» В. Осеевой, «Как друзья познаются» С. Михалкова и др.). Стихи и песни о детском саде, о дружных ребятах, некоторые картины («Новенькая», «Вот так покатался!» и др.) также способствуют воспитанию у детей товарищества и дружб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вязи с чтением произведений и рассматриванием картин, основной идеей которых является товарищество, дружба, возникает благоприятная возможность для бесед с детьми на этические те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нованием для таких бесед могут служить и поступки детей данной групп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Яркие впечатления детства связаны с праздничными утренниками в детском саду, с вечерами веселых развлечений. Детей сплачивает нетерпеливое ожидание праздников, совместная подготовка к ни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здники в детском саду используются и для воспитания у детей общительности, гостеприимства. Активное участие работников детского сада в проведении праздников доставляет детям большую радость и создает у них ощущение того, что детский сад - это единая, дружная семья взрослых и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Доброжелательные товарищеские отношения между детьми перерастают в дружеские отношения, которые носят более интимный, избирательный характер, охватывают более ограниченный круг детей - 2-4 челове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ногда поводом для сближения детей являются внешние обстоятельства (живут в одном доме, сидят за одним столом и т. п.). Эти отношения приобретают более глубокий и устойчивый характер в совместной деятельности: появляются привязанность, чувство симпатии и тяготения друг к другу, стремление сделать приятное другу, готовность помочь, защитить, поделиться сокровенным, желанным, иногда даже в ущерб личным интерес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питатель, замечая появление ростков дружбы, поддерживает ее, если влияние этой дружбы на детей благотворно.</w:t>
      </w:r>
    </w:p>
    <w:p>
      <w:pPr>
        <w:pStyle w:val="Style13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дружившихся детей можно назначить вместе дежурить, ставить их в пару на прогулке, посадить за один стол. Иногда друзья ведут себя недружелюбно по отношению к другим детям; педагог реагирует на это и соответственно воздействует на друз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Таким образом, успешному формированию детского коллектива способствуют следующие условия: коллективная деятельность детей; совместные переживания; сплоченность коллектива работников детского сада.</w:t>
      </w:r>
    </w:p>
    <w:p>
      <w:pPr>
        <w:pStyle w:val="Normal"/>
        <w:numPr>
          <w:ilvl w:val="0"/>
          <w:numId w:val="0"/>
        </w:numPr>
        <w:spacing w:lineRule="atLeast" w:line="432"/>
        <w:jc w:val="center"/>
        <w:textAlignment w:val="baseline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ИГРЫ НА СПЛОЧЕНИЕ ДЕТСКОГО КОЛЛЕКТИВА (с 4-х лет)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 арсенале любого педагога должны быть игры на сплочение детского коллектива. Именно такие игры помогут ему не только самому установить положительный контакт с детьми, но и самим детям по-доброму взглянуть друг на друга, вызовут интерес к сверстникам, к пониманию индивидуальности каждого из них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мощью игры на сплочение детского коллектива решаются задачи:</w:t>
      </w:r>
    </w:p>
    <w:p>
      <w:pPr>
        <w:pStyle w:val="Normal"/>
        <w:spacing w:lineRule="atLeast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установление доверительного контакта между детьми;</w:t>
      </w:r>
    </w:p>
    <w:p>
      <w:pPr>
        <w:pStyle w:val="Normal"/>
        <w:spacing w:lineRule="atLeast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формирование навыка чувствовать состояние и настроение сверстников;</w:t>
      </w:r>
    </w:p>
    <w:p>
      <w:pPr>
        <w:pStyle w:val="Normal"/>
        <w:spacing w:lineRule="atLeast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использование мимики и пантомимики в общении;</w:t>
      </w:r>
    </w:p>
    <w:p>
      <w:pPr>
        <w:pStyle w:val="Normal"/>
        <w:spacing w:lineRule="atLeast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согласование своих действий с партнером по общению;</w:t>
      </w:r>
    </w:p>
    <w:p>
      <w:pPr>
        <w:pStyle w:val="Normal"/>
        <w:spacing w:lineRule="atLeast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сосредоточение на зрительной и слуховой информации;</w:t>
      </w:r>
    </w:p>
    <w:p>
      <w:pPr>
        <w:pStyle w:val="Normal"/>
        <w:spacing w:lineRule="atLeast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развитие эмпати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Ветер дует…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выделять индивидуальные особенности сверстников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тоят в кругу. Ведущий, начиная игру, произносит слова: «Ветер дует на того...» Продолжение фразы может быть таким: у кого светлые волосы, кто в красной одежде, кто любит смеяться, кто высокого роста и т. д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Кто спрятался?         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внимания и наблюдательности, необходимых для эффективного обще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числа участников выбирается водящий. На какое-то время он выходит из комнаты. В этот один из детей группы прячется. Задача водящего – угадать, кто спрятался. Затем прячущийся ребенок становится водящим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Заколдованная тропин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работать в команде, оказывать поддержку товарищам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 из детей - ведущий, он показывает остальным участникам, как пройти по тропинке через заколдованный лес. Дети должны в точности повторить его маршрут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от из детей, кто сбился с пути, превращается в «елочку». Задача команды — спасти его, расколдовать. Для этого необходимо сказать ему что-то приятное, обнять, погладит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утешествие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договариваться, подчинять свои желания общим интересам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делятся на пары. Ведущий говорит: «Мы отправляемся сегодня в путешествие!» Дети в паре договариваются, куда они отправляются, и по сигналу ведущего (хлопок в ладоши) вместе озвучивают свое решение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арианты продолжения игры: мы возьмем с собой в путешествие…, этот предмет (...) цвета…, по дороге мы встретили..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  когда дети хорошо освоят умение работать в парах, можно разбивать их на более многочисленные группы (по 3, 4, 5 человек)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Что изменилось?         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внимания и наблюдательности, необходимых для эффективного обще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числа детей выбирается водящий. На какое-то время он выходит из комнаты. В этот момент в группе производится несколько изменений: в одежде или прическе детей, можно пересесть на другое место. Задача водящего - правильно подметить происшедшие измене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ребенок по очереди становится водящим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  делать нужно не больше 2-3 изменений за один раз. Все изменения должны быть заметны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Круг знакомств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коллектива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встают в круг. Один из игроков делает шаг в центр круга, называет свое имя, показывает какое-то движение или жест, свойственный ему или придуманный, затем возвращается снова в круг. Все игроки повторяют как можно точнее его движение, интонацию, мимику. Таким образом, каждый из участников продемонстрирует свое движение или жест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остройтесь по росту!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преодоление барьеров в общении между участниками и их раскрепощение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тановятся плотным кругом. Их задача состоит в том, чтобы построиться по росту. После того как все участники найдут свое место, следует посмотреть, что же получилос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эта игра имеет несколько вариаций. Можно дать задание построиться по цвету глаз (от самых светлых до самых темных), по цвету волос, по теплоте рук и т. д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Лават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согласовывать свои действия с други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ющие становятся в круг, берутся за руки и начинают двигаться по кругу, громко напевая: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"Мы танцуем, мы танцуем, тра-та-та, тра-та-та, наш весёлый танец - это Лавата"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ом все останавливаются и ведущий говорит: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Мои локти хороши, а у соседа - лучше" - все берут своих соседей за локти и снова начинают двигаться напева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раз ведущий дает новое «задание», и дети берут друг друга за уши, коленки, плечи, голову и т.д. Чтобы игра состоялась, прикосновения не должны быть грубыми или болезненными для партнеров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зговор через стекло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обучение использованию мимики и жестов в общени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делятся на пары. Педагог дает задание: представьте себе, что один из вас зашел в магазин, а другой остался на улице, но забыл сказать товарищу, что необходимо купить в магазине. Попробуйте с помощью жестов договориться о покупке. Голос использовать нельзя, потому что в магазине очень толстое стекло и через него ничего не слышно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начинать игру стоит с работы одной пары, остальные дети наблюдают. Затем следует обсудить, правильно ли играющие поняли друг друга и что им помогло догадатьс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аутин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 развитие умения выражать свои эмоци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дети садятся в круг. Ведущий берет в руки клубок ниток. Он предлагает детям назвать свои имена. Каждый участник называет свое имя, при этом разматывая клубок. В итоге получается паутина, которая связывает всех ребятишек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аутина эта необычная, "волшебная". Каждому ребенку достается кусочек паутинки, который можно надеть на руку в качестве браслета!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ередай сигнал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группы, развитие способности к сосредоточению и чувства ответственност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берутся за руки. Ведущий посылает сигнал стоящему рядом с ним ребенку через пожатие руки, сигнал можно передавать влево или вправо, разговаривать нельзя. Когда сигнал придет снова к ведущему, он поднимает руку и сообщает о том, что сигнал получен. Затем предлагает детям передать сигнал с закрытыми глазами. Игра проводится 3-4 раза. Главное условие-общение без слов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Куда иголка, туда и нит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особствовать сближению детей, научить преодолевать скованность, застенчивост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вучит музыка. В процессе игры музыкальное сопровождение меняет темп и ритм, вместе с музыкой меняет движения ребенок, возглавляющий колонну. Остальные участники стараются повторить в точности его движе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Треугольник, квадрат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выделять индивидуальные качества сверстников, уметь договариватьс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стают в круг и берутся за руки. Затем все закрывают глаза. Ведущий просит: "Ребята! В полной тишине, без слов, постройте мне треугольник... квадрат...ромб и т.д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Моргалки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внимания и наблюдательности, необходимых для эффективного обще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ет нечетное количество народа. Играющие образуют 2 круга: внешний - мальчики, внутренний - девочк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девочка должна стоять строго перед мальчиком. Мальчик, которому не хватило пары, становиться во внешний круг, девочки устремляют свои взоры на него. Чтобы найти себе пару он подмигивает какой-нибудь девочке. Увидев это,  она должна побежать к нему, а мальчик, стоящий сзади неё должен её вовремя поймать. Тот,  кто зазевался,  (проморгал) - вынужден искать себе пару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Носок-пят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ближение и снятие тактильного напряже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становятся в круг очень плотно, так чтобы носок упирался в пятку впереди стоящему. Когда встали как надо, все начинают в таком положении медленно приседать - получается, что каждый садится на колени предыдущему. Если успешно сели - нужно попробовать так немного продержатьс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Сороконож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группы, развитие способности к сосредоточению и чувства ответственност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рассаживает детей на полу и говорит: «Представляете, как сложно жить сороконожке, ведь у нее целых 40 ножек! Всегда есть опасность запутаться. Давайте поиграем в сороконожку. Встаньте друг за другом на четвереньки и положите руки на плечи соседа. Готово? Тогда начинаем двигаться вперед. Сначала медленно, чтобы не запутаться. А теперь — чуть быстрее». Взрослый помогает детям построиться друг за другом, направляет движение сороконожки. Затем взрослый говорит: «Ох, как устала наша сороконожка, она буквально падает от усталости». Дети, по-прежнему держа соседей за плечи, падают на ковер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Лепим скульптуры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особствовать сближению детей, научить преодолевать скованность, застенчивост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помогает детям разделиться на пары, а затем говорит: «Пусть один из вас будет скульптором, а другой — глиной. Глина — очень мягкий и послушный материал». Каждой паре дают фотографии с изображением людей в различных позах. Ведущий просит внимательно посмотреть на фотографию и попробовать вылепить из своего партнера точно такую же статую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не разрешается разговаривать, ведь глина не знает языка и не может понимать людей. В качестве примера педагог выбирает любого ребенка и начинает лепить из него скульптуру, предварительно показав всей группе фотографию своего будущего памятника. После этого дети лепят самостоятельно, взрослый следит  за игрой и подходит к ребятам, у которых что-то не получается. Затем дети показывают свои скульптуры воспитателю и остальным парам. После этого взрослый вновь раздает фотографии, и дети меняются роля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Составные фигуры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 создание условий для сотрудничества в группе, повышение настроения и активизация участников группы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рассаживает детей вокруг себя и говорит: «Тот из вас, кто был в цирке или в зоопарке, наверняка видел там слона. А кто не был — видел его изображение на картинке в книжке. Давайте попробуем его изобразит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у него ног? Правильно, четыре. Кто хочет быть ногами слона? Кто будет хоботом?» и т. д. Таким образом, выбираются дети, каждый из которых будет изображать какую-нибудь часть тела слона. Взрослый помогает детям расположиться на полу в правильном порядке. Впереди — хобот, за ним — голова, по бокам — уши и т. д. Когда слон составлен, взрослый предлагает ему пройтись по комнате: каждая часть должна соблюдать очередность движений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такой составляемой фигуры могут быть любые животные (дракон, собака и пр.). Если детей в группе много, можно усложнить игру и составить двоих животных, которые могут общаться: жать друг другу руки, обнюхивать друг друга, вилять при встрече хвостами и т. д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На тропинке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выделять индивидуальные качества сверстников, уметь договариватьс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у или на асфальте чертится узкая полоска. Педагог обращает внимание детей на полоску: «Это — узенькая тропинка на заснеженной дороге, по ней одновременно может идти только один человек. Сейчас вы разделитесь на пары, каждый из вас встанет по разные стороны тропинки. Ваша задача — пойти одновременно навстречу друг другу и встать на противоположную сторону тропинки, ни разу не заступив за черту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говариваться при этом бесполезно: метет метель, ваши слова уносит ветер, и они не долетают до товарища». Взрослый помогает детям разбиться на пары и наблюдает вместе с остальными детьми за тем, как по тропинке проходит очередная пара. Успешное выполнение этого задания возможно только в том случае, если один из партнеров уступит дорогу своему товарищу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Лабиринт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е «видеть» другого, формирование базового довер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з стульев, повернутых друг к другу спинками, взрослый расставляет на полу запутанный лабиринт с узкими  проходами. Затем говорит: «Сейчас вам предстоит пройти весь лабиринт. Но это не простой лабиринт: его можно пройти вдвоем, только повернувшись друг к другу лицом. Если вы хоть раз обернетесь или расцепите руки, двери захлопнутся, и вы не сможете больше выбраться наружу»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делятся на пары, становятся друг к другу лицом, обнимаются и начинают медленно проходить лабиринт. При этом первый ребенок идет как бы спиной, повернувшись лицом к партнеру. После того как первая пара прошла весь лабиринт, начинает движение вторая пара. Дети вместе со взрослым следят за ходом игры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утан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коллектива, улучшение взаимопонима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тоят в кругу, взявшись за руки. Взрослый говорит: «Держите друг друга за руки очень крепко и ни в коем случае не отнимайте рук. Сейчас вы закроете глаза, а я вас запутаю. Вы должны будете распутаться, ни разу не разорвав ваш круг». Дети закрывают глаза, взрослый запутывает их: поворачивает детей спиной друг к другу, просит перешагнуть через сцепленные руки соседей и т. д. Таким образом, когда дети открывают глаза, вместо круга получается куча-мала. Дети должны распутаться, не разнимая рук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одолжи движение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коллектива, улучшение взаимопониман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тоят в кругу. Педагог предлагает одному из них быть ведущим. «Сейчас ведущий начнет делать какое-нибудь движение. По моему хлопку он замрет, а его сосед подхватит и продолжит это движение. И так — по кругу». Взрослый предлагает ведущему начать любое движение (поднять руки, сесть на корточки, повернуться вокруг себя и т. д.). После хлопка ведущий должен замереть, а его сосед продолжить это движение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 движение проходит весь круг и возвращается к ведущему. Игра продолжается до тех пор, пока в роли ведущего не побывали все желающие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Божья коров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группы, развитие умения взаимодействовать со сверстника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собирает детей вокруг себя и говорит: «Давайте представим, что мы поймали божью коровку. Вот она, у меня в руках. Хотите посмотреть? Я могу передать ее своему соседу, а он — своему. Но это не простая божья коровка, а волшебная. Каждый раз, когда ее передают другому, она увеличивается в размерах в два раза. Так что когда мы передадим ее по кругу, она уже будет во-о-от такая большая. Будьте очень осторожны с ней, погладьте ее по крылышкам, приласкайте ее, старайтесь не сделать ей больно, но помните, что с каждым разом она становится все больше и больше, все тяжелее и тяжелее». Взрослый держит в руках воображаемую божью коровку, поглаживает ее, показывает остальным детям, затем передает ее соседу. Божья коровка передается по кругу, взрослый все время напоминает детям о том, что она увеличивается. После того как божья коровка попадает в руки последнему ребенку, взрослый удивляется, как выросла божья коровка в руках детей, подходит вместе с ними к окну и выпускает ее на улицу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Часы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группы, развитие умения взаимодействовать со сверстника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колько циферблатов рисуются на асфальте или обозначаются на полу. Педагог делит группу на подгруппы по четыре человека, затем говорит: «Все вы знаете, что такое часы, и часто ими пользуетесь, не задумываясь, как они действуют. А ведь это — целый мир. Кроме кукушки в нем живут маленькие человечки, которые двигают стрелки. Самый маленький и быстрый двигает секундную стрелку, другой, что побольше и помедленней, — минутную, а самый большой и медленный управляет часовой стрелкой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 поиграем в часы. Распределите между собой роли, пусть кто-то будет стрелками, а кто-то — кукушкой. Потом у вас будет возможность поменяться ролями. Помните, что минутная стрелка может сделать один шаг лишь после того, как секундная пробежала целый круг. Часовая стрелка движется очень медленно, а кукушка может куковать только тогда, когда минутная стрелка достигнет цифры 12». Педагог подходит к каждой группе, помогает распределить роли, называет каждой из групп свое время. Игра заканчивается тогда, когда часовая стрелка подойдет к своей цифре и прокукует кукушка, поэтому лучше называть время, приближающееся к этому часу (например, 11.55; 16.53; 18.56 и т. д.). Затем дети меняются роля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Заводные игрушки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сотрудничат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просит детей распределиться на пары: «Пусть один из вас будет заводной игрушкой, а другой — ее хозяином. Потом вы поменяетесь ролями. У каждого хозяина будет пульт управления, которым он может управлять. Игрушки будут двигаться по комнате и следить за движениями своего хозяина, а хозяин должен будет ими управлять, следя за тем, чтобы его игрушка не столкнулась с остальными. Даю вам две минуты для того, чтобы договориться, кто из вас будет игрушкой, какой именно игрушкой он будет, и порепетировать управление пультом»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ы двигаются по комнате на небольшом расстоянии друг от друга, ребенок-игрушка следит за руками ребенка-хозяина и двигается в соответствии с движениями пульта-управления, затем дети меняются ролям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Змейк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сотрудничать, сплочение коллектива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тоят друг за другом. Педагог предлагает им поиграть в змейку: «Я буду головой, а вы — туловищем. У нас на пути будет много препятствий. Внимательно следите за мной и в точности повторяйте мои движения. Когда я буду обходить препятствия, обходите их точно за мной, когда я буду перепрыгивать через ямы, пусть каждый из вас, когда доползет до нее, перепрыгнет так же, как я. Готовы? Тогда поползли»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дети освоились с упражнением, взрослый переходит в хвост змейки, а ребенок, который был за ним, становится следующим ведущим. Затем по команде воспитателя его сменяет новый ведущий и так — до тех пор, пока все дети по очереди не побывают в роли ведущего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Сиамские близнецы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сотрудничать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собирает детей вокруг себя и рассказывает историю: «В одной стране жил-был Злой волшебник, любимым занятием которого было всех ссорить. Но люди в этой стране были очень дружными. И тогда он разозлился и решил их заколдовать. Он соединил каждого человека с его другом так, что они превращались в одно целое. Они  прирастали друг к другу бок о бок, и у них на двоих было всего две руки, две ноги и т. д. Давайте поиграем в таких заколдованных друзей. Разделитесь на пары, крепко обнимите друг друга одной рукой и считайте, что этой руки у вас нет. Есть только по одной руке на каждого. Ходить сложно, ведь ноги тоже срослись, так что приходится шагать как одному существу. Сначала — шаг двумя сросшимися ногами, потом — единый шаг двумя боковыми ногами (взрослый выбирает двоих детей и показывает остальным, как они могут ходить). Пройдитесь по комнате, привыкните друг к другу. Привыкли? Попробуйте позавтракать. Садитесь за стол. Помните, что у вас на двоих всего две руки. В одну руку берите нож, в другую — вилку. Режьте и ешьте, кладите кусочки в каждый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от по очереди. Помните, что нужно быть внимательным к действиям вашего друга, иначе ничего не получится». Если детям нравится игра, можно предложить им вместе умыться, причесаться, сделать зарядку и пр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Весы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я сотрудничать, договариватьс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предлагает детям: «Давайте поиграем с вами в весы. Разделитесь на тройки. Пусть один из вас будет продавцом, а двое — двумя чашами весов. Потом вы поменяетесь ролями. Продавец кладет что-нибудь на первую чашу весов, она прогибается от тяжести товара, а другая чаша (ребенок приседает) на столько же поднимается. Все поняли? Тогда давайте попробуем»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начала педагог выбирает двоих детей, кладет на одного из них товар и показывает, что должен делать каждый ребенок. Потом дети играют самостоятельно. Воспитатель следит за игрой и помогает тем, кто нуждается в помощи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развитие умение «чувствовать»  другого, согласовывать действ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предлагает детям: «Разбейтесь на пары, встаньте на расстоянии пяти шагов друг от друга, возьмите в руки воображаемый канат и постарайтесь перетянуть партнера, сдвинуть его с места. Действуйте так, будто у вас в руках — настоящий канат. Следите за партнером: когда он с усилием отстраняется назад и перетягивает вас, подайтесь чуть вперед, а потом прикладывайте еще больше усилий и перетягивайте партнера». Сначала воспитатель показывает детям, как надо играть, встав в пару с одним из детей, затем дети играют самостоятельно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ианино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сплочение коллектива, развитие умения согласовывать действия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делит детей на две подгруппы по восемь человек. Каждый из семи человек — нота (до, ре, ми, фа...). Один человек — пианист. Когда пианист называет ноту, ребенок, чью ноту он назвал, должен присесть на корточки. Сначала пианист играет гаммы, а затем называет ноты в произвольном порядке, потом дети меняются ролями, и пианистом становится другой ребенок.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следит за ходом игры, помогает детям  разобраться, если им что-нибудь непонятно. Точность пропевания нот в данной игре не имеет знач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3:00Z</dcterms:created>
  <dc:creator>егор</dc:creator>
  <dc:description/>
  <cp:keywords/>
  <dc:language>en-US</dc:language>
  <cp:lastModifiedBy>Asus</cp:lastModifiedBy>
  <cp:lastPrinted>2014-06-04T15:50:00Z</cp:lastPrinted>
  <dcterms:modified xsi:type="dcterms:W3CDTF">2022-12-03T16:06:00Z</dcterms:modified>
  <cp:revision>25</cp:revision>
  <dc:subject/>
  <dc:title/>
</cp:coreProperties>
</file>