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«Медведевский детский сад №4 «Ромашка»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законных представителей)</w:t>
      </w:r>
    </w:p>
    <w:p>
      <w:pPr>
        <w:pStyle w:val="Normal"/>
        <w:shd w:fill="FFFFFF" w:val="clear"/>
        <w:spacing w:lineRule="auto" w:line="360" w:before="0" w:after="0"/>
        <w:jc w:val="center"/>
        <w:rPr>
          <w:i/>
          <w:i/>
          <w:color w:val="002060"/>
          <w:sz w:val="56"/>
          <w:szCs w:val="56"/>
        </w:rPr>
      </w:pPr>
      <w:r>
        <w:rPr>
          <w:i/>
          <w:sz w:val="56"/>
          <w:szCs w:val="56"/>
        </w:rPr>
        <w:t>на тему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666699"/>
          <w:sz w:val="52"/>
          <w:szCs w:val="52"/>
          <w:shd w:fill="FFFFFF" w:val="clear"/>
        </w:rPr>
      </w:pPr>
      <w:r>
        <w:rPr>
          <w:rStyle w:val="StrongEmphasis"/>
          <w:color w:val="666699"/>
          <w:sz w:val="52"/>
          <w:szCs w:val="52"/>
          <w:shd w:fill="FFFFFF" w:val="clear"/>
        </w:rPr>
        <w:t>«Гимнастика и закаливание»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/>
          <w:color w:val="666699"/>
          <w:sz w:val="52"/>
          <w:szCs w:val="5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b/>
          <w:b/>
          <w:bCs/>
          <w:color w:val="666699"/>
          <w:sz w:val="52"/>
          <w:szCs w:val="52"/>
          <w:shd w:fill="FFFFFF" w:val="clear"/>
        </w:rPr>
      </w:pPr>
      <w:r>
        <w:rPr>
          <w:b/>
          <w:bCs/>
          <w:color w:val="666699"/>
          <w:sz w:val="52"/>
          <w:szCs w:val="5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sz w:val="28"/>
          <w:szCs w:val="28"/>
        </w:rPr>
        <w:t>Сергеева Любовь Владимировна,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родителей (законных представителей) с приемами закаливания детей в домашних условиях и рекомендациями по проведению процедур закалива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>Как вырастить своего ребенка крепким и здоровым? Как защитить его от всех болезней мира? Эти вопросы беспокоят каждую маму и каждого папу. Ответ один: повысить иммунитет, улучшить естественные защитные механизмы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щитные механизмы детского организма до конца не сформированы. Единственный и самый эффективный способ их тренировки – закаливание детей дошкольного возраста. Для достижения максимального результата начинать нужно с раннего возраста.</w:t>
      </w:r>
    </w:p>
    <w:p>
      <w:pPr>
        <w:pStyle w:val="Remarkp"/>
        <w:spacing w:lineRule="auto" w:line="36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Закаливание</w:t>
      </w:r>
      <w:r>
        <w:rPr>
          <w:rFonts w:cs="Times New Roman" w:ascii="Times New Roman" w:hAnsi="Times New Roman"/>
          <w:sz w:val="32"/>
          <w:szCs w:val="32"/>
        </w:rPr>
        <w:t xml:space="preserve"> - это научно обоснованное систематическое использование естественных факторов природы для повышения устойчивости организма к неблагоприятным факторам окружающей среды.</w:t>
      </w:r>
    </w:p>
    <w:p>
      <w:pPr>
        <w:pStyle w:val="Normal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890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каливание водой: как проводить, чтобы не навредить дет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  <w:u w:val="single"/>
        </w:rPr>
        <w:t xml:space="preserve">Проводить закаливание детей можно в любое время года, однако начинать водные процедуры лучше </w:t>
      </w:r>
      <w:r>
        <w:rPr>
          <w:b/>
          <w:color w:val="FF0000"/>
          <w:sz w:val="32"/>
          <w:szCs w:val="32"/>
          <w:u w:val="single"/>
        </w:rPr>
        <w:t>летом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Если все делать по правилам, то к осени все дети, в том числе и часто болеющие, окрепнут, повысят сопротивляемость организма к простудным заболеваниям. Подобрать и дозировать водные процедуры для каждого ребенка, организовать их проведение – задача </w:t>
      </w:r>
      <w:r>
        <w:rPr>
          <w:b/>
          <w:sz w:val="32"/>
          <w:szCs w:val="32"/>
        </w:rPr>
        <w:t>медицинской сестр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color w:val="002060"/>
          <w:sz w:val="32"/>
          <w:szCs w:val="32"/>
        </w:rPr>
        <w:t>Водные процедуры</w:t>
      </w:r>
      <w:r>
        <w:rPr>
          <w:sz w:val="32"/>
          <w:szCs w:val="32"/>
        </w:rPr>
        <w:t xml:space="preserve"> – один из наиболее действенных и оптимальных для детей способов закаливания. Они оказывают более мощное воздействие на детский организм по сравнению, например, с воздушными процедурами. Это объясняется тем, что теплопроводность воды в 30 раз, а теплоемкость в 4 раза выше, чем воздуха.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одные процедуры в отличие от других можно легко дозировать. Вода также является одним из лучших естественных массажеров, действие которого благоприятно сказывается на нервной системе ребенка.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личают три фазы реакции организма на действие пониженной температуры воды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FF3300"/>
          <w:sz w:val="32"/>
          <w:szCs w:val="32"/>
        </w:rPr>
        <w:t>Первая фаза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первую фазу происходит спазм сосудов кожи, а при более глубоком охлаждении – и подкожно-жировой клетчатки. </w:t>
      </w:r>
    </w:p>
    <w:p>
      <w:pPr>
        <w:pStyle w:val="Heading3"/>
        <w:spacing w:lineRule="auto" w:line="360" w:before="0" w:after="0"/>
        <w:ind w:firstLine="720"/>
        <w:jc w:val="both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Вторая фаз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Во второй фазе ребенок адаптируется к низкой температуре воды, происходит расширение сосудов его кожи – она становится красной. В этот момент снижается артериальное давление, активируются тучные клетки и лейкоциты с высвобождением биологически активных веществ, в т. ч. тех, которые обладают противовирусной активностью. В эту фазу улучшается самочувствие ребенка, увеличивается его физическая активность. </w:t>
      </w:r>
    </w:p>
    <w:p>
      <w:pPr>
        <w:pStyle w:val="Heading3"/>
        <w:spacing w:lineRule="auto" w:line="360" w:before="0" w:after="0"/>
        <w:ind w:firstLine="720"/>
        <w:jc w:val="both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Третья фаза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итается неблагоприятной. Эта фаза наступает, когда исчерпываются приспособительные возможности организма, возникает спазм сосудов, кожа приобретает синюшно-бледный оттенок, появляется озноб. Во время проведения процедур следите, чтобы эта фаза не наступила. </w:t>
      </w:r>
    </w:p>
    <w:p>
      <w:pPr>
        <w:pStyle w:val="H3remarkh3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FF0000"/>
          <w:sz w:val="32"/>
          <w:szCs w:val="32"/>
          <w:u w:val="thick"/>
        </w:rPr>
        <w:t>Внимание!!!</w:t>
      </w:r>
    </w:p>
    <w:p>
      <w:pPr>
        <w:pStyle w:val="Remarkp"/>
        <w:spacing w:lineRule="auto" w:line="36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способы закаливания: </w:t>
      </w:r>
    </w:p>
    <w:p>
      <w:pPr>
        <w:pStyle w:val="Remarkp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дные процедуры, </w:t>
      </w:r>
    </w:p>
    <w:p>
      <w:pPr>
        <w:pStyle w:val="Remarkp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душные, </w:t>
      </w:r>
    </w:p>
    <w:p>
      <w:pPr>
        <w:pStyle w:val="Remarkp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ечные ванны, </w:t>
      </w:r>
    </w:p>
    <w:p>
      <w:pPr>
        <w:pStyle w:val="Remarkp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сохождение, </w:t>
      </w:r>
    </w:p>
    <w:p>
      <w:pPr>
        <w:pStyle w:val="Remarkp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аливание при помощи влажного и сухого пара (бани). </w:t>
      </w:r>
    </w:p>
    <w:p>
      <w:pPr>
        <w:pStyle w:val="Remarkp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юбой метод либо их сочетание способствует укреплению защитно-приспособительных сил ребенка.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систематическом использовании водного закаливания продолжительность первой фазы сокращается, вторая наступает быстрее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7 правил, которые следует соблюдать при закаливании водой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достижения положительного эффекта при проведении закаливающих водных процедур необходимо соблюдать следующие правила: 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 xml:space="preserve">систематически проводить процедуры во все времена года, без перерывов. При прекращении закаливания даже на короткий период чувствительность к природному фактору (холоду, теплу) возрастает и через 2–3 месяца исчезает совсем; 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епенно увеличивать дозы раздражающего действия;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 xml:space="preserve">учитывать возрастные и индивидуальные особенности ребенка, состояние здоровья, переносимость им закаливающих процедур; 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ослабленных детей начинать закаливание в летний период;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обеспечивать комфортный температурный режим (не допускать переохлаждения ребенка);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четать закаливающие процедуры с массажем, физическими упражнениями и т. п.;</w:t>
      </w:r>
    </w:p>
    <w:p>
      <w:pPr>
        <w:pStyle w:val="Ol"/>
        <w:numPr>
          <w:ilvl w:val="0"/>
          <w:numId w:val="2"/>
        </w:numPr>
        <w:spacing w:lineRule="auto" w:line="360"/>
        <w:ind w:left="0" w:right="0" w:firstLine="720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>проводить процедуры на фоне полного физического здоровья ребенка.</w:t>
      </w:r>
    </w:p>
    <w:p>
      <w:pPr>
        <w:pStyle w:val="Heading3"/>
        <w:spacing w:lineRule="auto" w:line="360" w:before="0" w:after="0"/>
        <w:ind w:firstLine="720"/>
        <w:jc w:val="both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Что будет со здоровьем ребенка, если правила нарушать:</w:t>
      </w:r>
    </w:p>
    <w:p>
      <w:pPr>
        <w:pStyle w:val="U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ащение частоты сердечных сокращений;</w:t>
      </w:r>
    </w:p>
    <w:p>
      <w:pPr>
        <w:pStyle w:val="U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артериального давления;</w:t>
      </w:r>
    </w:p>
    <w:p>
      <w:pPr>
        <w:pStyle w:val="Ul"/>
        <w:numPr>
          <w:ilvl w:val="0"/>
          <w:numId w:val="3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ераспределение крови для обеспечения кислородом жизненно важных органов и т. д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при постоянном стрессовом воздействии адаптационные возможности организма дошкольника истощаются и его защитные силы падают. Развиваются изменения, которые могут быть необратимыми: </w:t>
      </w:r>
    </w:p>
    <w:p>
      <w:pPr>
        <w:pStyle w:val="Ul"/>
        <w:numPr>
          <w:ilvl w:val="0"/>
          <w:numId w:val="4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ипоксия;</w:t>
      </w:r>
    </w:p>
    <w:p>
      <w:pPr>
        <w:pStyle w:val="Ul"/>
        <w:numPr>
          <w:ilvl w:val="0"/>
          <w:numId w:val="4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ртериальная гипотензия;</w:t>
      </w:r>
    </w:p>
    <w:p>
      <w:pPr>
        <w:pStyle w:val="Ul"/>
        <w:numPr>
          <w:ilvl w:val="0"/>
          <w:numId w:val="4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шечная гипотония;</w:t>
      </w:r>
    </w:p>
    <w:p>
      <w:pPr>
        <w:pStyle w:val="Ul"/>
        <w:numPr>
          <w:ilvl w:val="0"/>
          <w:numId w:val="4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ипотермия;</w:t>
      </w:r>
    </w:p>
    <w:p>
      <w:pPr>
        <w:pStyle w:val="Ul"/>
        <w:numPr>
          <w:ilvl w:val="0"/>
          <w:numId w:val="4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ипогликемия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66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  <w:u w:val="thick"/>
        </w:rPr>
        <w:t>Традиционные методы закаливания водой проверены и безопасны!!!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К традиционным водным процедурам относятся: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ие ванны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мывание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мывание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естное и общее влажное обтирание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ее обливание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ливание ног;</w:t>
      </w:r>
    </w:p>
    <w:p>
      <w:pPr>
        <w:pStyle w:val="Ul"/>
        <w:numPr>
          <w:ilvl w:val="0"/>
          <w:numId w:val="6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оскание горла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ка закаливания зависит от возраста ребенка. Большинство врачей утверждают, что общение с водой новорожденных малышей, в том числе недоношенных и незрелых, позволяет им более активно развиваться, перегоняя своих сверстников не только в физическом, но и в нервно-психическом плане. Поэтому элементы закаливания рекомендуется вносить в обычные водные процедуры для детей раннего и дошкольного возраста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thick"/>
        </w:rPr>
        <w:t>Нетрадиционные методы закаливания рискованны!!!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 нетрадиционным (интенсивным) методам закаливания относят методы, при которых возникает хотя бы кратковременный контакт обнаженного тела человека со снегом, ледяной водой, воздухом отрицательной температур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Авторы, которые занимаются вопросами закаливания детей раннего возраста, считают, что детям противопоказано купание в ледяной воде.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ходной ступенью между традиционным и интенсивным закаливанием является контрастное закаливание, в т. ч. контрастные ножные ванны, обтирания, а также душ, сауна, русская баня и др. </w:t>
      </w:r>
    </w:p>
    <w:p>
      <w:pPr>
        <w:pStyle w:val="Heading3"/>
        <w:spacing w:lineRule="auto" w:line="360" w:before="0" w:after="0"/>
        <w:ind w:firstLine="720"/>
        <w:jc w:val="both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Наиболее распространенный метод закаливания детей – контрастное обливание но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При проведении данной процедуры необходимо соблюдать правило – нельзя обливать холодные ноги холодной водой, т. е. ноги ребенка предварительно нужно согреть. В ванну ставят два таза так, чтобы вода покрывала ноги до середины голени. В одном тазу температура воды всегда должна быть равна 38–40°С, а в другом – на 3–4 С ниже (в первый раз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Ребенок сначала погружает ноги в горячую воду на 1–2 минуты, затем в прохладную на 5–20 секунд. Число попеременных погружений должно составлять 3–6 раз. Каждые пять дней температуру воды во втором тазу понижают на 1 С и постепенно доводят до 18–10°С. Здоровые дети заканчивают процедуру холодной водой, а ослабленные – горяч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Сауна. В сауне (суховоздушной бане) используется высокая температура воздуха в парной (60–70 °С) с низкой влажностью и охлаждением в бассейне с температурой воды 15–20 °С. При отсутствии противопоказаний ребенок может посещать сауну с 3–4 лет один раз в неделю. Вначале в виде одного захода на время до 3 минут. Затем количество посещений парной можно довести до трех раз на 10 минут с последующим охлаждением. </w:t>
      </w:r>
    </w:p>
    <w:p>
      <w:pPr>
        <w:pStyle w:val="H3remarkh3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FF0000"/>
          <w:sz w:val="32"/>
          <w:szCs w:val="32"/>
          <w:u w:val="thick"/>
        </w:rPr>
        <w:t>Внимание!!!</w:t>
      </w:r>
    </w:p>
    <w:p>
      <w:pPr>
        <w:pStyle w:val="Remarkp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отивопоказания к посещению бани и саун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Remarkp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цефалопатия;</w:t>
      </w:r>
    </w:p>
    <w:p>
      <w:pPr>
        <w:pStyle w:val="Remarkp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ная судорожная готовность;</w:t>
      </w:r>
    </w:p>
    <w:p>
      <w:pPr>
        <w:pStyle w:val="Remarkp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пилепсия;</w:t>
      </w:r>
    </w:p>
    <w:p>
      <w:pPr>
        <w:pStyle w:val="Remarkp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ые инфекционные заболевания;</w:t>
      </w:r>
    </w:p>
    <w:p>
      <w:pPr>
        <w:pStyle w:val="Remarkp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ожденные пороки сердца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При использовании сауны необходимо соблюдать следующие правила:</w:t>
      </w:r>
    </w:p>
    <w:p>
      <w:pPr>
        <w:pStyle w:val="Ul"/>
        <w:numPr>
          <w:ilvl w:val="0"/>
          <w:numId w:val="9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первого посещения ребенком сауны не должна превышать 3 минут;</w:t>
      </w:r>
    </w:p>
    <w:p>
      <w:pPr>
        <w:pStyle w:val="Ul"/>
        <w:numPr>
          <w:ilvl w:val="0"/>
          <w:numId w:val="9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 время проведения процедур избегать прямого воздействия теплового потока от калорифера на детей; </w:t>
      </w:r>
    </w:p>
    <w:p>
      <w:pPr>
        <w:pStyle w:val="Ul"/>
        <w:numPr>
          <w:ilvl w:val="0"/>
          <w:numId w:val="9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 термокамере поддерживать температуру воздуха в пределах 60–70 С, при относительной влажности 15–20%; </w:t>
      </w:r>
    </w:p>
    <w:p>
      <w:pPr>
        <w:pStyle w:val="Ul"/>
        <w:numPr>
          <w:ilvl w:val="0"/>
          <w:numId w:val="9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ребывания в сауне обеспечить детям отдых в специальной комнате и питье (чай, соки, минеральная вода). 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Дети могут посещать сауну только при наличии разрешения врача-педиат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Необходимым условием является строгое соблюдение контрастного цикла: </w:t>
      </w:r>
      <w:r>
        <w:rPr>
          <w:i/>
          <w:color w:val="0033CC"/>
          <w:sz w:val="32"/>
          <w:szCs w:val="32"/>
        </w:rPr>
        <w:t>нагревание – охлаждение – отдых</w:t>
      </w:r>
      <w:r>
        <w:rPr>
          <w:sz w:val="32"/>
          <w:szCs w:val="32"/>
        </w:rPr>
        <w:t xml:space="preserve">. </w:t>
      </w:r>
      <w:r>
        <w:rPr>
          <w:i/>
          <w:color w:val="0033CC"/>
          <w:sz w:val="32"/>
          <w:szCs w:val="32"/>
        </w:rPr>
        <w:t>Формула закаливающего цикла – 1:1:2</w:t>
      </w:r>
      <w:r>
        <w:rPr>
          <w:sz w:val="32"/>
          <w:szCs w:val="32"/>
        </w:rPr>
        <w:t xml:space="preserve">, т. е. париться и принимать прохладный душ нужно примерно одинаковое время, а отдыхать в два раза дольше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асто болеющих детей предпочтительны частичные водные процедуры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лабленным и больным детям назначают главным образом частичные водные процедуры:</w:t>
      </w:r>
    </w:p>
    <w:p>
      <w:pPr>
        <w:pStyle w:val="Ul"/>
        <w:numPr>
          <w:ilvl w:val="0"/>
          <w:numId w:val="5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мывание;</w:t>
      </w:r>
    </w:p>
    <w:p>
      <w:pPr>
        <w:pStyle w:val="Ul"/>
        <w:numPr>
          <w:ilvl w:val="0"/>
          <w:numId w:val="5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лажное обтирание тела по частям;</w:t>
      </w:r>
    </w:p>
    <w:p>
      <w:pPr>
        <w:pStyle w:val="Ul"/>
        <w:numPr>
          <w:ilvl w:val="0"/>
          <w:numId w:val="5"/>
        </w:numPr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ливание стоп прохладной вод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Исходная температура воды для проведения процедур -35-36 С. Понижать температуру следует очень медленно. И лишь после улучшения общего состояния ребенка разрешается доводить воду до температуры, которая рекомендована для закаливания водой здоровых дошкольников. 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color w:val="0033CC"/>
          <w:sz w:val="32"/>
          <w:szCs w:val="32"/>
        </w:rPr>
      </w:pPr>
      <w:r>
        <w:rPr>
          <w:i/>
          <w:color w:val="0033CC"/>
          <w:sz w:val="32"/>
          <w:szCs w:val="32"/>
        </w:rPr>
        <w:t xml:space="preserve">По интенсивности воздействия на организм водные процедуры располагаются в следующем порядке: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) влажное обтирание;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) обливание;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) душ;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) ножные ванночки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закаливании ослабленных детей, которые перенесли тяжелое заболевание, необходима осторожность. В течение первых 2–3 дней обтирают только руки, затем столько же – руки и грудь, далее руки, грудь и спину и т. д. </w:t>
      </w:r>
    </w:p>
    <w:p>
      <w:pPr>
        <w:pStyle w:val="H3remarkh3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FF0000"/>
          <w:sz w:val="32"/>
          <w:szCs w:val="32"/>
          <w:u w:val="thick"/>
        </w:rPr>
        <w:t>Внимание!!!</w:t>
      </w:r>
    </w:p>
    <w:p>
      <w:pPr>
        <w:pStyle w:val="Remarkp"/>
        <w:spacing w:lineRule="auto" w:line="36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с атопическим дерматитом водой обтирают только непораженные участки кожи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а купания детей в открытых водоем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32"/>
          <w:szCs w:val="32"/>
        </w:rPr>
        <w:t xml:space="preserve">Любимым закаливающим мероприятием для детей является купание в открытых водоемах (бассейне, реке, озере, море). В этом случае на организм ребенка одновременно действуют </w:t>
      </w:r>
      <w:r>
        <w:rPr>
          <w:i/>
          <w:color w:val="006600"/>
          <w:sz w:val="32"/>
          <w:szCs w:val="32"/>
          <w:u w:val="thick"/>
        </w:rPr>
        <w:t>воздух, солнце и вода</w:t>
      </w:r>
      <w:r>
        <w:rPr>
          <w:sz w:val="32"/>
          <w:szCs w:val="32"/>
        </w:rPr>
        <w:t xml:space="preserve">. Все эти факторы в сочетании с движениями, которые ребенок производит, плавая или играя в воде, активизирует работу нервной, сердечно-сосудистой, эндокринной и других систем организма. </w:t>
      </w:r>
    </w:p>
    <w:p>
      <w:pPr>
        <w:pStyle w:val="Heading3"/>
        <w:spacing w:lineRule="auto" w:line="360" w:before="0" w:after="0"/>
        <w:ind w:firstLine="720"/>
        <w:jc w:val="both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Основные правила.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купании дошкольников в открытых водоемах следует соблюдать следующие правила: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к купанию допускаются только здоровые дети, которым исполнилось два года;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 xml:space="preserve">начинать купаться можно в безветренную погоду при температуре воздуха не ниже 25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 и воды – 23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; 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нельзя купать детей натощак или раньше чем через 30–40 минут после приема пищи;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ельность первых купаний должна составлять не более 2 минут; в дальнейшем ее постепенно можно увеличить: для детей 2–5 лет до 5 минут, для детей 6–7 лет до 8–10 минут; 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купать детей надо по утрам, после приема солнечных ванн;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в жаркие дни разрешается купание также во второй половине дня, после 15 часов;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color w:val="660066"/>
          <w:sz w:val="32"/>
          <w:szCs w:val="32"/>
        </w:rPr>
      </w:pPr>
      <w:r>
        <w:rPr>
          <w:color w:val="660066"/>
          <w:sz w:val="32"/>
          <w:szCs w:val="32"/>
        </w:rPr>
        <w:t>во время купания дети должны все время двигаться, играть мячом, резиновыми игрушками;</w:t>
      </w:r>
    </w:p>
    <w:p>
      <w:pPr>
        <w:pStyle w:val="Ul"/>
        <w:numPr>
          <w:ilvl w:val="0"/>
          <w:numId w:val="8"/>
        </w:numPr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купания всех детей быстро обтирают индивидуальными полотенцами и дают им возможность побегать в тени. </w:t>
      </w:r>
    </w:p>
    <w:p>
      <w:pPr>
        <w:pStyle w:val="H3remarkh3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u w:val="thick"/>
        </w:rPr>
      </w:pPr>
      <w:r>
        <w:rPr>
          <w:rFonts w:cs="Times New Roman" w:ascii="Times New Roman" w:hAnsi="Times New Roman"/>
          <w:color w:val="FF0000"/>
          <w:sz w:val="32"/>
          <w:szCs w:val="32"/>
          <w:u w:val="thick"/>
        </w:rPr>
        <w:t>Внимание!!!</w:t>
      </w:r>
    </w:p>
    <w:p>
      <w:pPr>
        <w:pStyle w:val="Remarkp"/>
        <w:spacing w:lineRule="auto" w:line="360"/>
        <w:ind w:left="0" w:righ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аленные дети не боятся переохлаждения, перепадов давления, устойчивы как к низким, так и к высоким температурам воздуха и воды, влиянию ветра. У таких детей резко снижается заболеваемость, укрепляется иммунитет </w:t>
      </w:r>
    </w:p>
    <w:p>
      <w:pPr>
        <w:pStyle w:val="Heading3"/>
        <w:spacing w:lineRule="auto" w:line="360" w:before="0" w:after="0"/>
        <w:ind w:firstLine="720"/>
        <w:jc w:val="both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  <w:t>Морские купания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ее сильным закаливающим средством являются морские купания. При купании в море на организм ребенка действует не только температура воды, но и ее давление, химический состав (соли хлористого натрия и др.). 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 течение месяца с детьми достаточно провести 20 морских купаний.</w:t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 прохладную и дождливую погоду купание заменяют обливанием или обтиранием.</w:t>
      </w:r>
    </w:p>
    <w:p>
      <w:pPr>
        <w:pStyle w:val="Normal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3510" cy="3709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7090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Мишурина Елена</w:t>
      </w:r>
      <w:r>
        <w:rPr>
          <w:sz w:val="28"/>
          <w:szCs w:val="28"/>
        </w:rPr>
        <w:t>, Закаливание детей дошкольного возраста [Текст] Мишурина Елена // Журнал медицинское обслуживание и организация питания в ДОУ – 2017-№ 1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5:00Z</dcterms:created>
  <dc:creator/>
  <dc:description/>
  <cp:keywords/>
  <dc:language>en-US</dc:language>
  <cp:lastModifiedBy>Пользователь Windows</cp:lastModifiedBy>
  <dcterms:modified xsi:type="dcterms:W3CDTF">2022-10-21T11:00:00Z</dcterms:modified>
  <cp:revision>12</cp:revision>
  <dc:subject/>
  <dc:title/>
</cp:coreProperties>
</file>