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а педагогическом совете МДОБУ «Медведевский детский сад» № 4 «Ромашка»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ротокол от «__»_______20__г. №___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риказом заведующего МДОБУ «Медведевский детский сад № 4 «Ромашка»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от «___» _________20__ г. № ____</w:t>
            </w:r>
          </w:p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«___» ___________20__.г. № ____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о кружковой работе</w:t>
      </w:r>
    </w:p>
    <w:p>
      <w:pPr>
        <w:pStyle w:val="Normal"/>
        <w:spacing w:lineRule="auto" w:line="36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Общие положения.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1.1. Настоящее положение  регламентирует организацию кружковой работы с детьми в ДОУ и является одной из форм работы в системе воспитания и образования дет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F243E"/>
          <w:sz w:val="28"/>
          <w:szCs w:val="28"/>
        </w:rPr>
        <w:t>1.2. Деятельность кружковой работы осуществляется на основании Конвенции ООН о правах ребенка, устава МДОБУ "Медведевский детский сад № 4 "Ромашка" и является одним из разделов годового плана работы ДОУ.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1.3. Наличие кружков, их создание, комплектация утверждается на педагогическом совете ДОУ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2. Порядок создания кружков по направлениям воспитательно - образовательного процесса.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2.1. Кружки создаются по интересам детей, по желанию родителей, по рекомендациям педагогов.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2.2. Помещения для занятий с детьми в кружке должны отвечать педагогическим и санитарно - гигиеническим требованиям, правилам пожарной безопасности, современным требованиям к развивающей среде.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2.3. Для работы кружков составляется список детей, определяется время занятий (2-я половина дня), длительность занятий в соответствии с требованиями СанПиНа.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2.4. Педагогов по дополнительной образовательной деятельности назначает заведующий. Педагог должен иметь педагогическое образование, </w:t>
      </w:r>
      <w:r>
        <w:rPr>
          <w:color w:val="0F243E"/>
          <w:sz w:val="28"/>
          <w:szCs w:val="28"/>
          <w:lang w:val="en-US"/>
        </w:rPr>
        <w:t>I</w:t>
      </w:r>
      <w:r>
        <w:rPr>
          <w:color w:val="0F243E"/>
          <w:sz w:val="28"/>
          <w:szCs w:val="28"/>
        </w:rPr>
        <w:t xml:space="preserve"> или </w:t>
      </w:r>
      <w:r>
        <w:rPr>
          <w:color w:val="0F243E"/>
          <w:sz w:val="28"/>
          <w:szCs w:val="28"/>
          <w:lang w:val="en-US"/>
        </w:rPr>
        <w:t>II</w:t>
      </w:r>
      <w:r>
        <w:rPr>
          <w:color w:val="0F243E"/>
          <w:sz w:val="28"/>
          <w:szCs w:val="28"/>
        </w:rPr>
        <w:t xml:space="preserve"> квалификационную категорию.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2.5. Работа в кружках по направлениям воспитательного процесса организуется на бесплатной основе для воспитанников и руководителей кружков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3. Цель и задачи кружковой рабо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F243E"/>
          <w:sz w:val="28"/>
          <w:szCs w:val="28"/>
        </w:rPr>
        <w:t>3.1. Образовательный процесс в кружковой работе включает гибкое содержание педагогических технологий, обеспечивающих индивидуальное личностно ориентированное развитие ребен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F243E"/>
          <w:sz w:val="28"/>
          <w:szCs w:val="28"/>
        </w:rPr>
        <w:t>3.2. Организация воспитательной работы в кружках предусматривает создание условий для развития различных видов деятельности (оздоровительной, творческой, художественно - эстетической, музыкально - ритмической, театрализованной) с учетом возможностей, интересов, потребностей самих детей).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3.3. Основными задачами педагогов в кружковой деятельности являются: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формирование у детей вокальных навыков (кружок "_______________");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формирование и развитие у детей изобразительных навыков работы с природным и бросовым материалом (кружки "___________", "___________";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развитие у детей творческих способностей средствами сценического искусства (кружок "_____________";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развитие у дошкольников познавательных и исследовательских способностей (кружок "____________";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- укрепление здоровья детей (кружок "______________". 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</w:t>
      </w:r>
      <w:r>
        <w:rPr>
          <w:b/>
          <w:color w:val="0F243E"/>
          <w:sz w:val="28"/>
          <w:szCs w:val="28"/>
        </w:rPr>
        <w:t>4. Деятельность кружковой работы.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4.1.Занятия кружковой работы проводятся во 2-ой половине дня, один раз в неделю, по расписанию, утвержденному заведующи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F243E"/>
          <w:sz w:val="28"/>
          <w:szCs w:val="28"/>
        </w:rPr>
        <w:t>4.2. Педагоги, ведущие кружковую работу, по результатам деятельности отчитываются на педагогических советах, педагогических мастерских, методических объединениях, перед родительской общественностью; организуют отчетные спектакли, занят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F243E"/>
          <w:sz w:val="28"/>
          <w:szCs w:val="28"/>
        </w:rPr>
        <w:t>4.3. Педагоги кружковой работы прогнозируют направление деятельности, осуществляют перспективное планирование своей работы с учетом степени сложности заданий для детей с разным уровнем развит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F243E"/>
          <w:sz w:val="28"/>
          <w:szCs w:val="28"/>
        </w:rPr>
        <w:t>4.4. Педагоги, ведущие кружковую работу в ДОУ, взаимодействуют с родителями детей, дают рекомендации для дальнейшего развития способностей в образовательной школе, школе искусств, художественной школе, спортивных секциях и т.д.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4.5. Руководители кружков устанавливают связи с внешними партнерами (театрами, школой, ДК, театральными студиями, центрами искусств, художественной и музыкальной школами).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4.6. Педагоги, ведущие кружковую работу с детьми, являются разработчиками авторских программ по направлению своего кружка.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-1021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spacing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46:00Z</dcterms:created>
  <dc:creator>Екатерина Александровна</dc:creator>
  <dc:description/>
  <cp:keywords/>
  <dc:language>en-US</dc:language>
  <cp:lastModifiedBy>1</cp:lastModifiedBy>
  <cp:lastPrinted>2013-12-22T22:07:00Z</cp:lastPrinted>
  <dcterms:modified xsi:type="dcterms:W3CDTF">2013-12-22T18:07:00Z</dcterms:modified>
  <cp:revision>9</cp:revision>
  <dc:subject/>
  <dc:title/>
</cp:coreProperties>
</file>