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ЧАЯ ПРОГРАММА ПО ОБРАЗОВАТЕЛЬНОМУ КОМПОНЕНТ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ИФАГОРЧИК» для детей 3-5 л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17-2018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: Максимова Ирина Юрьевн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Познавательное развитие. Математика» составлена на основе программы Е.В. Колесниковой «Математические ступеньки» для детей 4 -5 ле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ирована на базовую программу подготовки малышей 3-5 лет по математик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цифрами, как условными знаками, обозначающими числ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ервоначального счё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числами и десятк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элементами знаковой системы (больше, меньше, равно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чисе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вязи и отношений между смежными числ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линиях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форм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ычислительной деятельности на материалах реш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х математических задач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ецифических элементов математических способносте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поминание чисел, выполнение простейших математических операций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аксимальное количество занятий проводится в игровой форм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процесс обучения задействованы основные органы чувств: зрение, слух и осязан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30 мин с динамической паузой 3-4 ми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апаса знаний, умений, навыков, которые станут базой дальнейшего обуч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ыслительными операциями(анализ и синтез, сравнение, обобщение, классификация и т.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ять учебную задачу и выполнить её самостоятельн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 учебную деятельность и осуществлять самоконтроль и самооце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саморегуляции поведения и проявлению волевых усилий для выполнения поставлен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ю навыками речевого разви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и зрительно- двигательной координ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бщее представление о множестве и числ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количественного и порядкового счета в пределах 10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с составом числ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решать простейшие арифметические задачи 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оотносить количество предметов с соответствующей цифрой 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равнивать множеств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амостоятельность при выполнении поставленной задач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, глазомер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ициативу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нимани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организованность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самостоятельность и интерес к познанию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ой особенностью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методы и формы организации учебного процесса непосредственно согласованы с закономерностями развития ребенка. Используются стихи, загадки, приметы, пословицы, игровые упражнения, которые всегда связаны с темой занятия. Это позволяет снять утомление, внести разнообразие в занятие, дети узнают много нового, учатся обобща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еживается интегрирование предмета с другими предметами, это помогает расширять кругозор, обогащать словарный запас детей, развивать речь. Во все разделы включены логические задачи, что способствует развитию логических форм мышл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использовать словесные, наглядные, проблемно-поисковые методы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материал организован по следующим раздел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 сч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ие в простра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ие во време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е задач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и способы работы с деть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занятий 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для детей 4-5 ле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40 ми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 занят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ключают в себя систему дидактических заданий, игр и игровых упражнений, теоретическую часть, физкультминутки, что будет способствовать развитию мелкой моторики, развитию речи, глазомера, основных движен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работу по группам, коллективную, самостоятельную деятельность и индивидуальные занят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учебного года дети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группы предметов по общему признак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 до 10 и дальше(количественный и порядковый счет до 10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числа в прямом порядке до 10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цифру и количество предме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цифрами и математическими знак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еличины: длину, ширину, высо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предметы на несколько равных част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, называть: отрезок, угол, круг, овал, квадрат, прямоугольник, шар, куб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окружающем пространстве и на плоскости (лист, страниц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окружающем пространстве и на плоскости (лист, страниц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ременные отношения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детей происходит воспитание таких качеств ,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 для игры и выполнения учебных заданий, оказывать друг другу помощь. Прививается интерес к учебной деятельности и желание учиться в шко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и счет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по этой теме у детей следует развивать общие представления о множестве: формировать множества по признакам, видят составные части множества, устанавливать отношения между отдельными частями, составляют пары предмет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цифрами от 0 до 9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отношения между числами натурального ряда, умение увеличивать, уменьшать каждое число на1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называть числа в прямом и обратном порядке, последующее и предыдущее число к названному числу, определять пропущенное числ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составом пятка из единиц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аскладывать число на два меньших и составлять из двух меньших большее (на наглядной основе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на наглядной основе составлять и решать простые арифметические задачи на сложение и вычитание; при решении задач пользоваться знаками действи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чи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ладывать предметы в возрастающем и убывающем порядке по величине, высоте, ширине, использовать соответствующие определ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предмет на 2-8 равных частей путем сгибания; правильно обозначать части целого, устанавливать отношения целого и части, размера часте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первоначальные измерительные умения. Учить измерять длину, ширину, высоту линейкой, учить изображать отрезки заданной длин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я о весе предметов и объеме, способах его измерения. Познакомить с вес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глазоме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знания о геометрических фигурах: круг, квадрат, треугольник, прямоугольник, овал, куб, конус, шар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я дорисовывать геометрические фигуры до знакомых предмет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классифицировать геометрические фигуры по разным основаниям (виду, величине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геометрическими фигурами: ромб, пятиугольник, шестиугольни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называть и показывать элементы геометрических фигур (вершина, сторона, угол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рисовать символические изображения предметов из геометрических фигур в тетради в клетк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выкладывать из счетных палочек геометрические фигур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преобразовывать одни фигуры в другие путем складывания и разреза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ентировка во времен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элементарные представления о времени: его периодичности, необратимости, последовательности всех дней недели, месяцев, времен го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пользоваться в речи словами -понятиями: сначала ,потом, до, после, раньше, позж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азличать длительность отдельных временных интервалов, регулировать свою деятельность в соответствии со времене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определять время по часам с точностью до ча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ка в пространств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ориентироваться на ограниченной территории (лист бумаги, страница, учебная доска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я определять словом положение предметов по отношению к себе, к другому лицу (справа, слева, впереди, сзади, перед, после, между...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пособность к моделированию пространственных отношений между объектами в виде схемы, рисунка ,план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ческие задач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решать логические задачи (на сравнение, классификацию, анализ и синтез), развивать способность к установлению конкретных связей и зависим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- тематическое планирование, 1 час в неделю, 42 ча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02"/>
      </w:tblGrid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2"/>
                <w:szCs w:val="3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математических представлений. Свойства предметов. Объединение предметов в группы по общему свой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групп предметов. Обозначение равенства и неравен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: часть-целое. Представление о действии сложения (на наглядном материал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: часть-целое. Представление о действии сложения (на наглядном материал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между целым и частью. Представление: один-мног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на, над, п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справа, сле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справа, сле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между, посереди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впереди, сзад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внутри, снаруж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групп предметов по количеству на наглядной основе. Обозначение отношений: больше - меньш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групп предметов по количеству на наглядной основе. Обозначение отношений: больше - меньш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1 и цифра 1,величи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2 и цифра 2, ориентировка на лис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енные отношения: длиннее, короч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1,2,3, и цифры 1,2,3,соотнесение количества предметов с цифр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1,2,3,4, и цифры 1,2,3,4,соотнесение количества предметов и цифр, величина, кру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1,2,3,4, и цифры 1,2,3,4,соотнесение количества предметов и цифр, величина, круг, квадра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,2,3,4,5, независимость числа от величины предме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6. Понятия «длинный», «короче», « еще короч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4,5,6. Понятия «больше», «меньше», «самый маленьки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4,5,6, независимость числа от расположения предметов, квадра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4,5,6, независимость числа от расположения предметов, квадрат, треугольни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4,5,6,установление соответствия между числом ,цифрой и количеством предме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,2,3,4,5,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,2,3,4,5,0 геометрические фиг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0,4,5,6 понятия «слева», «справа», «сзади», «вперед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и цифра 7 ,порядковый счет, деление квадрата на 2,4 ч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,2,3,4,5,6,7, порядковый счё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,2,3,4,5,6,7,сложение числа из 2-х меньших, дни нед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-8. -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ковый счет, сложение числа 8 из 2-х меньших чис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, меньше, равно, ориентировка в пространстве, ова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&lt;, &gt;, геометрические фигуры, порядковый сч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и цифры 1-9,понятия «высокий — низкий», дни нед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ковый счет, сравнение смежных чисел, логические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ковый счет, сравнение смежных чисел, логические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ковый счет, сравнение смежных чисел, логические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10. Соотнесение цифры с количеством предметов. Образование чисел до 5 путем прибавления единиц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10. Соотнесение цифры с количеством предметов. Образование чисел до 5 путем прибавления единиц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бору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пособ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карти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й и счетный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циф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геометрических плоскостных и объемных фигу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часов, ве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ое доми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О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занятий используются наглядные пособия, раздаточный и счетный материал, развивающие игры, геометрические и объемные фигуры и технические средства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реализации программы: ученик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4-5 ле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1075" cy="1381125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2025" cy="138112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9490" cy="1381125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lang w:val="en-US" w:eastAsia="en-US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1075" cy="1381125"/>
            <wp:effectExtent l="0" t="0" r="0" b="0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картинк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ческое оборудова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к основным разделам математике (в соответствии с программо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набором приспособлений для крепления таблиц, картинок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о-программное обеспеч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онное оборудован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ЧАЯ ПРОГРАММА ПО ОБРАЗОВАТЕЛЬНОМУ КОМПОНЕНТ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РЕЧЕВИЧОК» для детей 3-5 л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17-2018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2 заня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: Максимова Ирина Юрьевн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color w:val="000000"/>
          <w:shd w:fill="FFFFFF" w:val="clear"/>
        </w:rPr>
        <w:t>Рабочая программа является авторской, с использованием Примерной общеобразовательной программы дошкольного образования «От рождения до школы» ФГОС под редакцией Н. Е. Вераксы, Т. С. Комаровой, М. А.   и авторских технологий Т.А. Ткаченко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дошкольников к обучению грамо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лухового внимания и фонематического воспри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вукобуквенного анализа сло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навыков чтения и первоначальных навыков пись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 значений слов и обогащение словарного запаса путем накопления новых слов, относящихся к разным частям речи и за счет овладения различными способами словообраз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 и 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. Совершенствование умения строить предложение адекватно замысл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построения связного высказывания, установление логической последовательности, связности предложений. Обучение отбору языковых средств  для построения высказывания в тех или иных целях общ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грамоте - это сложный процесс, который  рассчитан на 2 года обучения и включает несколько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й этап (старшая групп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этап (подготовительная груп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готовительный этап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дготовка детей к овладению звуковым анализом слова; формирование основы для дальнейшего овладения детьми грамотой (чтением и письмом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фонематического восприятия (способность воспринимать и различать звуки речи (фонемы)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  элементарных навыков звукового анализа (определение порядка слогов и звуков в слове; выделение основных качественных характеристик зву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ой этап 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этап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лементарных навыков чтения и первоначальных навыков письм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этап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всеми звуками и буквами русского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вукобуквенного анализа сло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чт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навыков письм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данной программы  положены такие дидактические принципы, как переход от простого к сложному, системность и концентричность при изучении материала, который подобран с учетом актуальности той или иной темы для детей старшего и подготовительного к школе  возрас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  на подготовительном этапе  проходят в форме игры и игровых упражнений с использованием  специальных символов, наглядного материала, игрушек, сказочных персонаж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позиции звука в слове используются схемы слов и фишки (красного, зеленого и синего цветов), карточки с условным обозначением: слово - предмет, слово- признак, слово- действие; схемы предложений; широко используются пальчиковые игры, логоритмические упражн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ном  этапе  включаются игры с буквами (кроссворды, ребусы), работа с  карточками – схемами; задания на развитие моторики, ориентировку на рабочем листе бумаги, графические диктанты, печатание слов и предложений Таким образом, во время занятий у детей, кроме развития элементарных навыков чтения и письма, происходит  всестороннее развитие (умственное развитие, развитие творческих, психофизических процессов), а также развитие  устойчивого интереса к новым знаниям, желание учиться в школе.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C33"/>
        <w:shd w:fill="FFFFFF" w:val="clear"/>
        <w:spacing w:before="0" w:after="0"/>
        <w:jc w:val="center"/>
        <w:rPr/>
      </w:pPr>
      <w:r>
        <w:rPr>
          <w:rStyle w:val="C24"/>
          <w:b/>
          <w:bCs/>
          <w:color w:val="000000"/>
        </w:rPr>
        <w:t>Примерное  календарно- тематическое планирование</w:t>
      </w:r>
    </w:p>
    <w:p>
      <w:pPr>
        <w:pStyle w:val="C33"/>
        <w:shd w:fill="FFFFFF" w:val="clear"/>
        <w:spacing w:before="0" w:after="0"/>
        <w:jc w:val="center"/>
        <w:rPr>
          <w:rStyle w:val="C2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4803" w:type="dxa"/>
        <w:jc w:val="left"/>
        <w:tblInd w:w="-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"/>
        <w:gridCol w:w="75"/>
        <w:gridCol w:w="14298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аткое содержание занятия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: деление слов на слоги;   «Засели слова в домики»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 (повторение пройденного  материал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;   «Засели слова в домики»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У»  Отгадывание  «загадок от кота Васятки». Деление слов на слоги. Печатание буквы.    Раскрашивание буквы «У»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А». Отгадывание  «загадок от кота Васятки». Деление слов на слоги. Печатание буквы.   Найди букву «А» (газетная вырезка)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хемой предложения. Д/упр. «Скажи одним  словом» (пылесос, скалолаз, ледоход, снегопад)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«О». «Рисование буквы «О» фасольками», Д/упр. «Цепочка слов». Печатание буквы.  Чтение слого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по картинкам. Составление схем предложений. (Дети играют. Зайчик прыгает.  Рыбка плавает.)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Ы» Отгадывание  «загадок от кота Васятки» Д/упр. «Один- много». Печатание буквы; чтение слогов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логами. Работа со схемам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Э» Д/упр. «Цепочка слов». Печатание буквы.  Чтение слого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И». Звукобуквенный анализ (АУИ, АИУ, ИУА…)Работа с предложение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«Ы-И» Дифференциация. Работа со звуковыми линейкам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ложными словам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М». Назови первый звук в слове. Печатание буквы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 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зиции звука в слове. Анализ слогов (АМ, МА) Составление из букв разрезной азбуки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П». Печатание буквы. Игровые упражнения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звука. Дифференциация  (П и Пь). Самостоятельный анализ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па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Б». Игры и задания на дифференциация  (на слух и на произношение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звука «Б» Работа со звуковыми линейками. Составление схем из кружков, анализ (баба, Бим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«Б-П»  Игровое упражнения: «Сигнальщики» (Б-П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равь словечко», «Хлопни, если услышишь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гов, звуковой анализ слов (составление схем). Составление предложений с предлогами (на, над, под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Т» Характеристика звука «Т» Проговаривание чистоговорк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«Договори последний звук». Печатание буквы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гов, звуковой анализ слов (Тим, Том). Печатание предложения (Тут Тим.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Д» Характеристика звука «Д» Работа со звуковыми линейкам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Печатание буквы, чтение и анализ слогов: да, ду, ды, ад, од, ид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«Д-Т»  Игры: «Скажи наоборот», Найди ошибку», «Убери лишнюю картинку» Составление слов из букв разрезной азбуки  (Тима- Дима, том-дом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К» Характеристика звука «К» Отгадывание  «загадок от кота Васятк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ание буквы «к», составление из букв, чтение и анализ  слов: коты, маки, тук-тук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Г» Характеристика звука «Г» Назови первый звук в отгаданных загадках (горох, гриб, гнездо), игра с мячом «Мяч- смягчитель). Печатание буквы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В» Характеристика звука «В» Отгадывание  «загадок от кота Васятк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пр. «Назови ласково» (или полное имя), Печатание буквы, чтение и анализ слогов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Н» Характеристика звука «Н»  «Поймай звук» - дифференциация «н-нь»; составление предложений с предлог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, н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Х» Характеристика звука «Х» Разучивание логоритмического упр. «Хомка, хомка, хомячок…»; «Подбери слова по его началу»; печатание буквы «Х» в тетради; чтение слогов и слов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«Х» Разучивание   скороговорки; Д/и: «Буквы перепутались» (гласные и согласные); «Шифровальщики» (Найди букву);  самостоятельный звуко-буквенный анализ.    Преобразование слов с помощью букв разрезной азбуки                                     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 «С» Характеристика звука «С» Д/и :» « Отгадай загадки, назови первый звук в отгадках», «Найди лишнее слово», «Объясни значение слова: листопад, снегопад, пылесос…»; Знакомство с буквой «С», чтение слогов и слов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  «З» Характеристика звука «З» Отгадывание  «загадок от кота Васятк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пр: «Замени первый звук в слове», «Найди ошибку»;   печатание буквы З», чтение слогов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  «Ш» Характеристика звука «Ш» Д/упр: «Закончи слово слогом ША(ШИ); «Замени первый звук в словах на звук «Ш». Печатание буквы «Ш» в тетради; чтение слогов и слов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  «Ж» Характеристика звука «Ж» Отгадывание  «загадок от кота Васятки». Д/упр: «Большой-маленький», «Назови все отгадки», «Повтори предложения». Печатание буквы «Ж».   Звуко- буквенный анализ: жаба, жук, ёжик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«ЖИ-ШИ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«С-Ш» Д/игры: «Цепочка слов», «Найди одинаковый первый звук в словах», «Повтори  пару слов», «Разложи картинки, в названиях которых первый звук С(Ш)» Звуко-буквенный анализ  слов с помощью кружков: сушка, Саша, сушк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ть скороговорку  «Шла Саша по шоссе..»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  «Ф» Характеристика звука «Ф» Д/упр. «Найди картинку», «Кто-что?», «Найди ошибки в предложении». Печатание буквы «Ф».    Чтение слогов: фан, фук, фта, фон, наф, нуф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«Ф». Дифференциация звуков (Ф-Фь);  Д/упр «Эхо», «Мяч- смягчитель»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-слоговой анализ слов. Составление схемы их кружков, подсчет слогов в слове; составление слов из букв разрезной азбуки, чтение. (Вот Фима. У Фимы дом. Фима дома.)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«В-Ф» Д/и«Исправь ошибку», «Найди лишнюю картинку».  Составление звуковой схемы слов. Чтение и анализ предложений. Списывание: Вот Вова. У Вовы вата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  «Л» Характеристика звука «Л» Деление слов на слоги Д/упр.» Засели домики», «Убери из слов звук «Л»; «Мяч- смягчитель»Отгадывание  «загадок от кота Васятки». Печатание буквы «Л», чтение слогов и слов., определение местонахождение звука Л» в слове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буква  «Р» Характеристика звука «Р» Д/упр. «Повтори серию слогов», «Вспомни как можно больше слов  по первому слогу: ра, ро, ру, ры. Печание буквы «Р». Чтение слогов и слов: рыба, раки, куры, икра, дырка.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кторина «Веселая азбука» Разгадывание ребусов, кроссворда.  Составление предложений с предлогами  по предложенной схем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2 –ого года  обучения дети умеют ориентироваться на листе бумаги, печатать слова, предложения, небольшие тексты; у дошкольников значительно обогащается словарный запас; дети  правильно строят предложения и согласовывают в нем слова. Многолетний опыт подготовки детей к грамоте свидетельствует: дошкольники способны успешно овладеть начальными навыками звукобуквенного анализа и синтеза, что является основой для формирования чтения и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бщеобразовательная программа дошкольного образования "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рожд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 школы" ФГОС под редакцией Н. Е. Вераксы, Т. С. Комаровой, М. А.  Москва, 2014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никова Е.В. Развитие фонематического слуха у детей 4-5 лет «Ювента» Москва,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Я учусь читать (3-4 года) «Экзамен», Москва,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Я учусь читать (4-5 года) «Экзамен», Москва,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Я учусь писать (3-4 года) «Экзамен», Москва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Я учусь писать (4-5 года) «Экзамен», Москва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Я учусь говорить (3-4 года) «Экзамен», Москва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Я учусь говорить (4-5 года) «Экзамен», Москва,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ак С.В. Узнаю звуки и буквы  «Эксмо», Москва 2014 (в 2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тникова Е.Ф. Мои первые прописи (для детей 3-4 лет) «Литур», 20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тникова Е.Ф. Мои первые прописи (для детей 4-5лет) «Литур», 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йко В. Готовимся к школе. Тетрадь 23. Учимся говорить красиво: речевые зарядки и чистоговорки (для детей 3-7 лет). – Екатеринбург: ООО «Литур-К»,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ова В.В. Развитие речи в детском саду. Вторая младшая группа.- Москва: «Мозаика-Синтез», 20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енко Т.А. Программа "Развитие связной речи у дошкольников 4-7 лет" Москва, 2008</w:t>
      </w:r>
    </w:p>
    <w:p>
      <w:pPr>
        <w:pStyle w:val="Normal"/>
        <w:numPr>
          <w:ilvl w:val="0"/>
          <w:numId w:val="0"/>
        </w:numPr>
        <w:pBdr>
          <w:bottom w:val="single" w:sz="6" w:space="5" w:color="D6DDB9"/>
        </w:pBd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енко Т.А. «Звуковой анализ и синтез. Формирование навыков». Логопедическая тетрадь. Москва, 200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енко Т.А.  «Специальные символы в подготовке детей  4 лет к обучению грамоте». Москва, 2000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чева Т.Б, Чиркина Г.В. «Коррекционное обучение и воспитание детей 5-летнего возраста с общим недоразвитием речи», Москва, 1991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ова И.А., Пушкарева М.А, «Занятия по развитию речи в специализированном детском саду»; Москва, 20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нова В.И., Дриняева О.А. «Предшкольное обучение грамоте в ДОУ», Москва, 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1">
    <w:name w:val="c21"/>
    <w:basedOn w:val="Style14"/>
    <w:qFormat/>
    <w:rPr/>
  </w:style>
  <w:style w:type="character" w:styleId="C30">
    <w:name w:val="c30"/>
    <w:basedOn w:val="Style14"/>
    <w:qFormat/>
    <w:rPr/>
  </w:style>
  <w:style w:type="character" w:styleId="C29">
    <w:name w:val="c29"/>
    <w:basedOn w:val="Style14"/>
    <w:qFormat/>
    <w:rPr/>
  </w:style>
  <w:style w:type="character" w:styleId="C24">
    <w:name w:val="c24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/url?q=http%3A%2F%2Fwww.labirint.ru%2Fsearch%2F%25D0%259E%25D1%2582%2520%25D1%2580%25D0%25BE%25D0%25B6%25D0%25B4%25D0%25B5%25D0%25BD%25D0%25B8%25D1%258F%2F&amp;sa=D&amp;sntz=1&amp;usg=AFQjCNEvVghyjcTxzrCdb38XYM-H-w7nu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5:00Z</dcterms:created>
  <dc:creator>User</dc:creator>
  <dc:description/>
  <cp:keywords/>
  <dc:language>en-US</dc:language>
  <cp:lastModifiedBy>Детский центр</cp:lastModifiedBy>
  <dcterms:modified xsi:type="dcterms:W3CDTF">2017-11-03T07:10:00Z</dcterms:modified>
  <cp:revision>6</cp:revision>
  <dc:subject/>
  <dc:title/>
</cp:coreProperties>
</file>