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ие правила – локальный акт Муниципального образовательного бюджетного учреждения дополнительного образования детей «Медведевский районный Центр детского (юношеского) технического творчества» (далее – Учреждение), разработан для соблюдения конституционных прав граждан РФ на образование, исходя из принципов общедоступности дополнительного образования детей, защиты интересов ребенка и удовлетворения потребностей семьи в деле воспитан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ем граждан в Учреждение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Законом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Типовым Положением об образовательном учреждени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анитарно-эпидемиологическ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Нормативными актами учре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Уста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локальными актами Учреждения, регламентирующими порядок приема, и настоящими 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чреждение вправе объявлять прием обучающихся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чреждение обязано ознакомить поступающих учащихся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чреждение предоставляет поступающим обучающимся, родителям (законным представителям)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Администрация Учреждения может отказать гражданам в приеме их детей при наличии медицинских противо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Администрация Учреждения может отказать гражданам в приеме их детей по причине отсутствия вакантных мест в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еимущественным правом при зачислении в Учреждение 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дети, проживающие в непосредственной близости от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( объед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ети, имеющие старших братьев и сестер, обучающие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2. Образовательные программы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Учреждении осуществляется по четырем направленностям: спортивно-техническое, научно-техническое, физкультурно-спортивное; художественно-эстетическое направление. Реализация образовательных программ осуществляется на основе разноуровневого обучения. Возраст обучающихся – с 6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дел 3. Прием  обучающихся в Учрежд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Учреждение проводится до 15 сентября текуще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личество групп и их наполняемость устанавливаются Учреждением согласно санитарно-гигиеническим требования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 приема заявления Учреждение информирует граждан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 перечне образовательных программ и сроках их освоения в соответствии с лицензией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 требованиях к обучающимся, родителям (законным представителям)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 медицинском осмотре обучающихся (предоставление медицинской справки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4.  Для приема обучающегося в Учреждение родитель (законный представитель) подает заявление установленного образц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 Учреждения при приеме заявления обязаны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в Учреждение оформляется приказом руководителя Учреждения по мере комплектования групп, но не позднее 1 октября текущего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я участников образовательного процесса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Правила взаимодействия участников образовательного процесса в учреждении - нормативно-правовой акт, разработанный на основе Конституции РФ, Закона РФ «Об образовании», Конвенции о правах ребенка, устанавливающий определенные требования, обязательные для исполнения всеми участниками образовательного процесс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между участниками образовательного процесса Учреждения  строится на принципах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чества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понимания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уважения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ожелательност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ктичност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ктивност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рытости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ава и обязанности учащихся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шествующий опыт доказывает — у детских объединений должна быть своя социальная ниша. Для них губительны глобальные цели, возложение функций других общественных или государственных институтов. Перспективные цели детских объединений  — помочь детям найти приложение своих сил</w:t>
      </w:r>
    </w:p>
    <w:p>
      <w:pPr>
        <w:pStyle w:val="Style1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зможностей, заполнить вакуум в реализации детских интересов, сохраняя при этом свое лицо, свои подходы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и объединяются с учетом своих интересов как в школе, так и вне ее. Воспитательная работа  в условиях детского объединения, сохраняя взаимосвязь с другими факторами формирования личности, по своим целям, содержанию, структуре во многом отличается от них и составляет особое образование. Социальные отношения динамичны. Это особенно проявляется в период интенсивного общения детей во временном объединении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 воспитания эффективнее осуществляется в тех из них, члены которых объединены общей деятельностью по изменению и улучшению окружающего мира и жизни как самих подростков, так  и других людей. Эта деятельность должна строиться на основе принципов самоуправления и самоорганизации, уважения и защиты прав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щиеся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учение качественного дополнительного образования в соответствии с утвержденными образователь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возмездное пользование оборудованием, инструментом, материал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сплатное пользование библиотечным фондом Учреждения, медиатеко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ажение человеческого достоинства, свободу совести и получение информации, свободное выражение свои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нать о результатах переводных испыт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астие в массовых мероприятиях, организуемых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щиту от информации, пропаганды и агитации, наносящих вред  его здоровью, нравственному и духовному развитию, в том числе от национальной социальной нетерпимости, от рекламы алкогольной продукции и табач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ащиеся обяза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- добросовестно учиться, настойчиво овладевать знаниями, умениями,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полнять Уста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ережно относиться к имуществу Учреждения (в случае причинения ущерба имуществу Учреждения родители (законные представители) обязаны возместить 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важать честь и достоинство других обучающихся, педагогов и работников Учреждения,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нимать участие в массовых мероприятиях, проводимых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щищать честь Учреждения на конкурсах и выставках раз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отовиться к осознанному выбору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полнять требования педагогов и работников Учреждения в соответствии с Уставом и правилами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ходить на занятия за 10 минут до начала занятий чистым, опрятным, занимать свое рабочее место и готовить все необходимые принадлежности, инструменты к предстоящему занят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 покидать помещение клуба во время учебного процесса без разрешения педагога (за исключением случаев крайней необходимости и по согласованию с родителями (законными представителями) – записка от родителей с просьбой о выпуске ребенка из клуба должна быть составлена за 3 дня до указанной даты;  (в записке указывается, что ответственность на время отсутствия ребенка в клубе родители берут на себ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случае пропуска занятий до 3 дней, учащийся должен предъявить педагогу записку от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ажать старших, заботиться о младш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ажать право собственности, не трогать вещи, принадлежащие другим учащим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ать правила по технике безопасности,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 допускать применение физической силы для выяснения отношений, запугивать и издеваться над другими учениками, унижать личность и человеческое достоинство по национальному или расовому признаку, неуспешности в уч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осить в Учреждение (объединения) с любой целью и использовать любым способом оружие (в том числе ножи, взрывчатые, огнеопасные вещества, спиртные напитки, сигареты, газовые баллончики, наркотики, другие одурманивающие вещества и я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отреблять непристойные выражения и ж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рить в помещении и на территор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евать жевательную резинку, пользоваться плеерами и средствами мобильной связи во врем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оведение учащихся до  занятий, во время зан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рывах занятий и после окончания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ащиеся приходят в  объединение за 10-15 минут до начала занятий, опаздывать на занятия нельзя. К началу занятий обучающийся должен подготовить свое рабочее место, инструмент, заготовки, материал и т.д. Если учащемуся необходимо выйти, он должен попросить об этом педагога. Обучаемый вправе покинуть помещение учреждения только после того, как педагог объявит об окончани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ремя перерыва нельзя бегать, толкаться, кричать, драться, употреблять нецензурную речь, нельзя раскрывать окна, сидеть на подокон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рещается предпринимать какие-либо действия, которые могут привести к трав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журный по объединению: оказывает помощь преподавателю при подготовке к занятию; проветривает помещение класса во время перерывов; готовит классную доску;  после окончания занятия обучаемые проводят уборку закрепленных за ними рабочих мест, подметают полы, убирают на место инструмент, выносят мусор. Один раз в квартал учащиеся проводят под руководством педагога генеральную уборк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учащихся и педагогов в экстремальных ситу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 пожаре, угрозе тер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резвычайная ситуация – это обстановка на определенной территории, сложившаяся в результате аварии, катастрофы, природного явления, стихийного бедствия, которые могут повлиять или повлекли за собой человеческие жертвы, ущерб здоровью людей,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. В случае возникновения пожара действия педагогов и привлекаемых к тушению пожара лиц 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едагог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амил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вестить о пожаре руководителя  Учреждения или заменяющего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Учреждения или заменяющий его работник, прибывший к месту пожара,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ить, сообщено ли в пожарную охрану о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существлять руководство эвакуацией дет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уации и тушении пожара педагогу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 учетом сложившейся обстановки определить наиболее безопасные эвакуационные пути  и выходы, обеспечивающие возможность эвакуации детей в безопасную зону в кратчайши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условия, способствующие возникновению паники. С этой целью педагогам нельзя оставлять детей без присмотра с момента обнаружения пожара и до его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 следует эвакуировать в первую очеред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щательно проверить все помещения, чтобы исключить возможность пребывания в опасной зоне детей, спрятавшихся в шкафах или других мес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ставлять посты безопасности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 тушении следует стремиться в первую очередь обеспечить благоприятные условия для безопасной эвакуаци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того, как дети покинули опасную зону,  следует проверить их  списочный  состав   по жур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оризм – это идеология насилия и практика воздействия на принятие решения органами власти, а также органами местного самоуправления, связанные с устрашением населения или иными формами противоправных действий. Теракт – это совершение взрыва, поджога или иных действий, создающих опасность гибел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 порядок поведения учащихся при угроз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дагоги и учащиеся должны знать, как вести себя при телефонном террор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ем телефонограмм с угроз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ле сообщения о взрыве или угрозе – не паниковать, не прерывать говоря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личии магнитофона – записать раз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раться дать знать коллегам, чтобы те по другому телефону сообщили в полицию о угрозе, дать номер телефона, на который позвонил террор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вешать трубку по окончании раз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приближаться и не трогать подозрительные предметы в транспорте, лифте, на лестничной клетке,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бщать о подозрительных находках педагогу, родителям, в мил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Права и обязанности педагогического работника во время проведения учебных занятий и при проведении массов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 учрежде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защиту профессиональной чести и достоинства, если оно нарушено со стороны администрации, родителей (законных представителей обучаемых),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свободу совести и вероиспов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методы оценки знаний и умений обучаемых, выбирать форму проведения переводных испыт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ать квалификацию, самостоятельно определять формы и методы своей образовательной деятельности, не противоречащей законодательству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ать денежное пособие на приобретение методическ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вигать свою кандидатуру на участие в профессиональных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ттестовываться на добровольной основе на соответствующую квалификационную категорию 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циальные гарантии и льготы, установленные законодательством РФ, пенсию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щаться в любые вышестоящие инстанции с заявлениями, предложениями, жал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дни отдыха за работу в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деликатной форме высказывать претензии к ребенку, родителям (законным представител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защиту от неоправданного вмешательства родителей (законных представителей) в круг профессиональных обязанностей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ебовать от обучаемых соблюдения Правил взаимодействия участников образовательного процесса, уважения к традициям клуба,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щать учащихся к ведению здорового образа жизни, не нарушая его прав и свобод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ать занятия своих колле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дагог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оложения Устава Учреждения, ПВ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ть услов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ть  требования должностных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обучение и воспитание учащихся с учетом специфики направленност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ствовать социализации, формированию общей культуры личности, осознанному выбору  и последующему освоению какой-либо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ть разнообразные приемы, методы и средств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овать образовательн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уровень подготовки обучаемых в соответствии с ожидаемым результатом при реализации программы, несет ответственность за реализацию программы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рава и свободы учащихся, содержащиеся в Законе РФ «Об образовании», Конвенции  о прав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и повышать свою профессиональную квал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связь с родителями (законными представителями), оказывать помощь и содействие родителям (законным представителям) по вопросам воспитания и обучения их детей, представлять  им любую информацию, касающуюся воспитания и обучения и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ть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охрану жизни и здоровья учащихся в период образовательного процесса и при проведении 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ивать дисциплину методами, исключающими физическое насилие, унижение и оскорбление личности учащегося, на основе уважения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вляться для учащихся примером пунктуальности и четкости (не опаздывать на занят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мнить, что по поведению отдельного педагогического работника учащиеся, родители как представители общественности, судят о все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удалять учащегося с занятия, даже если он нарушает дисципл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работы объединения на учебный год по разделам своей  педагогической деятельности: методической, учебно-воспитательной, организационно-массов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учебные занятия в объединении в соответствии с учебным планом, составленным на основе дополнительной образовате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ю работу строить с учетом возраста, знаний и интересов обучающихся в объеди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 учебные группы в объединении и добиваться сохранности контин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учащимися инструктаж по технике безопасности и обеспечивать безопасные и здоровые условия работы в объеди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ивать учащимся любовь к труду, развивать интерес к материалам из области науки  и техники, рекомендовать к изучению дополнительную литературу, выходящую за рамки учеб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ть у учащихся интерес к рационализации и изобретательству,  проводить конкурсы на лучшее рационализаторское предложение и лучшее изделие, выполненное учащимися  в объеди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навыки технического мышления, трудовой культуры, способность творчески мыслить, решать проблемные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внедрять положительный опыт работы других объединений технического  твор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тивировать учащихся к участию в учрежденческих, муниципальных и республиканских  мероприятиях: ярмарках, выставках, конкурсах, соревнованиях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выставки технического творчества, музе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лного достижения главной цели работы объединения – воспитания учащихся, следует иметь прочную связь с родителям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полнять журнал учета работы объеди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онце учебного года представить письменный отчет о проделанной работе по реализации образовательной программы объединения, где указать отработанные темы занятий  и перечислить модели, наглядные пособия и другие работы, которые были представлены на выставку, конкурс, соревнование и другие массов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лжностные обязанности педагога по охране тру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организацию безопасности жизнедеятельности и проводит   административно-общественный контроль (1 ступень) за состоянием   рабочих мест, оборудования, инстр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допускает проведение учебных занятий   в необорудованных для этих целей и не принятых в   эксплуатацию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и периодически (не реже одного раза в 5 лет) пересматривает   инструкции по охране труда, представляет  их на утверждение   руководителю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оснащение учебного помещения первичными средствами   пожаротушения медицинскими   средствами оказания первой доврачебной помощи, своевременно подает   заявки на ремонт электро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 предложения по улучшению и оздоровлению условий проведения   образовательного процесса, доводит до сведения руководителя учреждения о   всех недостатках  в обеспечении образовательного процесса (заниженность   освещенности, температуры воздуха, шум пускорегулирующей аппаратуры,   люминесцентных ламп, нарушение электробезопасности, экологии 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медленно сообщает руководителю учреждения о каждом несчастном случае,   происшедшем с учащимися, оказывает первую доврачебную помощь   пострадавшему, при необходимости отправляет его в ближайшее лечебное  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 или организует проведение инструктажей по охране труда   учащихся с регистрацией в специальном журнале или журнале установленной  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сет ответственность в соответствии с действующим законодательством   Российской Федерации за несчастные случаи, происшедшие с учащимися   во время образовательного процесса в результате нарушения норм и правил 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 при проведении массов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Учреждению издается приказ о проведении мероприятия, где оговариваются ответственные за проведение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частию в массовых мероприятиях допускаются лица, прошедшие медицинский осмотр и не имеющие противопоказаний по состоянию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частию в мероприятиях  допускаются лица, прошедшие целевой инструктаж по охране труда  (с фиксацией  в специальном журнал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инать соревнования и заканчивать их только по команде (сигналу) суд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озникновении неисправности в оборудовании и инвентаре – прекратить соревнование и сообщить об этом судье. Соревнование продолжить только после устранения неиспра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нарушать правила проведения соревнований, строго выполнять все команды (сигналы)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бегать столкновений с другими участниками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лохом самочувствии прекратить участие в соревнованиях и сообщить об этом судье соревнований и педаго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лучении травмы немедленно сообщить об этом судье соревнований и педаго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я о массовых мероприятиях разрабатываются с учетом мер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допускаются участники к массовым мероприятиям без предусмотренной спецодежды и других средств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о проведения мероприятия должно быть оснащено первичными средствами пожарной безопасности, медицинской аптечкой, мед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возка детей автобусами должна осуществляться в светлое время суток с включенным ближним  светом фар. Скорость передвижения – не более 60 км/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возка детей – только при условии сопровождения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на в салоне автобуса должны быть закры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на помещений, где проводится мероприятие, не должно иметь глухих реше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д проведением мероприятия  главным судьей проводится тщательный осмотр места проведения, проверяются все эвакуационные пути и выходы на соответствие их требованиям пожарной безопасности (о всех замечаниях докладывается руководител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еся должны строго выполнять все указания руководителя мероприятия, не предпринимать самостоятельно ника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ь мероприятия немедленно сообщает руководителю о несчастном случае, оказывает первую доврачебную помощь, при необходимости отправляет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ь мероприятия (главный судья) несет ответственность в соответствии с действующим законодательством РФ за несчастные случаи, происшедшие с учащимися во врем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дагогическому работнику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давать персональные данные об обучаемом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глашать сведения о личной жизни обучающегося и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нижать в любой форме на родительских собраниях родителей, дети которых отстают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ть выражения, осуждающие поведение родителей, дети которых отстают в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суждать с родителями работу (выступления) своих коллег по Учреждению, манипулировать детьми, использовать их для достижения собствен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ать голос, кричать на ученика,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ять терпение и самообладание в люб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ать требования Образовательной программ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ускать в общении с коллегами, родителями и учащимися ненормативную лекс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ручать учащимся сбор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авнивать материальное положение сем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ускать оскорбления обучающимися друг друга в своем присут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ускать выражения, оскорбляющие человеческое достоинство обучающихся независимо от его возраста, допускать в любой форме оскорбления, относящиеся к национальной или религиозной принадлежности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ять по отношению к обучающимся меры физического или психолог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ускать в любой форме оскорбления, выпады или намеки, касающиеся физических недостатков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алять учащихся с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ягать на личную собственность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щищать права и законные интересы детей, выступать перед физическими лицами (в том числе  в судах), их законными представителями без оформления специаль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выбор для своих детей УД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ием детей для обучения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накомление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частие в управлении Учреждения, в котором обучаются их дети (законные представ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накомление с ходом и содержанием образовательного процесса, с успехами сво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сещение родительских собраний, получение информации о своем ребенке, если это не противоречит закону и не наносит вред ребе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возникновении спорных вопросов обсуждать их с педагогом, с администраци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ывать добровольные пожертвования Учреждению в форме, предусмотренной в Уставе Учреждения, знакомиться с материалами об использовании пожер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согласия администрации знакомиться с педагогическими работниками, с расписанием занятий до начала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ебовать соблюдения пра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своевременную информацию о родительских собраниях и встречах родительской общественности с администраци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конфликта между родителем (законным представителем) и педагогом Учреждения, между педагогом и учащимся, а также в случае конфликта между самими учащимися на перевод ребенка  с согласия администрации в другую учебную груп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дители (законные представители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ть и защищать права и интересы сво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ричинять вред физическому и психическому здоровью детей, их нравственному 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неправильного вмешательства в работу педагогов по вопросам, которые по своему характеру входят в круг профессиональных обязанностей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ть в пределах своих способностей условия жизни, необходимые для нормального развит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дить за внешним видом, поведением сво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ировать посещаемость занятий, результаты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гулярно посещать родительские собрания, посещать клуб по вызову педагога или администр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пускать ребенка на массовые мероприятия Учреждения, клуба, если ребенок здоров и сам того жел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одители (законные представители) обучающихся несут установленную федеральным законодательством ответственность за их воспитание 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еоднократное нарушение настоящих Правил учащемуся выносится устное пориц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овторное нарушение следует вызов родителей (законных представителей) к педаго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дующее нарушение настоящих Правил ведет за собой приглашение учащегося вместе  с родителями (законными представителями) на заседание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истематические нарушения Правил администрация оставляет за собой право на отчисление учащегося из клуба,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 учащимся, допустившим запугивание и издевательство над сверстниками, принимаются дисциплинарные меры, вплоть до исключения из клуба,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ственность работников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дагогических работников распространяются взыскания в соответствии с трудовым законодательством. Помимо общих оснований для увольнения основаниями для увольнения педагогического работни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ие работником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прав и свобод учащихся, определяемых законодательством РФ, Уставом и локальными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ственность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(законные представители) обучающихся несут ответственность за их воспитание и обучение. Неисполнение или ненадлежащее исполнение родителями (законными представителями) несовершеннолетними учащимися обязанностей по содержанию, воспитанию, обучению, защите прав  и интересов несовершеннолетних детей – влечет за собой привлечение к административной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употребление детьми наркотических веществ без назначения врача, употребление алкоголя, или за совершение ими други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появление детей на улице позже 22 часов без сопровожд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нарушения общественного порядка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68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1:00Z</dcterms:created>
  <dc:creator>vadim</dc:creator>
  <dc:description/>
  <cp:keywords/>
  <dc:language>en-US</dc:language>
  <cp:lastModifiedBy>Admin</cp:lastModifiedBy>
  <dcterms:modified xsi:type="dcterms:W3CDTF">2013-11-13T13:51:00Z</dcterms:modified>
  <cp:revision>2</cp:revision>
  <dc:subject/>
  <dc:title/>
</cp:coreProperties>
</file>