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иректора МОБУ ДОД «Медведевский районный центр детского (юношеского) технического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-2012 учебный год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дведевский районный центр детского (юношеского) технического творчества как учреждение дополнительного образования детей в системе образовательных учреждений Медведевского района функционирует с 1990 года. Медведевский районный центр детского (юношеского) технического творчества осуществляет свою деятельность в соответствии с действующим законодательством РФ, Типовым Положением об образовательном учреждении дополнительного образования детей, утвержденного Постановлением Правительства РФ от 7 марта 1995 года № 233 (с изменениями от 8 августа 2003 года), Уста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ативно-правовое обеспеч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104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ные документы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в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Постановлением главы администрации муниципального образования «Медведевский муниципальный район» от 19.05.2008г. № 3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и дополнения внесены                     и утверждены приказом Отдела образования и по делам молодежи администрации муниципального образования  «Медведевский муниципальный район» от 14.03.2012г. № 5/ОУ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редительный договор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между Учредителем и муниципальным образовательным учреждение дополнительного образования детей от 02.09.2008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по делам молодежи администрации Медведевского муниципального района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идетельство о внесении записи в единый государственный реестр юридических лиц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о Межрайонной ИФНС России №1 по Республике Марий Э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12 № 0011905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120105054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цензия на право ведения образовательной деятельности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на Министерством образования и науки  Республики Марий Э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РО № 0444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25.04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а бессрочно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аккредит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ия ГА 0184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13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05.02.2009</w:t>
            </w:r>
          </w:p>
        </w:tc>
      </w:tr>
      <w:tr>
        <w:trPr>
          <w:trHeight w:val="205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статус О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тегория ____________________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тельное учреждение дополнительного образова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ентр детского (юношеского) техническ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ллективного договора между администрацией УДОД   и профсоюзо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30.12.2011г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школ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дведевский районный центр детского (юношеского) технического творчества работает с понедельника по пятницу с 8.00 до 17.00. Объединения работают согласно распис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установлен следующий режи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етей 6-летнего возраста занятия в объединениях проводится по 35 минут не более 2 академических часов в неделю. Занятия в объединениях первого года обучения проводятся от 4 до 6 часов в неделю, а второго и последующих от 4 до 6 и более академических часов в неделю. Продолжительность занятия – 45 минут, перемены между занятиями – 10 мину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объединения проводится с 1 по 10 сентября. Расписание учебной нагрузки педагогов объединения заканчивается 12 сентября в зависимости от комплектования объединения учащих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нятия в объединениях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b/>
          <w:b/>
          <w:szCs w:val="28"/>
        </w:rPr>
      </w:pPr>
      <w:r>
        <w:rPr>
          <w:b/>
          <w:szCs w:val="28"/>
        </w:rPr>
        <w:t>Наличие  материально-технической базы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МОБУ ДОД «Медведевский районный центр детского (юношеского) технического творчества» находится по адресу пгт. Медведево, ул. Полевая, 3.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Кабинет №1 – шахматы «Белая ладья», 12-16 рабочих мест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Кабинет №2 – «Робототехника», 6-7 рабочих мест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Кабинет №3 – «Начальное техническое моделирование», 6-7 рабочих мест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Кабинет №4 – «Резьба по дереву», 7 рабочих мест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Кабинет №5 – «Оригами», 8-10 рабочих мест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Кабинет № 6 – методический кабинет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Кабинет №7 - Объединение «Туесок» по художественной обработке бересты, 5-6 рабочих мест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Учебная мастерская – 6-7 рабочих мес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Cs w:val="28"/>
        </w:rPr>
        <w:t>Классы в общеобразовательных школах, предоставленных для проведения занятий на местах, 10-12 рабочих ме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701"/>
        <w:gridCol w:w="2233"/>
      </w:tblGrid>
      <w:tr>
        <w:trPr>
          <w:trHeight w:val="6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л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, месяц, год рожд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, сот. тел.</w:t>
            </w:r>
          </w:p>
        </w:tc>
      </w:tr>
      <w:tr>
        <w:trPr>
          <w:trHeight w:val="3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Лили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197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20-69</w:t>
            </w:r>
          </w:p>
        </w:tc>
      </w:tr>
      <w:tr>
        <w:trPr>
          <w:trHeight w:val="3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Жан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19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20-69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b/>
          <w:b/>
          <w:szCs w:val="28"/>
        </w:rPr>
      </w:pPr>
      <w:r>
        <w:rPr>
          <w:b/>
          <w:szCs w:val="28"/>
        </w:rPr>
        <w:t xml:space="preserve">Состав и квалификация педагогических и руководящих кадров 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В настоящее время в учреждении  насчитывается 18 педагогов дополнительного образования. В том числе 7 штатных  и 11 совместителей.</w:t>
      </w:r>
    </w:p>
    <w:p>
      <w:pPr>
        <w:pStyle w:val="TextBodyIndent"/>
        <w:ind w:firstLine="851"/>
        <w:jc w:val="both"/>
        <w:rPr>
          <w:szCs w:val="28"/>
          <w:u w:val="single"/>
        </w:rPr>
      </w:pPr>
      <w:r>
        <w:rPr>
          <w:szCs w:val="28"/>
          <w:u w:val="single"/>
        </w:rPr>
        <w:t>Высшую квалификационную категорию имеют – 4 педагога:</w:t>
      </w:r>
    </w:p>
    <w:p>
      <w:pPr>
        <w:pStyle w:val="TextBodyIndent"/>
        <w:ind w:firstLine="851"/>
        <w:jc w:val="both"/>
        <w:rPr/>
      </w:pPr>
      <w:r>
        <w:rPr>
          <w:szCs w:val="28"/>
        </w:rPr>
        <w:t>Яковлев К.М., 2009г.</w:t>
      </w:r>
    </w:p>
    <w:p>
      <w:pPr>
        <w:pStyle w:val="TextBodyIndent"/>
        <w:ind w:firstLine="851"/>
        <w:jc w:val="both"/>
        <w:rPr/>
      </w:pPr>
      <w:r>
        <w:rPr>
          <w:szCs w:val="28"/>
        </w:rPr>
        <w:t>Желудкин В.А., 2009г.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Савиных О.Б., 2010г.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Якупова Г.Ф., 2009г.</w:t>
      </w:r>
    </w:p>
    <w:p>
      <w:pPr>
        <w:pStyle w:val="TextBodyIndent"/>
        <w:ind w:firstLine="851"/>
        <w:jc w:val="both"/>
        <w:rPr>
          <w:szCs w:val="28"/>
          <w:u w:val="single"/>
        </w:rPr>
      </w:pPr>
      <w:r>
        <w:rPr>
          <w:szCs w:val="28"/>
          <w:u w:val="single"/>
        </w:rPr>
        <w:t>Первую квалификационную категорию – 6 педагогов: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Саватков Е.С., 2008г.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Гладышева И.С., 2008г.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Зубарев В.В., 2010г.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Смирнов О.Н., 2008г.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 xml:space="preserve">Числова О.В., 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Смоленцева О.В, 2011г.</w:t>
      </w:r>
    </w:p>
    <w:p>
      <w:pPr>
        <w:pStyle w:val="TextBodyIndent"/>
        <w:ind w:firstLine="851"/>
        <w:jc w:val="both"/>
        <w:rPr>
          <w:szCs w:val="28"/>
          <w:u w:val="single"/>
        </w:rPr>
      </w:pPr>
      <w:r>
        <w:rPr>
          <w:szCs w:val="28"/>
          <w:u w:val="single"/>
        </w:rPr>
        <w:t>Вторую квалификационную категорию – 2 педагога: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Нефонтова Л.А., 2008г.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Головёнкин А.В., 2008г.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С высшим образованием – 15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Со средне-специальным образованием – 2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ды </w:t>
      </w:r>
    </w:p>
    <w:p>
      <w:pPr>
        <w:pStyle w:val="Normal"/>
        <w:ind w:firstLine="851"/>
        <w:rPr>
          <w:sz w:val="28"/>
          <w:szCs w:val="28"/>
          <w:u w:val="single"/>
        </w:rPr>
      </w:pPr>
      <w:r>
        <w:rPr>
          <w:sz w:val="28"/>
          <w:szCs w:val="28"/>
        </w:rPr>
        <w:t>Почетный работник общего образования РФ – 2 чел.</w:t>
      </w:r>
    </w:p>
    <w:p>
      <w:pPr>
        <w:pStyle w:val="Normal"/>
        <w:ind w:firstLine="851"/>
        <w:rPr>
          <w:sz w:val="28"/>
          <w:szCs w:val="28"/>
          <w:u w:val="single"/>
        </w:rPr>
      </w:pPr>
      <w:r>
        <w:rPr>
          <w:sz w:val="28"/>
          <w:szCs w:val="28"/>
        </w:rPr>
        <w:t>Отличник физической культуры и спорта Российской Федерации – 1 чел.</w:t>
      </w:r>
    </w:p>
    <w:p>
      <w:pPr>
        <w:pStyle w:val="Normal"/>
        <w:ind w:firstLine="851"/>
        <w:rPr>
          <w:sz w:val="28"/>
          <w:szCs w:val="28"/>
          <w:u w:val="single"/>
        </w:rPr>
      </w:pPr>
      <w:r>
        <w:rPr>
          <w:sz w:val="28"/>
          <w:szCs w:val="28"/>
        </w:rPr>
        <w:t>Почетная грамота Правительства Республики Марий Эл  - 1 че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четная грамота Министерства образования Республики Марий Эл – 8 чел.</w:t>
      </w:r>
    </w:p>
    <w:p>
      <w:pPr>
        <w:pStyle w:val="Normal"/>
        <w:ind w:firstLine="851"/>
        <w:rPr>
          <w:sz w:val="28"/>
          <w:szCs w:val="28"/>
          <w:u w:val="single"/>
        </w:rPr>
      </w:pPr>
      <w:r>
        <w:rPr>
          <w:sz w:val="28"/>
          <w:szCs w:val="28"/>
        </w:rPr>
        <w:t>Почетная грамота администрации района (города) – 7 че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четная грамота отдела образования района (города) – 6 чел.</w:t>
      </w:r>
    </w:p>
    <w:p>
      <w:pPr>
        <w:pStyle w:val="TextBodyIndent"/>
        <w:ind w:firstLine="851"/>
        <w:jc w:val="left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TextBodyIndent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851"/>
        <w:rPr>
          <w:b/>
          <w:b/>
          <w:szCs w:val="28"/>
        </w:rPr>
      </w:pPr>
      <w:r>
        <w:rPr>
          <w:b/>
          <w:szCs w:val="28"/>
        </w:rPr>
        <w:t>Прохождение курсов повышения квалификации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В 2011 -2012 учебном году курсы повышения квалификации при ГОУ ДПО (ПК)С «Марийский институт образования» прошли 3 педагога: Ермолаева Л.В., Караваева Н.Н., Гладышева И.С. В  2012-2013 учебном году планируется провести повышение квалификации  4 педагогов дополнительного образования по программе ФГО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ттестация педагогических работников</w:t>
      </w:r>
    </w:p>
    <w:p>
      <w:pPr>
        <w:pStyle w:val="Normal"/>
        <w:shd w:fill="FFFFFF" w:val="clear"/>
        <w:ind w:right="58"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   2011-2012 учебном году директору Ермолаевой Л.В.  была установлена первая квалификационная категория.  В 2012-2013 учебном году на установление соответствия требованиям, предъявляемым к высшей квалификационной категории, подано 1 заявление – Саватков Е.С., к первой квалификационной категории – 1 заявление: Гладышева И.С.</w:t>
      </w:r>
    </w:p>
    <w:p>
      <w:pPr>
        <w:pStyle w:val="Normal"/>
        <w:shd w:fill="FFFFFF" w:val="clear"/>
        <w:ind w:right="58"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Выступления на конференциях, семинарах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544"/>
        <w:gridCol w:w="34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Л.В., директор, педагог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оль дополнительного образования в системе образования Медведевского муниципального райо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научно-практическая конференция «Фрмирование развивающего образовательного пространства Медведевского муниципального района в условиях модернизации образования», 22.08.2012г. п. Медведево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 из форм обобщения передового педагогического опыта является публикации. В 2011-2012 учебном году опубликовали свои статьи в разных методических изданиях: Ермолаева Л.В. Районный центр детского (юношеского) технического творчества в системе дополнительного образования детей/Материалы научно-практической конференции, посвященной 70-летию Медведевского района. Образование в Медведевском районе Республики Марий Эл: история и современность.: Медведево, 2012г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езультатов деятельности воспитанников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firstLine="851"/>
        <w:outlineLvl w:val="0"/>
        <w:rPr/>
      </w:pPr>
      <w:r>
        <w:rPr>
          <w:sz w:val="28"/>
          <w:szCs w:val="28"/>
        </w:rPr>
        <w:t>В 2011 – 2012 учебном году в Медведевском районном центре детского (юношеского) технического творчества работало 103 группы с контингентом 1063 человека. Из них 77 групп с контингентом 787 человек в п. Медведево; 26 групп с контингентом 276  человек в школах района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ност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>количество груп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>количество воспитанни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учно-техническ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851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851"/>
              <w:rPr>
                <w:szCs w:val="28"/>
              </w:rPr>
            </w:pPr>
            <w:r>
              <w:rPr>
                <w:szCs w:val="28"/>
              </w:rPr>
              <w:t>48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ортивно-техническ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851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851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удожественно-эстетическ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851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851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зкультурно-спортивн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851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851"/>
              <w:rPr>
                <w:szCs w:val="28"/>
              </w:rPr>
            </w:pPr>
            <w:r>
              <w:rPr>
                <w:szCs w:val="28"/>
              </w:rPr>
              <w:t>3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851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851"/>
              <w:rPr>
                <w:szCs w:val="28"/>
              </w:rPr>
            </w:pPr>
            <w:r>
              <w:rPr>
                <w:szCs w:val="28"/>
              </w:rPr>
              <w:t>1063</w:t>
            </w:r>
          </w:p>
        </w:tc>
      </w:tr>
    </w:tbl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1068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нятия в группах проводятся по следующим программам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 учебный год</w:t>
      </w:r>
    </w:p>
    <w:tbl>
      <w:tblPr>
        <w:tblW w:w="103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334"/>
        <w:gridCol w:w="2948"/>
        <w:gridCol w:w="944"/>
        <w:gridCol w:w="880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олнительные образовательные программ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.И.О. педагога дополнительного образ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-во детей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Научно-техническа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Начальное техническое моделиров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Резапов В.А.</w:t>
            </w:r>
          </w:p>
          <w:p>
            <w:pPr>
              <w:pStyle w:val="Style16"/>
              <w:jc w:val="left"/>
              <w:rPr/>
            </w:pPr>
            <w:r>
              <w:rPr/>
              <w:t>Епрушкина В.А.</w:t>
            </w:r>
          </w:p>
          <w:p>
            <w:pPr>
              <w:pStyle w:val="Style16"/>
              <w:jc w:val="left"/>
              <w:rPr/>
            </w:pPr>
            <w:r>
              <w:rPr/>
              <w:t>Сазонова Л.В.</w:t>
            </w:r>
          </w:p>
          <w:p>
            <w:pPr>
              <w:pStyle w:val="Style16"/>
              <w:jc w:val="left"/>
              <w:rPr/>
            </w:pPr>
            <w:r>
              <w:rPr/>
              <w:t>Мальцев А.Г.</w:t>
            </w:r>
          </w:p>
          <w:p>
            <w:pPr>
              <w:pStyle w:val="Style16"/>
              <w:jc w:val="left"/>
              <w:rPr/>
            </w:pPr>
            <w:r>
              <w:rPr/>
              <w:t>Тарасова Е.И.</w:t>
            </w:r>
          </w:p>
          <w:p>
            <w:pPr>
              <w:pStyle w:val="Style16"/>
              <w:jc w:val="left"/>
              <w:rPr/>
            </w:pPr>
            <w:r>
              <w:rPr/>
              <w:t>Чернядьев И.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42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Резьба по дерев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Яковлев К.М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56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Аниме «М-студио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азонова Л.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Орига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Гладышева И.С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93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Художественная обработка бересты – «Туесок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Желудкин В.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30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лесарное дел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Вилков А.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Фот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Калямшин М.М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Информати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Тихонькина А.П.</w:t>
            </w:r>
          </w:p>
          <w:p>
            <w:pPr>
              <w:pStyle w:val="Style16"/>
              <w:jc w:val="left"/>
              <w:rPr/>
            </w:pPr>
            <w:r>
              <w:rPr/>
              <w:t>Числова О.В.</w:t>
            </w:r>
          </w:p>
          <w:p>
            <w:pPr>
              <w:pStyle w:val="Style16"/>
              <w:jc w:val="left"/>
              <w:rPr/>
            </w:pPr>
            <w:r>
              <w:rPr/>
              <w:t>Смирнов О.Н.</w:t>
            </w:r>
          </w:p>
          <w:p>
            <w:pPr>
              <w:pStyle w:val="Style16"/>
              <w:jc w:val="left"/>
              <w:rPr/>
            </w:pPr>
            <w:r>
              <w:rPr/>
              <w:t>Хабибрахманова Л.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64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Токарная обработка древесин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Фешин М.И.</w:t>
            </w:r>
          </w:p>
          <w:p>
            <w:pPr>
              <w:pStyle w:val="Style16"/>
              <w:jc w:val="left"/>
              <w:rPr/>
            </w:pPr>
            <w:r>
              <w:rPr/>
              <w:t>Садовин Б.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33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портивно-техническа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 xml:space="preserve">Картинг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Зубарев В.В.</w:t>
            </w:r>
          </w:p>
          <w:p>
            <w:pPr>
              <w:pStyle w:val="Style16"/>
              <w:jc w:val="left"/>
              <w:rPr/>
            </w:pPr>
            <w:r>
              <w:rPr/>
              <w:t>Головенкин А.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Юные мотоциклис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Меркушев С.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Авиамоделиз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мирнов А.С.</w:t>
            </w:r>
          </w:p>
          <w:p>
            <w:pPr>
              <w:pStyle w:val="Style16"/>
              <w:jc w:val="left"/>
              <w:rPr/>
            </w:pPr>
            <w:r>
              <w:rPr/>
              <w:t>Чирков С.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44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Художественно-эстетическо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Природа и творчеств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Романова Н.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92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Умелые ру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Нефонтова Л.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24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 xml:space="preserve">Бисероплетение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Резапова Е.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8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Физкультурно-спортивно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 xml:space="preserve">Шахматы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аватков Е.С.</w:t>
            </w:r>
          </w:p>
          <w:p>
            <w:pPr>
              <w:pStyle w:val="Style16"/>
              <w:jc w:val="left"/>
              <w:rPr/>
            </w:pPr>
            <w:r>
              <w:rPr/>
              <w:t>Смирнов О.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70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 xml:space="preserve">Шашки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абанцев П.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98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945</w:t>
            </w:r>
          </w:p>
        </w:tc>
      </w:tr>
    </w:tbl>
    <w:p>
      <w:pPr>
        <w:pStyle w:val="Style16"/>
        <w:ind w:left="1068" w:firstLine="851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1068" w:firstLine="851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/>
        <w:t>2012-2013 уч.г.</w:t>
      </w:r>
    </w:p>
    <w:tbl>
      <w:tblPr>
        <w:tblW w:w="102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334"/>
        <w:gridCol w:w="2977"/>
        <w:gridCol w:w="911"/>
        <w:gridCol w:w="880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олнительные образовательные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.И.О. педагога дополнительного образ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-во детей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Научно-техническа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Образовательная робототех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Ермолаева Л.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39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Начальное техническое модел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Караваева Н.Н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48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Резьба по дере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Яковлев К.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59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 xml:space="preserve">Орига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Гладышева И.С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35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Художественная обработка бересты – «Туес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Желудкин В.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30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Юный журн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Калямшин М.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Числова О.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мирнов О.Н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Программирование микроконтролл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Курасов П.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Основы алгоритм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Христофоров А.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портивно-техническа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Юный автомотоконстру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Зубарев В.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Юный автомотоконстру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Головенкин А.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Юный пожа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авиных О.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Художественно-эстетическо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Умелые ру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Якупова Г.Ф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53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моленцева О.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30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Физкультурно-спортивно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Шахм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аватков Е.С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236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Шахм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мирнов О.Н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30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Ша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абанцев П.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42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838</w:t>
            </w:r>
          </w:p>
        </w:tc>
      </w:tr>
    </w:tbl>
    <w:p>
      <w:pPr>
        <w:pStyle w:val="Style16"/>
        <w:ind w:left="1068" w:firstLine="851"/>
        <w:jc w:val="center"/>
        <w:rPr/>
      </w:pPr>
      <w:r>
        <w:rPr/>
      </w:r>
    </w:p>
    <w:p>
      <w:pPr>
        <w:pStyle w:val="Style16"/>
        <w:ind w:left="1068" w:firstLine="851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1068" w:firstLine="851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1068" w:firstLine="851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1068" w:firstLine="851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1068" w:firstLine="851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1068" w:firstLine="851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1068" w:firstLine="851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1068" w:firstLine="851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1068" w:firstLine="851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1068" w:firstLine="851"/>
        <w:rPr>
          <w:b/>
          <w:b/>
        </w:rPr>
      </w:pPr>
      <w:r>
        <w:rPr>
          <w:b/>
        </w:rPr>
        <w:t>Участие воспитанников Медведевского районного центра детского (юношеского) технического творчества</w:t>
      </w:r>
      <w:r>
        <w:rPr/>
        <w:t xml:space="preserve"> </w:t>
      </w:r>
      <w:r>
        <w:rPr>
          <w:b/>
        </w:rPr>
        <w:t>на мероприятиях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 xml:space="preserve">Воспитанники Медведевского районного центра детского (юношеского) технического творчества неоднократно представляли учреждение на районных, республиканских мероприятиях и мероприятиях федерального уровня. </w:t>
      </w:r>
    </w:p>
    <w:tbl>
      <w:tblPr>
        <w:tblW w:w="1008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73"/>
        <w:gridCol w:w="709"/>
        <w:gridCol w:w="1656"/>
        <w:gridCol w:w="708"/>
        <w:gridCol w:w="2030"/>
        <w:gridCol w:w="1276"/>
      </w:tblGrid>
      <w:tr>
        <w:trPr>
          <w:trHeight w:val="21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ч.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</w:t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7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анские соревн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андное пер-во Республ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</w:t>
            </w:r>
          </w:p>
        </w:tc>
        <w:tc>
          <w:tcPr>
            <w:tcW w:w="20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иноградов - 3 м в составе коман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ков Е.С.</w:t>
            </w:r>
          </w:p>
        </w:tc>
      </w:tr>
      <w:tr>
        <w:trPr>
          <w:trHeight w:val="75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ий Эл  по шахматам ср. школь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шкар-О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.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-тво Республики Марий Э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 апр.</w:t>
            </w:r>
          </w:p>
        </w:tc>
        <w:tc>
          <w:tcPr>
            <w:tcW w:w="2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-Н.Антонов, Г.Опалев, 2м-С.Тушенцова,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шахматам среди школьников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о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асырова, 3м-П.Безденежных,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ков Е.С.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Новосёлов, А.Трохимец.    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мпионат РМЭ по русским шашкам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</w:tc>
        <w:tc>
          <w:tcPr>
            <w:tcW w:w="2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 - Окишев Н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о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м - Никитина В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ков Е.С.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- Смоленцева 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мпионат РМЭ по классическим русским шашкам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21 ноябр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лучший результат- Никитина В. , Окишев 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ков Е.С.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спубликанские соревнования среди молодежи в Мемориале Ю.И. Кудисова по международным шашк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лучший результат- Малов 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ков Е.С.</w:t>
            </w:r>
          </w:p>
        </w:tc>
      </w:tr>
      <w:tr>
        <w:trPr>
          <w:trHeight w:val="3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спубликанские соревнования по русским шашк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оръяльский р-н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апр</w:t>
            </w:r>
          </w:p>
        </w:tc>
        <w:tc>
          <w:tcPr>
            <w:tcW w:w="2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 Д. - 20 место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ков Е.С.</w:t>
            </w:r>
          </w:p>
        </w:tc>
      </w:tr>
      <w:tr>
        <w:trPr>
          <w:trHeight w:val="375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спубликанские соревнования по русским шашкам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оръяльский р-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</w:tc>
        <w:tc>
          <w:tcPr>
            <w:tcW w:w="2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получили грамоты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ков Е.С.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7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спубликанские соревнования по русским шашкам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 -Никитина В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ков Е.С.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о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- Смоленцева П., Малов Д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- чемпионат РМЭ по автоспорту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дек</w:t>
            </w:r>
          </w:p>
        </w:tc>
        <w:tc>
          <w:tcPr>
            <w:tcW w:w="2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 команда ЦТТ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нкин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 В.В.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выставка стендовых моделей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-27 апр</w:t>
            </w:r>
          </w:p>
        </w:tc>
        <w:tc>
          <w:tcPr>
            <w:tcW w:w="2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 Ерошкин Артем, 2-м Объединение "Архитектура" ЦТТ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м Иванов Павел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 Л.В.</w:t>
            </w:r>
          </w:p>
        </w:tc>
      </w:tr>
      <w:tr>
        <w:trPr>
          <w:trHeight w:val="405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Бурков Иван, всем участника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ехнических проектов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апр</w:t>
            </w:r>
          </w:p>
        </w:tc>
        <w:tc>
          <w:tcPr>
            <w:tcW w:w="2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всем участникам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ов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-ая республиканская ярмарка товаров и изделий "Город мастеров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- Бабин Н., Столярова М., Гладышева Е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апр</w:t>
            </w:r>
          </w:p>
        </w:tc>
        <w:tc>
          <w:tcPr>
            <w:tcW w:w="2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 В.А.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е 35-е лично-командные соревнования уч-ся по картингу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</w:t>
            </w:r>
          </w:p>
        </w:tc>
        <w:tc>
          <w:tcPr>
            <w:tcW w:w="2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 - Команда ЦТТ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нкин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 В.В.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фестиваль-конкурс с моделями воздушных змеев, посвященном Дню защиты дет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- команда ЦТТ, 1м- Петров Данил, 2м -Комаров Алексе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 С.А.</w:t>
            </w:r>
          </w:p>
        </w:tc>
      </w:tr>
      <w:tr>
        <w:trPr>
          <w:trHeight w:val="1440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е состязания роботов "Робоспорт Марий Э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- команда ЦТ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ева Л.В.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 участников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призер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айонные сорев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турнир, посвящ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.</w:t>
            </w:r>
          </w:p>
        </w:tc>
        <w:tc>
          <w:tcPr>
            <w:tcW w:w="2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м-К.Медведева, 2м-Д.Лещёва,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 Е.С.</w:t>
            </w:r>
          </w:p>
        </w:tc>
      </w:tr>
      <w:tr>
        <w:trPr>
          <w:trHeight w:val="105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зн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-А.Рыбаков, М.Терехова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5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шахматный турнир "Осенние каникул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дведе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- Е.Насырова, В.Борисов, 2м- К.Рыбаков, А.Скобелева, 3м- К.Ярандайкин, О.Дво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ков Е.С.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-тво Медведевского р-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20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ых мест н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ков Е.С.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учащихся по шахма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.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ое пер-во Медв. р-н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.</w:t>
            </w:r>
          </w:p>
        </w:tc>
        <w:tc>
          <w:tcPr>
            <w:tcW w:w="2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усоров, Е. Петухова- 2м в сост. Ком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ков Е.С.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школьников "Белая ладь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иноградов - 1 м в составе кома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-тво Медведевского р-н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 - С.Тушенова,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ков Е.С.</w:t>
            </w:r>
          </w:p>
        </w:tc>
      </w:tr>
      <w:tr>
        <w:trPr>
          <w:trHeight w:val="45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школьников 2001-2002 г.г.р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о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.</w:t>
            </w:r>
          </w:p>
        </w:tc>
        <w:tc>
          <w:tcPr>
            <w:tcW w:w="2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- Е.Насырова, И.Мальцев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-тво Медведевского р-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 февр</w:t>
            </w:r>
          </w:p>
        </w:tc>
        <w:tc>
          <w:tcPr>
            <w:tcW w:w="20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 - Г. Опалев, С. Тушенцова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ков Е.С.</w:t>
            </w:r>
          </w:p>
        </w:tc>
      </w:tr>
      <w:tr>
        <w:trPr>
          <w:trHeight w:val="435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школьников 2003г.р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о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 - Е.Гольцварт, П. Безденежных,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- А.Трохимец, И.Максутки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-тво Медведевского р-н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2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- Е.Насырова, Н.антонов,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ков Е.С.</w:t>
            </w:r>
          </w:p>
        </w:tc>
      </w:tr>
      <w:tr>
        <w:trPr>
          <w:trHeight w:val="4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. школьников 2003 года рожд.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о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.</w:t>
            </w:r>
          </w:p>
        </w:tc>
        <w:tc>
          <w:tcPr>
            <w:tcW w:w="203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- А.Скобелева, М.Нарсутдинов,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ахматам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- Н.Зверева, Д.Новосёлов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Медвед. Рай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20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ых мест н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женщин по шахмат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.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ков Е.С.</w:t>
            </w:r>
          </w:p>
        </w:tc>
      </w:tr>
      <w:tr>
        <w:trPr>
          <w:trHeight w:val="375" w:hRule="atLeast"/>
        </w:trPr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шахматн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2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- А.Ивлев, С.Тушенцова,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очный турнир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.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3м- П.Безденежных, О.Смирнова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ков Е.С.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е соревнования по русским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дведево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ября</w:t>
            </w:r>
          </w:p>
        </w:tc>
        <w:tc>
          <w:tcPr>
            <w:tcW w:w="203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- Окишев Н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ам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- Королев Д., 3м -Тойшева М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ков Е.С.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- Никитина В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командные соревнования "Чудо-шашки"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дведево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янв</w:t>
            </w:r>
          </w:p>
        </w:tc>
        <w:tc>
          <w:tcPr>
            <w:tcW w:w="2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- Наколаев А., Окишев.Н., Ширшова А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ков Е.С.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лично-командные соревнования "Чудо-шашки"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дведево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фев</w:t>
            </w:r>
          </w:p>
        </w:tc>
        <w:tc>
          <w:tcPr>
            <w:tcW w:w="20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 Королев Д., Никитина В.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ков Е.С.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- Окишев Н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- Смоленцева П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турнир личных соревнований по шашкам среди младших групп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дведево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рта</w:t>
            </w:r>
          </w:p>
        </w:tc>
        <w:tc>
          <w:tcPr>
            <w:tcW w:w="2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- Васильев Е., Михайлова Г., Малов Д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ков Е.С.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- Колягин П., Шаткова У., Васильев Е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- Семенов М., Иванова Д., Голосова Д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детского творчества "ДОМ моей мечт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дведе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янв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- Гладышева Т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а И.С.</w:t>
            </w:r>
          </w:p>
        </w:tc>
      </w:tr>
      <w:tr>
        <w:trPr>
          <w:trHeight w:val="1140" w:hRule="atLeast"/>
        </w:trPr>
        <w:tc>
          <w:tcPr>
            <w:tcW w:w="5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научно-практическая конференция "Природа, наука, человек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дведево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фев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 -Ермолаев Д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Л.В.</w:t>
            </w:r>
          </w:p>
        </w:tc>
      </w:tr>
      <w:tr>
        <w:trPr>
          <w:trHeight w:val="1110" w:hRule="atLeast"/>
        </w:trPr>
        <w:tc>
          <w:tcPr>
            <w:tcW w:w="5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детского творчества "Волшебный мир оригами"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дведево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рта</w:t>
            </w:r>
          </w:p>
        </w:tc>
        <w:tc>
          <w:tcPr>
            <w:tcW w:w="2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 - Гладышева Т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а И.С.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ыставка технического и прикладного творчеств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дведево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 апреля</w:t>
            </w:r>
          </w:p>
        </w:tc>
        <w:tc>
          <w:tcPr>
            <w:tcW w:w="2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 воспитанника ЦТТ награждены Грамотами Отдела образования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 участников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призеров ЦТТ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65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73"/>
        <w:gridCol w:w="709"/>
        <w:gridCol w:w="1701"/>
        <w:gridCol w:w="1128"/>
        <w:gridCol w:w="2417"/>
      </w:tblGrid>
      <w:tr>
        <w:trPr>
          <w:trHeight w:val="55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ч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2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региональные соревнования 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тский шахматный турни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 - Е.Насырова, С.Тушенцова, А.Трохимец,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"Яшел Узен-2011"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ватков Е.С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дендол.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.</w:t>
            </w:r>
          </w:p>
        </w:tc>
        <w:tc>
          <w:tcPr>
            <w:tcW w:w="2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ольцварт, 2м - К.Рыбаков, 3м- Д.калугина,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Ярандайкин.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ервенство Прив. ФО округа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еди команд системы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нояб.</w:t>
            </w:r>
          </w:p>
        </w:tc>
        <w:tc>
          <w:tcPr>
            <w:tcW w:w="2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ский РЦД/Ю/ТТ - 2 место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олнительного образовани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ватков Е.С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9-й шахматный фестиваль,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дведево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 - М.Скобелева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в. 68-й годовщине образов. Медв. р-н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ватков Е.С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 - С.Тушенцова, А.Мусоров, Е.петухова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тский шахматный турнир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-М.Скобелева, Е.Насырова, Н.Наумов,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"Яшел Узен-2012"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ватков Е.С.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дендол.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.</w:t>
            </w:r>
          </w:p>
        </w:tc>
        <w:tc>
          <w:tcPr>
            <w:tcW w:w="2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ушенцова, 2м-Д.Устименко, К.Рыбаков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ольцварт,3м-М.Терехова, Н.Гольцварт.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тский шахматный турнир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.</w:t>
            </w:r>
          </w:p>
        </w:tc>
        <w:tc>
          <w:tcPr>
            <w:tcW w:w="2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-А.Файзрахманова, Д.Устименко,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"Яшел Узен-2012"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ватков Е.С.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дендол.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Новосёлов, 2м- П.Безденежных,            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кобелева, 3м- А.Скобелева, Д.Калугина.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-й детский шахмат. турнир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2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-Е.Насырова, Д.Новосёлов,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"Юные надежды"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ватков Е.С.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о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.</w:t>
            </w:r>
          </w:p>
        </w:tc>
        <w:tc>
          <w:tcPr>
            <w:tcW w:w="2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 - Н.Антонов, 3м- А.Скобелева,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Чемеков, А.Лоцманов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-й детский шахмат. турнир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-Е.Насырова, А.Лоцманов,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"Юные надежды"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ватков Е.С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о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.</w:t>
            </w:r>
          </w:p>
        </w:tc>
        <w:tc>
          <w:tcPr>
            <w:tcW w:w="2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-Н.Зверева, Д.Новосёлов,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-О.Двоенко, К.Рыбаков.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российский турнир памяти первого мастера спорта СССР по русским шашкам А.Фомин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ватков Е.С.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боксары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 окт</w:t>
            </w:r>
          </w:p>
        </w:tc>
        <w:tc>
          <w:tcPr>
            <w:tcW w:w="2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и разряды : Д.Королев-2-й взрослый, Н.Окишев - 1-й взр.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жрегиональный конкурс технического творчества уч-ся "Древесина- материал на все времена!"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елудкин В.А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рта</w:t>
            </w:r>
          </w:p>
        </w:tc>
        <w:tc>
          <w:tcPr>
            <w:tcW w:w="241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- Столяро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5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инальные соревнования по робототехнике "Перворобот-2012"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рмолаева Л.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- команда Ермолаев Д., Сторожев А.</w:t>
            </w:r>
          </w:p>
        </w:tc>
      </w:tr>
      <w:tr>
        <w:trPr>
          <w:trHeight w:val="960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жрегинальный конкурс декоративно-прикладного творчества "Городок юных мастеров"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елудкин В.А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апр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- объединение "Туесок", Диплом: Гладышевой Е., Гладышевой  А., Столяровой М., диплом Гладышевой Т.</w:t>
            </w:r>
          </w:p>
        </w:tc>
      </w:tr>
      <w:tr>
        <w:trPr>
          <w:trHeight w:val="615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участника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призера ЦТТ</w:t>
            </w:r>
          </w:p>
        </w:tc>
      </w:tr>
    </w:tbl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b/>
          <w:b/>
          <w:szCs w:val="28"/>
        </w:rPr>
      </w:pPr>
      <w:r>
        <w:rPr>
          <w:b/>
          <w:szCs w:val="28"/>
        </w:rPr>
        <w:t>Количество призеров на различных уровнях мероприятий</w:t>
      </w:r>
    </w:p>
    <w:p>
      <w:pPr>
        <w:pStyle w:val="TextBodyIndent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830"/>
        <w:gridCol w:w="1954"/>
        <w:gridCol w:w="1919"/>
        <w:gridCol w:w="1534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уровен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егиональный уровен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уровен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 мест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87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851"/>
        <w:rPr>
          <w:b/>
          <w:b/>
          <w:szCs w:val="28"/>
        </w:rPr>
      </w:pPr>
      <w:r>
        <w:rPr>
          <w:b/>
          <w:szCs w:val="28"/>
        </w:rPr>
        <w:t>Инструктивно-методическая деятельность</w:t>
      </w:r>
    </w:p>
    <w:p>
      <w:pPr>
        <w:pStyle w:val="TextBodyIndent"/>
        <w:ind w:firstLine="851"/>
        <w:jc w:val="both"/>
        <w:rPr/>
      </w:pPr>
      <w:r>
        <w:rPr>
          <w:szCs w:val="28"/>
        </w:rPr>
        <w:t>Методическая работа в Медведевском районном центре детского (юношеского) технического творчества ведётся согласно перспективного плана. В соответствии с этим планом проведено 3 заседания педагогического совета, педагогами дополнительного образования проводились творческие отчёты (в программе – открытое занятие и мероприятие).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По утверждённому графику оказывалась методическая помощь педагогам дополнительного образования в школах района, таких как:  Ежовская ООШ, Кузнецовская СОШ, Нурминская СОШ, Сенькинская ООШ, Куярская СОШ, Люльпанская СОШ.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Ведутся занятия школы информационно-методической работы. В третий понедельник каждого месяца один из педагогов дополнительного образования выступает перед своими коллегами с темой, утверждённой перспективным планом.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Регулярно проводится анализ состояния работы педагогов дополнительного образования, оказывается методическая помощь. Педагоги дополнительного образования принимают участие в работе районного объединения учителей технологии.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Педагоги Медведевского районного центра детского (юношеского) технического творчества неоднократно приглашались в состав судейских комиссий районных и республиканских мероприятий.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2012-2013 учебный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БУ ДОД «Медведевский районный центр детского (юношеского) технического творчества», являясь учреждением дополнительного образования детей, признан создавать условия для творческой самореализации всех учащихся, для чего педагогический коллектив центра должен сконцентрировать внимание в 2012-2013 учебном году на решении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должить развитие содержание образования учащихся на принципах разноуровневости и вариативности, создать необходимые условия для обучения и воспитания детей с опережающим развит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ересмотреть нормативно-правовую базу учреждения дополнительного образования в соответствии с новым социально-экономическими условиями и учетом стратегий развития государственных и муниципальных учреждений дополнительного образования детей и молодеж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мея в штате квалифицированные кадры, рекомендовать открыть ряд наиболее популярных среди молодежи кружков за определенную родительскую плату, а также платные кружки для взрослого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едоставить педагогам дополнительного образования полную возможность и самостоятельность для внедрения в учебный процесс инновационных идей и программ в области развития детского творчества. Всячески поддерживать деятельность педагогов работающих над разработкой и внедрением авторских образовательных програм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Л.В. Ермолаева</w:t>
      </w:r>
    </w:p>
    <w:sectPr>
      <w:type w:val="nextPage"/>
      <w:pgSz w:w="11906" w:h="16838"/>
      <w:pgMar w:left="1418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ind w:firstLine="397"/>
      <w:jc w:val="both"/>
      <w:textAlignment w:val="baseline"/>
    </w:pPr>
    <w:rPr>
      <w:szCs w:val="20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20:00Z</dcterms:created>
  <dc:creator>Medvedev</dc:creator>
  <dc:description/>
  <cp:keywords/>
  <dc:language>en-US</dc:language>
  <cp:lastModifiedBy>User</cp:lastModifiedBy>
  <cp:lastPrinted>2010-06-23T14:05:00Z</cp:lastPrinted>
  <dcterms:modified xsi:type="dcterms:W3CDTF">2012-10-16T12:54:00Z</dcterms:modified>
  <cp:revision>6</cp:revision>
  <dc:subject/>
  <dc:title>Информация</dc:title>
</cp:coreProperties>
</file>