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МОБУ ДОД «Медведевский районный центр детского (юношеского) технического творчества» активно развиваются инновационные направления деятельности. Успешно реализуется образовательная программа «Образовательная робототехника». Информационное моделирование является средством для развития новых качеств мышления: структурности, операционности, готовности к экспериментированию. Робототехника формирует у детей широкий спектр знаний и навыков в области технического конструир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м направлением деятельности центра технического творчества  является журналистика.  Цель образовательной программы «Юный журналист»  - научиться наблюдать и правильно понимать увиденное, в простых и ясных изобразительных формах выражать мысль и идейно-художественное содержание снимк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0:00Z</dcterms:created>
  <dc:creator>Шахматы</dc:creator>
  <dc:description/>
  <cp:keywords/>
  <dc:language>en-US</dc:language>
  <cp:lastModifiedBy>Шахматы</cp:lastModifiedBy>
  <dcterms:modified xsi:type="dcterms:W3CDTF">2013-04-25T14:20:00Z</dcterms:modified>
  <cp:revision>2</cp:revision>
  <dc:subject/>
  <dc:title/>
</cp:coreProperties>
</file>