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3825" cy="921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ая образовательная программа спортивной подготовки </w:t>
        <w:br/>
      </w:r>
      <w:r>
        <w:rPr>
          <w:rFonts w:cs="Times New Roman" w:ascii="Times New Roman" w:hAnsi="Times New Roman"/>
          <w:b/>
          <w:sz w:val="28"/>
          <w:szCs w:val="28"/>
        </w:rPr>
        <w:t>по виду спорта «дзюд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разовательная программа спортивной подготовки</w:t>
      </w:r>
      <w:r>
        <w:rPr>
          <w:rFonts w:cs="Times New Roman" w:ascii="Times New Roman" w:hAnsi="Times New Roman"/>
          <w:sz w:val="28"/>
          <w:szCs w:val="28"/>
        </w:rPr>
        <w:br/>
        <w:t>по виду спорта «дзюдо» (далее – Программа)</w:t>
        <w:br/>
        <w:t>предназначена для организации образовательной деятельности по спортивной подготовке дзюдо с учетом совокупности минимальных требований к спортивной подготовке, определенных федеральным стандартом спортивной подготовки по виду спорта «дзюдо», утвержденным приказом Минспорта России от 21 декабря 2022г. № 1305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далее – ФССП)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достижение спортивных результатов </w:t>
        <w:br/>
        <w:t>на основе соблюдения спортивных и педагогических принципов в учебно-тренировочном процессе в условиях многолетнего, круглогодичного и поэтапного процесса спортивной подготовки.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й образовательной программы спортивной подготовки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реализации этапов спортивной подготовки и возрастные границы лиц, проходящих спортивную подготовку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личество лиц, проходящих спортивную подготовку в группах на этапах спортивной подготовки.</w:t>
      </w:r>
    </w:p>
    <w:p>
      <w:pPr>
        <w:pStyle w:val="Style26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409"/>
        <w:gridCol w:w="2269"/>
        <w:gridCol w:w="2126"/>
      </w:tblGrid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</w:t>
            </w:r>
            <w:r>
              <w:rPr>
                <w:bCs/>
                <w:sz w:val="28"/>
                <w:szCs w:val="28"/>
                <w:lang w:val="en-US"/>
              </w:rPr>
              <w:t>пы</w:t>
            </w:r>
          </w:p>
          <w:p>
            <w:pPr>
              <w:pStyle w:val="TableParagraph"/>
              <w:jc w:val="center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en-US"/>
              </w:rPr>
              <w:t>портивной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под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реализации этапов спортивной подготовки </w:t>
              <w:br/>
              <w:t>(л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1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озрастные границы лиц, проходящих спортивную подготовку</w:t>
            </w:r>
          </w:p>
          <w:p>
            <w:pPr>
              <w:pStyle w:val="TableParagraph"/>
              <w:ind w:right="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(человек)</w:t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начальной</w:t>
            </w:r>
            <w:r>
              <w:rPr>
                <w:spacing w:val="-3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 этап (этап спортивной специализ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8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совершенствования</w:t>
            </w:r>
          </w:p>
          <w:p>
            <w:pPr>
              <w:pStyle w:val="TableParagraph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масте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8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не ограничивает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1" w:hanging="0"/>
              <w:jc w:val="center"/>
              <w:rPr/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Этап в</w:t>
            </w:r>
            <w:r>
              <w:rPr>
                <w:sz w:val="28"/>
                <w:szCs w:val="28"/>
                <w:lang w:val="en-US"/>
              </w:rPr>
              <w:t>ысш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портивного</w:t>
            </w:r>
          </w:p>
          <w:p>
            <w:pPr>
              <w:pStyle w:val="TableParagraph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сте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8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не ограничивает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граммы.</w:t>
      </w:r>
    </w:p>
    <w:p>
      <w:pPr>
        <w:pStyle w:val="Style2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992"/>
        <w:gridCol w:w="1002"/>
        <w:gridCol w:w="1124"/>
        <w:gridCol w:w="1144"/>
        <w:gridCol w:w="2436"/>
        <w:gridCol w:w="1701"/>
      </w:tblGrid>
      <w:tr>
        <w:trPr>
          <w:trHeight w:val="767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ный норматив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2" w:right="211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Этапы</w:t>
            </w:r>
            <w:r>
              <w:rPr>
                <w:bCs/>
                <w:spacing w:val="-3"/>
                <w:sz w:val="28"/>
                <w:szCs w:val="28"/>
              </w:rPr>
              <w:t xml:space="preserve"> и годы </w:t>
            </w:r>
            <w:r>
              <w:rPr>
                <w:bCs/>
                <w:sz w:val="28"/>
                <w:szCs w:val="28"/>
              </w:rPr>
              <w:t>спортивной подготовки</w:t>
            </w:r>
          </w:p>
        </w:tc>
      </w:tr>
      <w:tr>
        <w:trPr>
          <w:trHeight w:val="55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40" w:right="225" w:hanging="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Этап</w:t>
            </w:r>
          </w:p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ач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дгото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77" w:right="1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этап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спортивной специализации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Эта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совершенствования</w:t>
            </w:r>
            <w:r>
              <w:rPr>
                <w:sz w:val="28"/>
                <w:szCs w:val="28"/>
                <w:lang w:val="en-US"/>
              </w:rPr>
              <w:t>спортив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астер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Эта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ысш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портив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астерства</w:t>
            </w:r>
          </w:p>
        </w:tc>
      </w:tr>
      <w:tr>
        <w:trPr>
          <w:trHeight w:val="55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выше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2" w:right="121" w:hanging="0"/>
              <w:contextualSpacing/>
              <w:jc w:val="center"/>
              <w:rPr/>
            </w:pP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трех</w:t>
            </w:r>
          </w:p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2" w:right="8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выше</w:t>
            </w:r>
          </w:p>
          <w:p>
            <w:pPr>
              <w:pStyle w:val="TableParagraph"/>
              <w:spacing w:before="0" w:after="0"/>
              <w:ind w:left="72" w:right="8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т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личе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часов</w:t>
            </w:r>
          </w:p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2</w:t>
            </w:r>
          </w:p>
        </w:tc>
      </w:tr>
      <w:tr>
        <w:trPr>
          <w:trHeight w:val="5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-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-4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-7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-9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-1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-1664</w:t>
            </w:r>
          </w:p>
        </w:tc>
      </w:tr>
    </w:tbl>
    <w:p>
      <w:pPr>
        <w:pStyle w:val="Style26"/>
        <w:autoSpaceDE w:val="false"/>
        <w:spacing w:lineRule="auto" w:line="240" w:before="0" w:after="0"/>
        <w:ind w:left="368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(формы) обучени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именяющиеся при реализации дополнительной образовательной программы спортивной подготов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Style2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ренировочные занятия группов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ренировочные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1275"/>
        <w:gridCol w:w="105"/>
        <w:gridCol w:w="1955"/>
        <w:gridCol w:w="1984"/>
        <w:gridCol w:w="226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иды учебно-тренировочных мероприяти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редельная продолжительность учебно-тренировочных мероприятий </w:t>
              <w:br/>
              <w:t>по этапам спортивной подготовки (количество суток)</w:t>
              <w:br/>
              <w:t>(без учета времени следования к месту проведения учебно-тренировочных мероприятий и обратно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Этап начальной подготовк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Учебно-тренировочный эта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этап спортивной специал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Этап совершенствования спортив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Этап высшего спортивного мастерства</w:t>
            </w:r>
          </w:p>
        </w:tc>
      </w:tr>
      <w:tr>
        <w:trPr>
          <w:trHeight w:val="23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Учебно-тренировочные мероприятия по подготовке к спортивным соревнования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о-тренировочные мероприятия </w:t>
              <w:br/>
              <w:t xml:space="preserve">по подготовке </w:t>
              <w:br/>
              <w:t>к международным спортивным соревн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о-тренировочные мероприятия </w:t>
              <w:br/>
              <w:t xml:space="preserve">по подготовке </w:t>
              <w:br/>
              <w:t>к чемпионатам России, кубкам России, первенствам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о-тренировочные мероприятия </w:t>
              <w:br/>
              <w:t xml:space="preserve">по подготовке </w:t>
              <w:br/>
              <w:t>к другим всероссийским спортивным соревн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о-тренировочные мероприятия </w:t>
              <w:br/>
              <w:t xml:space="preserve">по подготовке </w:t>
              <w:br/>
              <w:t xml:space="preserve">к официальным спортивным соревнованиям субъекта </w:t>
              <w:br/>
              <w:t>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Специальные учебно-тренировочные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-тренировочные мероприятия по общей и (или) специальной физической подгот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станови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0 суто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роприятия </w:t>
              <w:br/>
              <w:t>для комплексного медицинского об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3 суто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о не более 2 раз в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о-тренировочные мероприятия </w:t>
              <w:br/>
              <w:t>в каникулярный перио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1 суток подряд и не более двух учебно-тренировочных мероприятий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смотровые </w:t>
              <w:br/>
              <w:t>учебно-тренировочные мероприят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60 сут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сорев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1"/>
        <w:gridCol w:w="1134"/>
        <w:gridCol w:w="992"/>
        <w:gridCol w:w="992"/>
        <w:gridCol w:w="2552"/>
        <w:gridCol w:w="1984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ых</w:t>
            </w:r>
          </w:p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евновани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годы спортивной подготовк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тап</w:t>
            </w:r>
          </w:p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чальной</w:t>
            </w:r>
          </w:p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гот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</w:t>
            </w:r>
          </w:p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</w:t>
            </w:r>
          </w:p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(этап</w:t>
            </w:r>
          </w:p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й</w:t>
            </w:r>
          </w:p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и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</w:t>
            </w:r>
          </w:p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го</w:t>
            </w:r>
          </w:p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тапвысшего</w:t>
            </w:r>
          </w:p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портивного</w:t>
            </w:r>
          </w:p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стерств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8496B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8496B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выш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трех</w:t>
            </w:r>
          </w:p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8496B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Свыше</w:t>
            </w:r>
          </w:p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рех</w:t>
            </w:r>
          </w:p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8496B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8496B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trike/>
                <w:color w:val="8496B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нтро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остяз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й учебно-тренировочный план на 46 недель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94"/>
        <w:gridCol w:w="800"/>
        <w:gridCol w:w="765"/>
        <w:gridCol w:w="766"/>
        <w:gridCol w:w="916"/>
        <w:gridCol w:w="918"/>
        <w:gridCol w:w="765"/>
        <w:gridCol w:w="1071"/>
        <w:gridCol w:w="917"/>
        <w:gridCol w:w="918"/>
      </w:tblGrid>
      <w:tr>
        <w:trPr>
          <w:trHeight w:val="541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подготовка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тренировоч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М</w:t>
            </w:r>
          </w:p>
        </w:tc>
      </w:tr>
      <w:tr>
        <w:trPr>
          <w:trHeight w:val="796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ы подготов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ь период</w:t>
            </w:r>
          </w:p>
        </w:tc>
      </w:tr>
      <w:tr>
        <w:trPr>
          <w:trHeight w:val="5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ьная 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>
          <w:trHeight w:val="4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я в спорти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5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ая прак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йская прак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10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, медик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иолог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144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8</w:t>
            </w:r>
          </w:p>
        </w:tc>
      </w:tr>
    </w:tbl>
    <w:p>
      <w:pPr>
        <w:pStyle w:val="Style27"/>
        <w:tabs>
          <w:tab w:val="clear" w:pos="708"/>
          <w:tab w:val="left" w:pos="0" w:leader="none"/>
          <w:tab w:val="left" w:pos="1276" w:leader="none"/>
        </w:tabs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воспитательной работы;</w:t>
      </w:r>
    </w:p>
    <w:p>
      <w:pPr>
        <w:pStyle w:val="Style27"/>
        <w:tabs>
          <w:tab w:val="clear" w:pos="708"/>
          <w:tab w:val="left" w:pos="0" w:leader="none"/>
          <w:tab w:val="left" w:pos="1276" w:leader="none"/>
        </w:tabs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П 1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ы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ьная 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я в спорти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сихолог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йск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цинские, медик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иолог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</w:tr>
    </w:tbl>
    <w:p>
      <w:pPr>
        <w:pStyle w:val="Style27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П 2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ы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ая 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я в спорти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йск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, мед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</w:tbl>
    <w:p>
      <w:pPr>
        <w:pStyle w:val="Style27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П 3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ы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ьная 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я в спорти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йск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, мед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станов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</w:tr>
    </w:tbl>
    <w:p>
      <w:pPr>
        <w:pStyle w:val="Style27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6"/>
        <w:gridCol w:w="142"/>
        <w:gridCol w:w="21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Г 1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ы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ьная физ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я в спортив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кторск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йск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, медик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иолог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Г 2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ы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ая 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я в спорти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сихолог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йск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цинские, мед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</w:tr>
    </w:tbl>
    <w:p>
      <w:pPr>
        <w:pStyle w:val="Style27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Г 3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ы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ьная 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я в спорти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йск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цинские, мед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</w:tr>
    </w:tbl>
    <w:p>
      <w:pPr>
        <w:pStyle w:val="Style27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567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Г 4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ы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ьная 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я в спорти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йск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цинские, мед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3"/>
        <w:gridCol w:w="571"/>
        <w:gridCol w:w="709"/>
      </w:tblGrid>
      <w:tr>
        <w:trPr/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Г 5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ы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ы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ая 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я в спорти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сихолог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йск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, мед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</w:tr>
    </w:tbl>
    <w:p>
      <w:pPr>
        <w:pStyle w:val="Style27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3"/>
        <w:gridCol w:w="713"/>
      </w:tblGrid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М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ы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ы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ьная 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я в спорти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йск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, мед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</w:tr>
    </w:tbl>
    <w:p>
      <w:pPr>
        <w:pStyle w:val="Style27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tabs>
          <w:tab w:val="clear" w:pos="708"/>
          <w:tab w:val="left" w:pos="0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tabs>
          <w:tab w:val="clear" w:pos="708"/>
          <w:tab w:val="left" w:pos="0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0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0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, направленный на предотвращение допинга </w:t>
        <w:br/>
        <w:t>в спорте и борьбу с ним</w:t>
      </w:r>
    </w:p>
    <w:p>
      <w:pPr>
        <w:pStyle w:val="Style27"/>
        <w:tabs>
          <w:tab w:val="clear" w:pos="708"/>
          <w:tab w:val="left" w:pos="0" w:leader="none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антидопинговой работы   МБУ «Медведевская СШ»</w:t>
      </w:r>
    </w:p>
    <w:p>
      <w:pPr>
        <w:pStyle w:val="Style27"/>
        <w:tabs>
          <w:tab w:val="clear" w:pos="708"/>
          <w:tab w:val="left" w:pos="0" w:leader="none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бно-тренировочный год</w:t>
      </w:r>
    </w:p>
    <w:p>
      <w:pPr>
        <w:pStyle w:val="Style27"/>
        <w:tabs>
          <w:tab w:val="clear" w:pos="708"/>
          <w:tab w:val="left" w:pos="0" w:leader="none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/2024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52"/>
        <w:gridCol w:w="1828"/>
        <w:gridCol w:w="2268"/>
      </w:tblGrid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утверждение плана антидопинговых мероприятий и назначение ответственных за его реализацию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, заместитель директора 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 анализ действующего антидопингового законодательств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енеры, инструктор 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тренерского совета по вопросу обсуждения Федерального закона от 22.11.2016 № 392-ФЭ «О внесении изменений в УК РФ и УПК РФ (в части усиления ответственности за нарушение антидопинговых правил)»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 за фармакологической составляющей медицинских препаратов, в случае приобретения Учреждением для медико-биологического обеспечения процесса спортивной подготовки (недопущение наличия препаратов, внесенных в Запрещенный список ВАДА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актуальных вопросов антидопинга на тренерских советах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лан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ктор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лекций по актуальным вопросам антидопинга для спортсменов Учрежден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, тренеры 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тренеров по антидопинговой направленности с родителями (законными представителями) спортсменов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первичного инструктажа по антидопинговому законодательству тренеров, спортсменов, спортсменов-инструкторов при поступлении на работу с оформлением антидопингового обязательств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зачис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, трен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дение раздела «Антидопинг» на официальном сайте учрежден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ение информационных брошюр и размещение информации на стенде по антидопингу с постоянным и своевременным обновлением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стру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ирование спортсменов об изменениях в Общероссийских антидопинговых правила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р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, и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ция тренеров, спортсменов этапов ССМ, ВСМ в РУСАД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, тренеры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  <w:br/>
        <w:t xml:space="preserve">                   для работы со спортсменами по этапам спортивной подготовки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6945"/>
      </w:tblGrid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одготов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Что такое допинг и допинг - контрол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торический обзор проблемы допинга (как появился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ледствия допинга для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пинг и зависимое п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филактика доп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к повысить результаты без допинга?                                                                                               7. Причины борьбы с допинг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очны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именения допинга среди спортсмен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работоспособностью спортсме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нарушений антидопинговых прави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енные субстанции и метод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инг и спортивная медици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имиджевые последствия допинг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допинг – контрол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нтидопингов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совершенствования спортивного ма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Нормативно-правовая база антидопинг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пинг как глобальная проблема современного 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арактеристика допинговых средств и мет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казания за нарушение антидопинговы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 допинговые методы повышения спортивной работоспособ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еждународные стандарты для списка запрещенных средств и мет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Всемирный антидопинговый кодекс и его характерист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высшего спортивного ма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Допинг как глобальная проблема современного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отвращение допинга в спор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пинг-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дицинские, психологические, социальные аспекты допин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туальные тенденции в антидопингов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новы методики антидопинговой профилактики</w:t>
            </w:r>
          </w:p>
        </w:tc>
      </w:tr>
    </w:tbl>
    <w:p>
      <w:pPr>
        <w:pStyle w:val="Style2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ы инструкторской и судейской практики.</w:t>
      </w:r>
    </w:p>
    <w:p>
      <w:pPr>
        <w:pStyle w:val="Style2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ская практика:</w:t>
      </w:r>
    </w:p>
    <w:p>
      <w:pPr>
        <w:pStyle w:val="Normal"/>
        <w:tabs>
          <w:tab w:val="clear" w:pos="708"/>
          <w:tab w:val="left" w:pos="5812" w:leader="none"/>
        </w:tabs>
        <w:spacing w:before="0" w:after="160"/>
        <w:ind w:left="1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о-тренировочные занятия, в рамках которых предусмотрено:</w:t>
      </w:r>
    </w:p>
    <w:p>
      <w:pPr>
        <w:pStyle w:val="Normal"/>
        <w:tabs>
          <w:tab w:val="clear" w:pos="708"/>
          <w:tab w:val="left" w:pos="5812" w:leader="none"/>
        </w:tabs>
        <w:spacing w:before="0" w:after="160"/>
        <w:ind w:left="14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своение навыков организации и проведения учебно-тренировочных занятий в качестве помощника тренера-преподавателя, инструктора;</w:t>
      </w:r>
    </w:p>
    <w:p>
      <w:pPr>
        <w:pStyle w:val="Normal"/>
        <w:tabs>
          <w:tab w:val="clear" w:pos="708"/>
          <w:tab w:val="left" w:pos="5812" w:leader="none"/>
        </w:tabs>
        <w:spacing w:before="0" w:after="160"/>
        <w:ind w:left="140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оставление конспекта учебно-тренировочного занятия в соответствии с поставленной задачей;</w:t>
      </w:r>
    </w:p>
    <w:p>
      <w:pPr>
        <w:pStyle w:val="Normal"/>
        <w:tabs>
          <w:tab w:val="clear" w:pos="708"/>
          <w:tab w:val="left" w:pos="5812" w:leader="none"/>
        </w:tabs>
        <w:spacing w:before="0" w:after="160"/>
        <w:ind w:left="14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формирование навыков наставничества;</w:t>
        <w:br/>
        <w:t xml:space="preserve">- формирование сознательного отношения к учебно-тренировочному и соревновательному процессам; </w:t>
      </w:r>
    </w:p>
    <w:p>
      <w:pPr>
        <w:pStyle w:val="Normal"/>
        <w:tabs>
          <w:tab w:val="clear" w:pos="708"/>
          <w:tab w:val="left" w:pos="5812" w:leader="none"/>
        </w:tabs>
        <w:spacing w:before="0" w:after="160"/>
        <w:ind w:left="14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формирование склонности к педагогической работе;</w:t>
      </w:r>
    </w:p>
    <w:p>
      <w:pPr>
        <w:pStyle w:val="Style2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йская практика:</w:t>
      </w:r>
    </w:p>
    <w:p>
      <w:pPr>
        <w:pStyle w:val="Normal"/>
        <w:tabs>
          <w:tab w:val="clear" w:pos="708"/>
          <w:tab w:val="left" w:pos="5812" w:leader="none"/>
        </w:tabs>
        <w:spacing w:before="0" w:after="160"/>
        <w:ind w:left="1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ие в спортивных соревнованиях различного уровня, в рамках которых предусмотрено:</w:t>
      </w:r>
    </w:p>
    <w:p>
      <w:pPr>
        <w:pStyle w:val="Normal"/>
        <w:tabs>
          <w:tab w:val="clear" w:pos="708"/>
          <w:tab w:val="left" w:pos="5812" w:leader="none"/>
        </w:tabs>
        <w:spacing w:before="0" w:after="160"/>
        <w:ind w:left="14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практическое и теоретическое изучение и применение правил вида спорта и терминологии, принятой в виде спорта; </w:t>
      </w:r>
    </w:p>
    <w:p>
      <w:pPr>
        <w:pStyle w:val="Normal"/>
        <w:tabs>
          <w:tab w:val="clear" w:pos="708"/>
          <w:tab w:val="left" w:pos="5812" w:leader="none"/>
        </w:tabs>
        <w:spacing w:before="0" w:after="160"/>
        <w:ind w:left="14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риобретение навыков судейства и проведения спортивных соревнований в качестве помощника спортивного судьи и (или) помощника секретаря спортивных соревнований;</w:t>
      </w:r>
    </w:p>
    <w:p>
      <w:pPr>
        <w:pStyle w:val="Normal"/>
        <w:tabs>
          <w:tab w:val="clear" w:pos="708"/>
          <w:tab w:val="left" w:pos="5812" w:leader="none"/>
        </w:tabs>
        <w:spacing w:before="0" w:after="160"/>
        <w:ind w:left="14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риобретение навыков самостоятельного судейства спортивных соревнований;</w:t>
      </w:r>
    </w:p>
    <w:p>
      <w:pPr>
        <w:pStyle w:val="Normal"/>
        <w:tabs>
          <w:tab w:val="clear" w:pos="708"/>
          <w:tab w:val="left" w:pos="5812" w:leader="none"/>
        </w:tabs>
        <w:spacing w:before="0" w:after="160"/>
        <w:ind w:left="14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формирование уважительного отношения к решениям спортивных судей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ы медицинских, медико-биологических мероприятий и применения восстановительных средств.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ация и проведение мероприятий, направленных на формирование здорового образа жизни.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1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Дни здоровья и спорта, в рамках которых предусмотре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812" w:leader="none"/>
        </w:tabs>
        <w:spacing w:before="0" w:after="160"/>
        <w:ind w:left="14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формирование знаний и умений </w:t>
        <w:br/>
        <w:t>в проведении дней здоровья и спорта, спортивных фестивалей (написание положений, требований, регламентов к организации и проведению мероприятий, ведение протоколов);</w:t>
      </w:r>
    </w:p>
    <w:p>
      <w:pPr>
        <w:pStyle w:val="Normal"/>
        <w:tabs>
          <w:tab w:val="clear" w:pos="708"/>
          <w:tab w:val="left" w:pos="5812" w:leader="none"/>
        </w:tabs>
        <w:spacing w:before="0" w:after="160"/>
        <w:ind w:left="1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ка пропагандистских акций по формированию здорового образа жизни средствами различных видов спорта;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140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Режим питания и отдыха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spacing w:before="0" w:after="160"/>
        <w:ind w:left="1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актическая деятельность и восстановительные процессы обучающих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812" w:leader="none"/>
        </w:tabs>
        <w:spacing w:before="0" w:after="160"/>
        <w:ind w:left="140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ормирование навыков правильного режима дня с учетом спортивного режима (продолжительности учебно-тренировочного процесса, периодов сна, отдыха, восстановительных мероприятий после тренировки, оптимальное питание, профилактика переутомления и травм, поддержка физических кондиций, знание способов закаливания и укрепления иммунитета);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освоения Программы применительно к этапам спортивной 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>лицу, проходящему спортив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у (далее – обучающийся), необходимо выполнить следующие </w:t>
      </w:r>
      <w:r>
        <w:rPr>
          <w:rFonts w:cs="Times New Roman" w:ascii="Times New Roman" w:hAnsi="Times New Roman"/>
          <w:sz w:val="28"/>
          <w:szCs w:val="28"/>
        </w:rPr>
        <w:t>требования к результатам прохождения Программы, в том числе, к участию в спортивных соревнованиях:</w:t>
      </w:r>
    </w:p>
    <w:p>
      <w:pPr>
        <w:pStyle w:val="Style26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начальной подготов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основы безопасного поведения при занятиях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физической подготовленно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ть основами техники вида спорта «дзюдо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общие знания об антидопинговых правилах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антидопинговые прави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ыполнять контрольно-переводные нормативы (испытания) </w:t>
        <w:br/>
        <w:t>по видам спортивн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 На учебно-тренировочном этапе (этапе спортивной специализа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ать уровень физической, технической, тактической, теоретической </w:t>
        <w:br/>
        <w:t>и психолог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правила безопасности при занятиях видом спорта «дзюдо» </w:t>
        <w:br/>
        <w:t xml:space="preserve">и успешно применять их в ходе проведения учебно-тренировочных занятий </w:t>
        <w:br/>
        <w:t>и участия в спортивных соревнов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режим учебно-тренировочных зан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основные методы само регуляции и само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ть общими теоретическими знаниями о правилах вида спорта «дзюд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антидопинговые правил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антидопинговые правила и не иметь их 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выполнять контрольно-переводные нормативы (испытания) </w:t>
        <w:br/>
        <w:t>по видам спортивной подгот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официальных спортивных соревнованиях не ниже уровня спортивных соревнований муниципального образования на первом, втором </w:t>
        <w:br/>
        <w:t>и третьи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официальных спортивных соревнованиях не ниже уровня спортивных соревнований субъекта Российской Федерации, начиная с четверт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уровень спортивной квалификации (спортивный разряд), необходимый для зачисления и перевода на этап совершенствования спортивного ма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 На этапе совершенствования спортивного мастер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ать уровень физической, технической, тактической, теоретической </w:t>
        <w:br/>
        <w:t>и психологической подготовленно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режим учебно-тренировочных занятий (включая самостоятельную подготовку), спортивных мероприятий, восстановления и пит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сти знания и навыки оказания первой доврачебн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ть теоретическими знаниями о правилах вида спорта «дзюдо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план индивидуальной подготовк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и углубить знания антидопинговых прави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антидопинговые правила и не иметь и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ыполнять контрольно-переводные нормативы (испытания) </w:t>
        <w:br/>
        <w:t>по видам спортивн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овать высокие спортивные результаты в официальных спортивных соревн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результаты, соответствующие присвоению спортивного разряда «кандидат в мастера спорта» не реже одного раза в два год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официальных спортивных соревнования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ниже уровня межрегиональных спортивных соревнован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спортивный разряд «кандидат в мастера спор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уровень спортивной квалификации (спортивное звание),необходимый для зачисления и перевода на этап высшего спортивного ма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 На этапе высшего спортивного мастер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bookmarkStart w:id="0" w:name="_Hlk5494115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уровень общей физической и специальной физической, технической, тактической, теоретической и психологической подготовленно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1" w:name="_Hlk54941151"/>
      <w:bookmarkEnd w:id="1"/>
      <w:r>
        <w:rPr>
          <w:rFonts w:cs="Times New Roman" w:ascii="Times New Roman" w:hAnsi="Times New Roman"/>
          <w:sz w:val="28"/>
          <w:szCs w:val="28"/>
        </w:rPr>
        <w:t>соблюдать режим учебно-тренировочных занятий (включая самостоятельную подготовку), спортивных мероприятий, восстановления и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лан индивидуальной подготовк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 соблюдать антидопинговые правила, не иметь нарушений таких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выполнять контрольно-переводные нормативы (испытания) </w:t>
        <w:br/>
        <w:t>по видам спортивн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фициальных спортивных соревнованиях не ниже уровня всероссийских спортивных соревн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результаты, соответствующие присвоению спортивного звания «мастер спорта России» или выполнить нормы и требования, необходимые для присвоения спортивного звания «мастер спорта России международного класса» не реже одного раза в два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чь результатов уровня спортивной сборной команды субъекта </w:t>
        <w:br/>
        <w:t>Российской Федерации и (или) спортивной сборной команды</w:t>
        <w:br/>
        <w:t>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овать высокие спортивные результаты в межрегиональных, всероссийских и международных официальных спортивных соревнованиях.</w:t>
      </w:r>
    </w:p>
    <w:p>
      <w:pPr>
        <w:pStyle w:val="Style26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 Оценка результатов освоения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провождается аттестацией обучающихся, проводимой организацией, реализующей Программу, на основе разработанных </w:t>
      </w:r>
      <w:r>
        <w:rPr>
          <w:rFonts w:cs="Times New Roman" w:ascii="Times New Roman" w:hAnsi="Times New Roman"/>
          <w:sz w:val="28"/>
          <w:szCs w:val="28"/>
        </w:rPr>
        <w:t xml:space="preserve">комплексов контрольных упражнений, перечня тестов </w:t>
        <w:br/>
        <w:t>и (или) вопросов по видам подготовки, не связанным с физическими нагрузками (далее – тесты), а также с учетом результатов участия обучающегося в спортивных соревнованиях и достижения им соответствующего уровня спортивной квалификации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и контрольно-переводные нормативы (испытания) </w:t>
        <w:br/>
        <w:t>по видам спортивной подготовки «дзюдо»</w:t>
      </w:r>
    </w:p>
    <w:p>
      <w:pPr>
        <w:pStyle w:val="Style26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bookmarkStart w:id="2" w:name="_Hlk91062155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рмативы общей физической и специальной физической подготовки </w:t>
      </w:r>
      <w:r>
        <w:rPr>
          <w:rFonts w:cs="Times New Roman" w:ascii="Times New Roman" w:hAnsi="Times New Roman"/>
          <w:b/>
          <w:sz w:val="28"/>
          <w:szCs w:val="28"/>
        </w:rPr>
        <w:t>для зачисления и перевода на эта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чальной подготовки по виду спорта </w:t>
      </w:r>
      <w:r>
        <w:rPr>
          <w:rFonts w:cs="Times New Roman" w:ascii="Times New Roman" w:hAnsi="Times New Roman"/>
          <w:b/>
          <w:sz w:val="28"/>
          <w:szCs w:val="28"/>
        </w:rPr>
        <w:t>«дзюдо»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98"/>
        <w:gridCol w:w="1777"/>
        <w:gridCol w:w="1735"/>
        <w:gridCol w:w="1451"/>
      </w:tblGrid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ы общей физической подготовки для возрастной группы 7 лет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вперед из положения стоя </w:t>
              <w:br/>
              <w:t>на гимнастической скамье (от уровня скамьи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>
          <w:trHeight w:val="345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в ц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6 м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падани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7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рмативы общей физической подготовки для возрастной группы 8 лет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вперед из положения стоя </w:t>
              <w:br/>
              <w:t>на гимнастической скамье (от уровня скамьи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в цель, дистанция 6 м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падани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рмативы общей физической подготовки для возрастной группы 9 лет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вперед из положения стоя </w:t>
              <w:br/>
              <w:t>на гимнастической скамье (от уровня скамьи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рмативы общей физической подготовки для возрастной группы 10 лет и старш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вперед из положения стоя </w:t>
              <w:br/>
              <w:t>на гимнастической скамье (от уровня скамьи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ормативы специальной физической подготовки для возрастной группы 7 лет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×10 м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за 30 с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6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ормативы специальной физической подготовки для возрастной группы 8 лет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×10 м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за 30 с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ормативы специальной физической подготовки для возрастной группы 9 лет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×10 м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за 30 с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ормативы специальной физической подготовки для возрастной группы 10 лет и старш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×10 м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за 30 с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овень спортивной квалификации обучающихся по годам и этапам спортивной подготовки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ы общей физической и специальной физической подготовки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спортивной квалификации (спортивные разряды)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зачисления </w:t>
        <w:br/>
        <w:t xml:space="preserve">и перевода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ебно-тренировочный этап (этап спортивной специализации) по виду спорта </w:t>
      </w:r>
      <w:r>
        <w:rPr>
          <w:rFonts w:cs="Times New Roman" w:ascii="Times New Roman" w:hAnsi="Times New Roman"/>
          <w:b/>
          <w:sz w:val="28"/>
          <w:szCs w:val="28"/>
        </w:rPr>
        <w:t>«дзюд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65"/>
        <w:gridCol w:w="1388"/>
        <w:gridCol w:w="29"/>
        <w:gridCol w:w="1686"/>
        <w:gridCol w:w="1687"/>
      </w:tblGrid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6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ормативы общей физической подготовки для возрастной группы 11-12 лет для спортивных дисциплин: для юношей – «ката», «весовая категория 26 кг», </w:t>
              <w:br/>
              <w:t xml:space="preserve">«весовая категория 32 кг», «весовая категория 34 кг», «весовая категория 38 кг», </w:t>
              <w:br/>
              <w:t>«весовая категория 42 кг», «весовая категория 46 кг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овая категория 46+ 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  <w:br/>
              <w:t>«весовая категория 50 кг»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вушек – «ката», «весовая категория 24 кг», «весовая категория 27 кг», </w:t>
              <w:br/>
              <w:t xml:space="preserve">«весовая категория 30 кг», «весовая категория 33 кг», «весовая категория 36 кг», </w:t>
              <w:br/>
              <w:t>«весовая категория 40 кг»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вперед из положения стоя </w:t>
              <w:br/>
              <w:t xml:space="preserve">на гимнастической скамье </w:t>
              <w:br/>
              <w:t>(от уровня скамьи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pBdr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2. Нормативы общей физической подготовки для возрастной группы 11-12 лет для спортивных дисциплин: для юношей – «весовая категория 55 кг», «весовая категория 55+ кг», «весовая категория 60 кг», «весовая категория 66 кг», «весовая категория 66+ кг», </w:t>
              <w:br/>
              <w:t>«весовая категория 73 кг», «весовая категория 73+ кг»;</w:t>
            </w:r>
          </w:p>
          <w:p>
            <w:pPr>
              <w:pStyle w:val="11"/>
              <w:widowControl w:val="false"/>
              <w:pBdr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девушек – «весовая категория 44 кг», «весовая категория 44+ кг», </w:t>
              <w:br/>
              <w:t>«весовая категория 48 кг», «весовая категория 52 кг», «весовая категория 52+ кг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овая категория 57 кг», «весовая категория 57+ кг», «весовая категория 63 кг», </w:t>
              <w:br/>
              <w:t>«весовая категория 63+ кг», «весовая категория 63+ кг»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вперед из положения стоя </w:t>
              <w:br/>
              <w:t>на гимнастической скамье (от уровня скамьи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ормативы общей физической подготовки для возрастной группы 13 лет и старше для спортивных дисциплин: для юношей – «ката», «весовая категория 38 кг», </w:t>
              <w:br/>
              <w:t>«весовая категория 42 кг», «весовая категория 46 кг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ая категория 46+ 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 </w:t>
              <w:br/>
              <w:t xml:space="preserve">«весовая категория 50 кг», «весовая категория 55 кг», «весовая категор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+ 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вушек – «ката», «весовая категория 33 кг», «весовая категория 36 кг», </w:t>
              <w:br/>
              <w:t>«весовая категория 40 кг», «весовая категория 44 кг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ая категория 44+ 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  <w:br/>
              <w:t>«весовая категория 48 кг»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вперед из положения стоя </w:t>
              <w:br/>
              <w:t xml:space="preserve">на гимнастической скамье </w:t>
              <w:br/>
              <w:t>(от уровня скамьи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pBdr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>4 Нормативы общей физической подготовки для возрастной группы 13 лет и старше для спортивных дисциплин: для юношей – «весовая категория 60 кг», «весовая категория 66 кг», «весовая категория 66+ кг», «весовая категория 73 кг», «весовая категория 73+ кг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вушек – «ката», «весовая категория 52 кг», «весовая категория 52+ кг», </w:t>
              <w:br/>
              <w:t xml:space="preserve">«весовая категория 57 кг», «весовая категория 57+ кг», «весовая категория 63 кг», </w:t>
              <w:br/>
              <w:t>«весовая категория 63+ кг»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вперед из положения стоя </w:t>
              <w:br/>
              <w:t xml:space="preserve">на гимнастической скамье </w:t>
              <w:br/>
              <w:t>(от уровня скамьи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>
          <w:trHeight w:val="2238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6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ормативы специальной физической подготовки для возрастной группы 11-12 лет для спортивных дисциплин: для юношей – «ката», «весовая категория 26 кг», </w:t>
              <w:br/>
              <w:t xml:space="preserve">«весовая категория 32 кг», «весовая категория 34 кг», «весовая категория 38 кг», </w:t>
              <w:br/>
              <w:t>«весовая категория 42 кг», «весовая категория 46 кг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овая категория 46+ 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  <w:br/>
              <w:t>«весовая категория 50 кг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вушек – «ката», «весовая категория 24 кг», «весовая категория 27 кг», </w:t>
              <w:br/>
              <w:t xml:space="preserve">«весовая категория 30 кг», «весовая категория 33 кг», «весовая категория 36 кг», </w:t>
              <w:br/>
              <w:t>«весовая категория 40 кг»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за 30 с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1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pBdr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. Нормативы специальной физической подготовки для возрастной группы 11-12 лет для спортивных дисциплин: для юношей – «весовая категория 55 кг», «весовая категория 55+ кг», «весовая категория 60 кг», «весовая категория 66 кг», «весовая категория 66+ кг», </w:t>
              <w:br/>
              <w:t>«весовая категория 73 кг», «весовая категория 73+ кг»;</w:t>
            </w:r>
          </w:p>
          <w:p>
            <w:pPr>
              <w:pStyle w:val="11"/>
              <w:widowControl w:val="false"/>
              <w:pBdr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девушек – «весовая категория 44 кг», «весовая категория 44+ кг», </w:t>
              <w:br/>
              <w:t>«весовая категория 48 кг», «весовая категория 52 кг», «весовая категория 52+ кг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овая категория 57 кг», «весовая категория 57+ кг», «весовая категория 63 кг», </w:t>
              <w:br/>
              <w:t>«весовая категория 63+ кг», «весовая категория 63+ кг»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за 30 с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Нормативы специальной физической подготовки для возрастной группы 13 лет и старше </w:t>
              <w:br/>
              <w:t xml:space="preserve">для спортивных дисциплин: для юношей – «ката», «весовая категория 38 кг», </w:t>
              <w:br/>
              <w:t>«весовая категория 42 кг», «весовая категория 46 кг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ая категория 46+ 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  <w:br/>
              <w:t xml:space="preserve"> «весовая категория 50 кг», «весовая категория 55 кг», «весовая категор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+ 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вушек – «ката», «весовая категория 33 кг», «весовая категория 36 кг», </w:t>
              <w:br/>
              <w:t>«весовая категория 40 кг», «весовая категория 44 кг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ая категория 44+ 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  <w:br/>
              <w:t>«весовая категория 48 кг»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за 30 с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pBdr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8. Нормативы специальной физической подготовки для возрастной группы 13 лет и старше для спортивных дисциплин: для юношей – «весовая категория 60 кг», </w:t>
              <w:br/>
              <w:t>«весовая категория 66 кг», «весовая категория 66+ кг», «весовая категория 73 кг»,</w:t>
              <w:br/>
              <w:t xml:space="preserve"> «весовая категория 73+ кг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вушек – «ката», «весовая категория 52 кг», «весовая категория 52+ кг», </w:t>
              <w:br/>
              <w:t xml:space="preserve">«весовая категория 57 кг», «весовая категория 57+ кг», «весовая категория 63 кг», </w:t>
              <w:br/>
              <w:t>«весовая категория 63+ кг»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за 30 с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Уровень спортивной квалификации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 обучения на этапе спортивной подготовки </w:t>
              <w:br/>
              <w:t>(до трех лет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ряды –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тий юношеский спортивный разряд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й юношеский спортивный разряд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юношеский спортивный разряд»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 обучения на этапе спортивной подготовки </w:t>
              <w:br/>
              <w:t>(свыше трех лет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ряды –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тий спортивный разряд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орой спортивный разряд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спортивный разря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Hlk91062240"/>
      <w:r>
        <w:rPr>
          <w:rFonts w:eastAsia="Times New Roman" w:cs="Times New Roman" w:ascii="Times New Roman" w:hAnsi="Times New Roman"/>
          <w:b/>
          <w:sz w:val="28"/>
          <w:szCs w:val="28"/>
        </w:rPr>
        <w:t>Нормативы общей физической и специальной физической подготовки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спортивной квалификации (спортивные разряды) </w:t>
        <w:br/>
        <w:t>для зачисления и перевода на этап совершенствования спортивного мастерства по виду спорта «</w:t>
      </w:r>
      <w:r>
        <w:rPr>
          <w:rFonts w:cs="Times New Roman" w:ascii="Times New Roman" w:hAnsi="Times New Roman"/>
          <w:b/>
          <w:sz w:val="28"/>
          <w:szCs w:val="28"/>
        </w:rPr>
        <w:t>дзюд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bookmarkEnd w:id="3"/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"/>
        <w:gridCol w:w="4621"/>
        <w:gridCol w:w="1417"/>
        <w:gridCol w:w="1686"/>
        <w:gridCol w:w="1687"/>
      </w:tblGrid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/ мужчи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/ 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мативы общей физической подготовки для спортивных дисциплин:</w:t>
              <w:br/>
              <w:t xml:space="preserve">для юношей (мужчин) – «ката», «весовая категория 38 кг», «весовая категория 42 кг», </w:t>
              <w:br/>
              <w:t>«весовая категория 46 кг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овая категория 46+ 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весовая категория 50 кг»,</w:t>
              <w:br/>
              <w:t xml:space="preserve">«весовая категория 55 кг», «весовая категор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+ 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вушек (женщин) – «ката», «весовая категория 33 кг», «весовая категория 36 кг», «весовая категория 40 кг», «весовая категория 44 кг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ая категория 44+ 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  <w:br/>
              <w:t>«весовая категория 48 кг»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рмативы общей физической подготовки для спортивных дисциплин:</w:t>
              <w:br/>
              <w:t xml:space="preserve"> для юношей (мужчин) – «весовая категория 60 кг», «весовая категория 66 кг», </w:t>
              <w:br/>
              <w:t>«весовая категория 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«весовая категория 73 кг», «весовая категория 73+ кг», </w:t>
              <w:br/>
              <w:t>«весовая категория 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«весовая категория 81 кг», «весовая категория 90 кг», </w:t>
              <w:br/>
              <w:t>«весовая категория 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«весовая категория 100 кг», «весовая категория 100+ кг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вушек (женщин) – «весовая категория 52 кг», «весовая категория 52+ кг», </w:t>
              <w:br/>
              <w:t xml:space="preserve">«весовая категория 57 кг», «весовая категория 57+ кг», «весовая категория 63 кг», </w:t>
              <w:br/>
              <w:t xml:space="preserve">«весовая категория 63+ кг», «весовая категория 70 кг», «весовая категория 70+ кг», </w:t>
              <w:br/>
              <w:t>«весовая категория 78 кг», «весовая категория 78+ кг»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вперед из положения стоя </w:t>
              <w:br/>
              <w:t xml:space="preserve">на гимнастической скамье </w:t>
              <w:br/>
              <w:t>(от уровня скамь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ормативы специальной физической подготовки для спортивных дисциплин: «ката», </w:t>
              <w:br/>
              <w:t xml:space="preserve">«весовая категория 38 кг», «весовая категория 42 кг», «весовая категория 46 кг», </w:t>
              <w:br/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овая категория 46+ 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«весовая категория 50 кг», «весовая категория 55 кг», </w:t>
              <w:br/>
              <w:t xml:space="preserve">«весовая категор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+ 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вушек (женщин) – «ката», «весовая категория 33 кг», «весовая категория 36 кг», </w:t>
              <w:br/>
              <w:t>«весовая категория 40 кг», «весовая категория 44 кг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ая категория 44+ 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  <w:br/>
              <w:t>«весовая категория 48 кг»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за 30 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рмативы специальной физической подготовки для спортивных дисциплин: для юношей (мужчин) – «весовая категория 60 кг», «весовая категория 66 кг», «весовая категория 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«весовая категория 73 кг», «весовая категория 73+ кг», «весовая категория 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  <w:br/>
              <w:t>«весовая категория 81 кг», «весовая категория 90 кг», «весовая категория 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  <w:br/>
              <w:t>«весовая категория 100 кг», «весовая категория 100+ кг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вушек (женщин) – «весовая категория 52 кг», «весовая категория 52+ кг», </w:t>
              <w:br/>
              <w:t xml:space="preserve">«весовая категория 57 кг», «весовая категория 57+ кг», «весовая категория 63 кг», </w:t>
              <w:br/>
              <w:t xml:space="preserve">«весовая категория 63+ кг», «весовая категория 70 кг», «весовая категория 70+ кг», </w:t>
              <w:br/>
              <w:t>«весовая категория 78 кг», «весовая категория 78+ кг»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за 30 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ровень спортивной квалификации </w:t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 обучения на этапе спортивной подготовки (до одного года)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 «первый спортивный разряд»</w:t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 обучения на этапе спортивной подготовки (свыше одного года)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 «кандидат в мастера спорта»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4" w:name="_Hlk91062254"/>
      <w:bookmarkEnd w:id="4"/>
      <w:r>
        <w:rPr>
          <w:rFonts w:eastAsia="Times New Roman" w:cs="Times New Roman" w:ascii="Times New Roman" w:hAnsi="Times New Roman"/>
          <w:b/>
          <w:sz w:val="28"/>
          <w:szCs w:val="28"/>
        </w:rPr>
        <w:t>Нормативы общей физической и специальной физической подготовки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спортивной квалификации (спортивные звания) для зачисления </w:t>
        <w:br/>
        <w:t>и перевода на этап высшего спортивного мастерства по виду спорта «</w:t>
      </w:r>
      <w:r>
        <w:rPr>
          <w:rFonts w:cs="Times New Roman" w:ascii="Times New Roman" w:hAnsi="Times New Roman"/>
          <w:b/>
          <w:sz w:val="28"/>
          <w:szCs w:val="28"/>
        </w:rPr>
        <w:t>дзюд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_Hlk91062254"/>
      <w:bookmarkStart w:id="6" w:name="_Hlk91062254"/>
      <w:bookmarkEnd w:id="6"/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"/>
        <w:gridCol w:w="4621"/>
        <w:gridCol w:w="1417"/>
        <w:gridCol w:w="1686"/>
        <w:gridCol w:w="1687"/>
      </w:tblGrid>
      <w:tr>
        <w:trPr>
          <w:trHeight w:val="12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мативы специальной физической подготовки для спортивных дисциплин: для мужчин – «ката», «весовая категория 46 кг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овая категория 46+ 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весовая категория 50 кг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овая категория 55 кг», «весовая категор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+ 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«весовая категория 60 кг», </w:t>
              <w:br/>
              <w:t>«весовая категория 66 кг», «весовая категория 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к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женщин – «ката», «весовая категория 40 кг», «весовая категория 44 кг», </w:t>
              <w:br/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ая категория 44+ 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«весовая категория 48 кг» «весовая категория 52 кг», </w:t>
              <w:br/>
              <w:t>«весовая категория 52+ кг», «весовая категория 57 кг», «весовая категория 57+ кг»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вперед из положения стоя </w:t>
              <w:br/>
              <w:t xml:space="preserve">на гимнастической скамье </w:t>
              <w:br/>
              <w:t>(от уровня скамь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ы общей физической подготовки для спортивных дисциплин для мужчин –</w:t>
            </w:r>
          </w:p>
          <w:p>
            <w:pPr>
              <w:pStyle w:val="11"/>
              <w:widowControl w:val="false"/>
              <w:pBdr/>
              <w:jc w:val="center"/>
              <w:rPr/>
            </w:pPr>
            <w:r>
              <w:rPr>
                <w:sz w:val="24"/>
                <w:szCs w:val="24"/>
              </w:rPr>
              <w:t xml:space="preserve">«весовая категория 73 кг», «весовая категория 73+ кг», «весовая категория 73+ кг», </w:t>
              <w:br/>
              <w:t xml:space="preserve">«весовая категория 81 кг», «весовая категория 90 кг», «весовая категория 90+ кг», </w:t>
              <w:br/>
              <w:t>«весовая категория 100 кг», «весовая категория 100+ кг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нщин – «весовая категория 63 кг», «весовая категория 63+ кг», «весовая категория 70 кг», «весовая категория 70+ кг», «весовая категория 78 кг», «весовая категория 78+ кг»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вперед из положения стоя </w:t>
              <w:br/>
              <w:t xml:space="preserve">на гимнастической скамье </w:t>
              <w:br/>
              <w:t>(от уровня скамь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рмативы специальной физической подготовки для спортивных дисциплин: для мужчин – «ката», «весовая категория 46 кг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овая категория 46+ 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весовая категория 50 кг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овая категория 55 кг», «весовая категор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+ 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весовая категория 60 кг», «весовая категория 66 кг», «весовая категория 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к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нщин – «ката», «весовая категория 40 кг», «весовая категория 44 кг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ая категория 44+ 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весовая категория 48 кг» «весовая категория 52 кг», «весовая категория 52+ кг», «весовая категория 57 кг», «весовая категория 57+ кг»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за 30 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pBdr/>
              <w:jc w:val="center"/>
              <w:rPr/>
            </w:pPr>
            <w:r>
              <w:rPr>
                <w:sz w:val="24"/>
                <w:szCs w:val="24"/>
              </w:rPr>
              <w:t xml:space="preserve">4. Нормативы специальной физической подготовки для спортивных дисциплин: </w:t>
              <w:br/>
              <w:t xml:space="preserve">для мужчин – «весовая категория 73 кг», «весовая категория 73+ кг», </w:t>
              <w:br/>
              <w:t xml:space="preserve">«весовая категория 73+ кг», «весовая категория 81 кг», «весовая категория 90 кг», </w:t>
              <w:br/>
              <w:t>«весовая категория 90+ кг», «весовая категория 100 кг», «весовая категория 100+ кг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нщин – «весовая категория 63 кг», «весовая категория 63+ кг», «весовая категория 70 кг», «весовая категория 70+ кг», «весовая категория 78 кг», «весовая категория 78+ кг»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за 30 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ровень спортивной квалификации </w:t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 «мастер спорта России»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о виду спорта (спортивной дисциплин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й материа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ля учебно-тренировочных занятий по каждому этапу спортивной подготовки.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tabs>
          <w:tab w:val="clear" w:pos="708"/>
          <w:tab w:val="left" w:pos="0" w:leader="none"/>
          <w:tab w:val="left" w:pos="1276" w:leader="none"/>
        </w:tabs>
        <w:jc w:val="center"/>
        <w:rPr/>
      </w:pPr>
      <w:r>
        <w:rPr/>
        <w:t>Учебно-тематический план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926"/>
        <w:gridCol w:w="1246"/>
        <w:gridCol w:w="1073"/>
        <w:gridCol w:w="4479"/>
      </w:tblGrid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портивной подготов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о теоретической подготов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righ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ремени в год (мину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на этапе начальной подготовки до одного года обучения/ свыше одного года обучения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/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вида спорта и его развит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13/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рождение и развитие вида спорта. Автобиографии выдающихся спортсменов. Чемпионы и призеры Олимпийских игр.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 культура – важное средство физического развития и укрепления здоровья челове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13/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о физической культуре и спорте. Формы физической культуры. Физическая культура как средство воспитания трудолюбия, организованности, воли, нравственных качеств и жизненно важных умений и навыков.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основы физической культуры и спорта, гигиена обучающихся при занятиях физической культурой и спор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13/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о гигиене и санитарии. Уход за телом, полостью рта и зубами. Гигиенические требования к одежде и обуви. Соблюдение гигиены на спортивных объектах.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ние организ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13/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ния и основные правила закаливания. Закаливание воздухом, водой, солнцем. Закаливание на занятиях физической культуры и спортом. 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амоконтроль в процессе занятий физической культуры и спор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13/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онятием о самоконтроле при занятиях физической культурой и спортом. Дневник самоконтроля. Его формы и содержание. Понятие о травматизме.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оретические основы обучения базовым элементам техники и тактики вида спо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13/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технических элементах вида спорта. Теоретические знания по технике их выполнения.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оретические основы судейства. Правила вида спо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14/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йность. Классификация спортивных соревнований. Команды (жесты) спортивных судей. Положение о спортивном соревновании. Организационная работа по подготовке спортивных соревнований. Состав и обязанности спортивных судейских бригад. Обязанности и права участников спортивных соревнований. Система зачета в спортивных соревнованиях по виду спорта.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 и питание обучаю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14/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списание учебно-тренировочного и учебного процесса. Роль питания в жизнедеятельности. Рациональное, сбалансированное питание.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орудование и спортивный инвентарь по виду спо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14/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ма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сплуатации и безопасного использования оборудования и спортивного инвентаря.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-вочный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этап (этап спортивной специализа-ци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на учебно-тренировочном этапе до трех лет обучения/ свыше трех лет обучения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  <w:b/>
                <w:bCs/>
              </w:rPr>
              <w:t>600/9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место физической культуры в формировании личностных качест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70/1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 как социальные феномены. Спорт – явление культурной жизни. Роль физической культуры в формировании личностных качеств человека. Воспитание волевых качеств, уверенности в собственных силах.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олимпийского дви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70/1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рождение олимпийского движения.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Возрождение олимпийской идеи. Международный Олимпийский комитет (МОК).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жим дня и питание обучаю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70/1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Расписание учебно-тренировочного и учебного процесса. Роль питания в подготовке обучающихся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ртивным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соревнованиям. Рациональное, сбалансированное питание.</w:t>
            </w:r>
          </w:p>
        </w:tc>
      </w:tr>
      <w:tr>
        <w:trPr>
          <w:trHeight w:val="109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основы физической культу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70/1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color w:val="2F549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ртивная физиология. Классификация различных видов мышечной деятельности. Физиологическая характеристика состояний организма при спортивной деятельности. Физиологические механизмы развития двигательных навыков.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2F549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чет соревновательной деятельности, самоанализ обучающего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70/1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и содержание Дневника обучающегося. Классификация и типы спортивных соревнований. 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оретические основы технико-тактической подготовки. Основы техники вида спо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70/1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ятийность. Спортивная техника и тактика. Двигательные представления. Методика обучения. Метод использования слова. Значение рациональной техники в достижении высокого спортивного результата. 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60/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апрел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а психологической подготовки. Общая психологическая подготовка. Базовые волевые качества личности. Системные волевые качества личности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орудование, спортивный инвентарь и экипировка по виду спо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60/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ма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ассификация спортивного инвентаря и экипировки для вида спорта, подготовка к эксплуатации, уход и хранение. Подготовка инвентаря и экипировки к спортивным соревнованиям. 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ида спо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60/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ма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еление участников по возрасту и полу. Права и обязанности участников спортивных соревнований. Правила поведения при участии в спортивных соревнованиях.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ершен-ствования спортивного мастер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на этапе совершенствования спортивного мастерства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лимпийское движение. Роль и место физической культуры в обществе. Состояние современного спо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лимпизм как метафизика спорта. Социокультурные процессы в современной России. Влияние олимпизма на развитие международных спортивных связей и системы </w:t>
            </w:r>
            <w:r>
              <w:rPr>
                <w:rFonts w:cs="Times New Roman" w:ascii="Times New Roman" w:hAnsi="Times New Roman"/>
              </w:rPr>
              <w:t xml:space="preserve">спортивных </w:t>
            </w:r>
            <w:r>
              <w:rPr>
                <w:rFonts w:cs="Times New Roman" w:ascii="Times New Roman" w:hAnsi="Times New Roman"/>
                <w:shd w:fill="FFFFFF" w:val="clear"/>
              </w:rPr>
              <w:t>соревнований, в том числе, по виду спорта.</w:t>
            </w:r>
          </w:p>
        </w:tc>
      </w:tr>
      <w:tr>
        <w:trPr>
          <w:trHeight w:val="37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лактика травматизма. Перетренированность/</w:t>
              <w:br/>
              <w:t>недотренирован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2F549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>Понятие травматизма. Синдром «перетренированности». Принципы спортивной подготовки.</w:t>
            </w:r>
          </w:p>
        </w:tc>
      </w:tr>
      <w:tr>
        <w:trPr>
          <w:trHeight w:val="85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2F549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чет соревновательной деятельности, самоанализ обучающего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план спортивной подготовки. Ведение Дневника обучающегося. Классификация и типы спортивных соревнований. Понятия анализа, самоанализа учебно-тренировочной и соревновательной деятельности.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а психологической подготовки. Общая психологическая подготовка. Базовые волевые качества личности. Системные волевые качества личности. Классификация средств и методов психологической подготовки обучающихся.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егося как многокомпонентный проце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ые </w:t>
            </w:r>
            <w:r>
              <w:rPr>
                <w:rFonts w:cs="Times New Roman" w:ascii="Times New Roman" w:hAnsi="Times New Roman"/>
              </w:rPr>
              <w:t xml:space="preserve">тенденции совершенствования системы спортивной тренировки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портивные результаты – специфический и интегральный продукт соревновательной деятельности. Система </w:t>
            </w:r>
            <w:r>
              <w:rPr>
                <w:rFonts w:cs="Times New Roman" w:ascii="Times New Roman" w:hAnsi="Times New Roman"/>
              </w:rPr>
              <w:t xml:space="preserve">спортивных </w:t>
            </w:r>
            <w:r>
              <w:rPr>
                <w:rFonts w:cs="Times New Roman" w:ascii="Times New Roman" w:hAnsi="Times New Roman"/>
                <w:shd w:fill="FFFFFF" w:val="clear"/>
              </w:rPr>
              <w:t>соревнований. Система спортивной тренировки. Основные направления спортивной тренировки.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ые соревнования как функциональное и структурное ядро спо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функции и особенности спортивных соревнований. Общая структура спортивных соревнований. Судейство спортивных соревнований. Спортивные результаты. Классификация спортивных достижений.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е средства и мероприят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еходный период спортивной подготовк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ие средства восстановления: рациональное построение учебно-тренировочных занятий; рациональное чередование тренировочных нагрузок различной направленности; организация активного отдыха. Психологические средства восстановления: аутогенная тренировка; психорегулирующие воздействия; дыхательная гимнастика. Медико-биологические средства восстановления: питание; гигиенические и физиотерапевтические процедуры; баня; массаж; витамины. Особенности применения восстановительных средств.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9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го спортивного мастер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на этапе высшего спортивного мастерства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Физическое, патриотическое, нравственное, правовое и эстетическое воспитание в спорте. Их роль и содержание в спортивн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color w:val="2F5496"/>
              </w:rPr>
            </w:pPr>
            <w:r>
              <w:rPr>
                <w:rFonts w:eastAsia="Times New Roman" w:cs="Times New Roman" w:ascii="Times New Roman" w:hAnsi="Times New Roman"/>
              </w:rPr>
              <w:t>Задачи, содержание и пути патриотического, нравственного, правового и эстетического воспитания на занятиях в сфере физической культуры и спорта. Патриотическое и нравственное воспитание. Правовое воспитание. Эстетическое воспитание.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2F5496"/>
              </w:rPr>
            </w:pPr>
            <w:r>
              <w:rPr>
                <w:rFonts w:eastAsia="Times New Roman" w:cs="Times New Roman" w:ascii="Times New Roman" w:hAnsi="Times New Roman"/>
                <w:color w:val="2F549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функции спо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ецифические социальные функции спорта (эталонная и эвристическая). Общие социальные функции спорта (воспитательная, оздоровительная, эстетическая функции). Функция социальной интеграции и социализации личности.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соревновательной деятельности, самоанализ обучающего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план спортивной подготовки. Ведение Дневника обучающегося. Классификация и типы спортивных соревнований. Понятия анализа, самоанализа учебно-тренировочной и соревновательной деятельности.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егося как многокомпонентный проце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тенденции совершенствования системы спортивной тренировки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портивные результаты – специфический и интегральный продукт соревновательной деятельности. Система </w:t>
            </w:r>
            <w:r>
              <w:rPr>
                <w:rFonts w:cs="Times New Roman" w:ascii="Times New Roman" w:hAnsi="Times New Roman"/>
              </w:rPr>
              <w:t xml:space="preserve">спортивных </w:t>
            </w:r>
            <w:r>
              <w:rPr>
                <w:rFonts w:cs="Times New Roman" w:ascii="Times New Roman" w:hAnsi="Times New Roman"/>
                <w:shd w:fill="FFFFFF" w:val="clear"/>
              </w:rPr>
              <w:t>соревнований. Система спортивной тренировки. Основные направления спортивной тренировки.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как функциональное и структурное ядро спо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функции и особенности спортивных соревнований. Общая структура спортивных соревнований. Судейство спортивных соревнований. Спортивные результаты. Классификация спортивных достижений. Сравнительная характеристика некоторых видов спорта, различающихся по результатам соревновательной деятельности</w:t>
            </w:r>
          </w:p>
        </w:tc>
      </w:tr>
      <w:tr>
        <w:trPr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е средства и мероприят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еходный период спортивной подготовк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ие средства восстановления: рациональное построение учебно-тренировочных занятий; рациональное чередование тренировочных нагрузок различной направленности; организация активного отдыха. Психологические средства восстановления: аутогенная тренировка; психорегулирующие воздействия; дыхательная гимнастика. Медико-биологические средства восстановления: питание; гигиенические и физиотерапевтические процедуры; баня; массаж; витамины. Особенности применения различных восстановительных средств. Организация восстановительных мероприятий в условиях учебно-тренировочных мероприятий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обенности осуществления спортивной подготовки по отдельным спортивным дисциплин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особенностям осуществления спортивной подготовки по спортивным дисциплинам вида спорта «дзюдо» относятся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енности осуществления спортивной подготовки по спортивным дисциплинам вида спорта «дзюдо», содержащим в своем наименовании слова «ката», «дзю-но-ката», «катамэ-но-ката», «нагэ-но-ката», «кодокан-госин-дзюцу» (далее – «ката») и словосочетание «весовая категория», определяются в Программе и учитываются в том числе при составлении планов подготовки, планов физкультурных мероприятий и спортивных мероприятий, а также при планировании спортивных результатов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обенности осуществления спортивной подготовки по спортивным дисциплинам вида спорта «дзюдо» учитываются организациями, реализующими дополнительные образовательные программы спортивной подготовки, </w:t>
        <w:br/>
        <w:t>при формировании дополнительных образовательных программ спортивной подготовки, в том числе годового учебно-тренировочного плана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учебно-тренировочных занятий с обучающимися, </w:t>
        <w:br/>
        <w:t xml:space="preserve">не достигшими девятилетнего возраста, по спортивным дисциплинам вида спорта «дзюдо» на этапе начальной подготовки первого и второго года обучения, </w:t>
        <w:br/>
        <w:t xml:space="preserve">не допускается применение соревновательных поединков (схваток), бросков </w:t>
        <w:br/>
        <w:t xml:space="preserve">с захватом шеи, бросков с колен и бросков с падением, переворотов в борьбе лежа </w:t>
        <w:br/>
        <w:t>с воздействием на шею, болевых и удушающих приемов, и аналогичных форм контактных взаимодействий, а также участия вышеуказанных лиц в спортивных соревнованиях.</w:t>
      </w:r>
    </w:p>
    <w:p>
      <w:pPr>
        <w:pStyle w:val="Style2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подготовка на этапе начальной подготовки первого и второго года обучения, должна быть направлена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ностороннюю физическую подготовку </w:t>
        <w:br/>
        <w:t>и овладение основами техники</w:t>
      </w:r>
      <w:r>
        <w:rPr>
          <w:rFonts w:cs="Times New Roman" w:ascii="Times New Roman" w:hAnsi="Times New Roman"/>
          <w:sz w:val="28"/>
          <w:szCs w:val="28"/>
        </w:rPr>
        <w:t xml:space="preserve"> отдельных спортивных дисциплин вида спорта «дзюдо»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зачисления на этап спортивной подготовки лицо, желающее пройти спортивную подготовку, должно достичь установленного возраста в календарный год зачисления на соответствующий этап спортивной подготовки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</w:t>
        <w:br/>
        <w:t xml:space="preserve">субъекта Российской Федерации по виду спорта «дзюдо» и участия </w:t>
        <w:br/>
        <w:t>в официальных спортивных соревнованиях по виду спорта «дзюдо» не ниже уровня всероссийских спортивных соревнований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зависимости от условий и организации учебно-тренировочных занятий, </w:t>
        <w:br/>
        <w:t>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, учитывающих особенности осуществления спортивной подготовки по спортивным дисциплинам вида спорта «дзюд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Условия реализ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й образовательной программы спортивной подготов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 реализации Программы.</w:t>
        <w:br/>
      </w:r>
    </w:p>
    <w:p>
      <w:pPr>
        <w:pStyle w:val="ConsPlusNormal"/>
        <w:jc w:val="center"/>
        <w:rPr/>
      </w:pPr>
      <w:bookmarkStart w:id="7" w:name="_Hlk91073231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Обеспечение оборудованием и спортивным инвентарем, необходимыми </w:t>
      </w:r>
      <w:r>
        <w:rPr/>
        <w:br/>
        <w:t>для прохождения спортивной подготовки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94"/>
        <w:gridCol w:w="1415"/>
        <w:gridCol w:w="169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борудования, спортивного инвентар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изделий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тор резиновы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ь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 медицинские (до 150 кг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нтели переменной массы (до 20 кг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ат для функционального тренинг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ат для лаза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стница координационная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мерительное устройство для формы дзюдо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ст «татами» для дзюдо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некен тренировочный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 гимнастический для отработки бросков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сфера балансировочна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ажер для наклонов лежа (гиперэкстензии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мья для пресс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нка гимнастическая (секция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ник навесной на гимнастическую стен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этапов высшего спортивного мастерства и совершенствования спортивного мастер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ири спортивные (8, 16, 24 и 32 кг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шетка массажная или массажный сто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йка со скамьей для жима лежа горизонтальна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амья силовая с регулируемым наклоном спинк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йка для приседаний со штанг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а силовая универсаль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ажер «беговая дорожка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оэргоме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ажер силовой универсальный на различные группы мышц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ажер эллиптическ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танга тренировочная (разборная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омплектом дисков (250 кг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709" w:top="765" w:footer="709" w:bottom="765"/>
          <w:pgNumType w:start="2"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bookmarkStart w:id="8" w:name="_Hlk91073231"/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адровые условия реализации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Организации педагогическими, руководящими и иными работн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учебно-тренировочных занятий и участия </w:t>
        <w:br/>
        <w:t xml:space="preserve">в официальных спортивных соревнованиях на учебно-тренировочном этапе </w:t>
        <w:br/>
        <w:t xml:space="preserve">(этапе спортивной специализации), этапах совершенствования спортивного мастерства и высшего спортивного мастерства, кроме основного </w:t>
      </w:r>
      <w:bookmarkStart w:id="9" w:name="_Hlk93486604"/>
      <w:r>
        <w:rPr>
          <w:rFonts w:cs="Times New Roman" w:ascii="Times New Roman" w:hAnsi="Times New Roman"/>
          <w:sz w:val="28"/>
          <w:szCs w:val="28"/>
        </w:rPr>
        <w:t>тренера-преподавателя, допускается привлечение тренера-преподавателя по видам спортивной подготовки, с учетом специфики вида спорта «дзюдо», а также на всех этапах спортивной подготовки привлечение иных специалистов (при условии их одновременной работы с обучающимися).</w:t>
      </w:r>
      <w:bookmarkEnd w:id="9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валификации тренеров-преподавателей и иных работников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валификации лиц, осуществляющих спортивную подготовку, должен соответствовать требованиям, установленным профессиональным стандартом «Тренер-преподаватель», утвержденным приказом Минтруда России от 24.12.2020 № 952н (зарегистрирован Минюстом России 25.01.2021, регистрационный № 62203),профессиональным стандартом «Тренер», утвержденным приказом Минтруда России от 28.03.2019 № 191н (зарегистрирован Минюстом России 25.04.2019, регистрационный № 54519), профессиональным стандартом «Специалист по инструкторской и методической работе в области физической культуры и спорта», утвержденным приказом Минтруда России от 21.04.2022 № 237н (зарегистрирован Минюстом России 27.05.2022, регистрационный № 68615),или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, утвержденным приказом Минздравсоцразвития России от 15.08.2011 № 916н (зарегистрирован Минюстом России 14.10.2011, регистрационный № 22054).</w:t>
      </w:r>
    </w:p>
    <w:p>
      <w:pPr>
        <w:pStyle w:val="Style32"/>
        <w:numPr>
          <w:ilvl w:val="0"/>
          <w:numId w:val="0"/>
        </w:numPr>
        <w:spacing w:lineRule="auto" w:line="240"/>
        <w:ind w:left="0" w:firstLine="709"/>
        <w:rPr/>
      </w:pPr>
      <w:r>
        <w:rPr/>
        <w:t>непрерывность профессионального развития тренеров-преподавателей Организации.</w:t>
      </w:r>
    </w:p>
    <w:p>
      <w:pPr>
        <w:pStyle w:val="Normal"/>
        <w:spacing w:lineRule="auto" w:line="240"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"/>
        </w:tabs>
        <w:ind w:left="1288" w:hanging="720"/>
      </w:pPr>
      <w:rPr>
        <w:sz w:val="28"/>
        <w:b w:val="false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79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  <w:b w:val="false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WW8Num6z6">
    <w:name w:val="WW8Num6z6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WW8Num14z1">
    <w:name w:val="WW8Num14z1"/>
    <w:qFormat/>
    <w:rPr/>
  </w:style>
  <w:style w:type="character" w:styleId="2">
    <w:name w:val="Текст примечания Знак2"/>
    <w:qFormat/>
    <w:rPr>
      <w:rFonts w:ascii="Calibri" w:hAnsi="Calibri" w:eastAsia="Calibri" w:cs="Calibri"/>
      <w:color w:val="00000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941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hanging="240"/>
      <w:jc w:val="both"/>
    </w:pPr>
    <w:rPr>
      <w:rFonts w:ascii="Times New Roman" w:hAnsi="Times New Roman" w:eastAsia="Times New Roman" w:cs="Times New Roma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2">
    <w:name w:val="Перечень"/>
    <w:basedOn w:val="Normal"/>
    <w:next w:val="Normal"/>
    <w:qFormat/>
    <w:pPr>
      <w:numPr>
        <w:ilvl w:val="0"/>
        <w:numId w:val="7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pBdr/>
      <w:suppressAutoHyphens w:val="true"/>
      <w:spacing w:lineRule="auto" w:line="276" w:before="0" w:after="200"/>
    </w:pPr>
    <w:rPr>
      <w:rFonts w:ascii="Calibri" w:hAnsi="Calibri" w:eastAsia="Calibri" w:cs="Calibri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1:00Z</dcterms:created>
  <dc:creator>Пинтер Галина Ивановна</dc:creator>
  <dc:description/>
  <cp:keywords/>
  <dc:language>en-US</dc:language>
  <cp:lastModifiedBy>User</cp:lastModifiedBy>
  <cp:lastPrinted>2023-08-10T16:47:00Z</cp:lastPrinted>
  <dcterms:modified xsi:type="dcterms:W3CDTF">2023-08-22T11:20:00Z</dcterms:modified>
  <cp:revision>8</cp:revision>
  <dc:subject/>
  <dc:title/>
</cp:coreProperties>
</file>