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Модель самолет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ечатайте развертку модели при помощи принтера на листе бумаги формата А4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куратно вырежьте детали по контуру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али пронумерованы. На деталях указаны места и номер приклеиваемых деталей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ните крупные части деталей модели, склейте их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ните клапана и приклейте мелкие детали (хвост, сопла турбин и др.)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ните и склейте элементы шасси. Установите элементы в обозначенном месте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готова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43915</wp:posOffset>
            </wp:positionH>
            <wp:positionV relativeFrom="paragraph">
              <wp:posOffset>-318135</wp:posOffset>
            </wp:positionV>
            <wp:extent cx="7143115" cy="9678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115" cy="967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1:43:00Z</dcterms:created>
  <dc:creator>User</dc:creator>
  <dc:description/>
  <cp:keywords/>
  <dc:language>en-US</dc:language>
  <cp:lastModifiedBy>Dir</cp:lastModifiedBy>
  <dcterms:modified xsi:type="dcterms:W3CDTF">2022-01-31T13:08:00Z</dcterms:modified>
  <cp:revision>4</cp:revision>
  <dc:subject/>
  <dc:title/>
</cp:coreProperties>
</file>