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7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к плану работы МОЦ ДОД Медведевского муниципального района на 2022 год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Р О Ж Н А Я  К А Р Т 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внедрения Целевой модели дополнительного образования дете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едведевском муниципальном районе на 2022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7796"/>
        <w:gridCol w:w="2410"/>
        <w:gridCol w:w="30"/>
        <w:gridCol w:w="3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дополнительному образованию на 2022-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й дополнительного образования, общеобразовательных и дошкольных учреждений о работе по дополнительному образованию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center" w:pos="10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марта 202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мониторинги по вопросам внедрения Целевой модел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Ц</w:t>
            </w:r>
          </w:p>
        </w:tc>
      </w:tr>
      <w:tr>
        <w:trPr>
          <w:trHeight w:val="551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 Мероприятия по обновлению содержания дополнительных общеобразовательных программ и методов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образовательными организациями, реализующими дополнительные общеобразовательные программы по теме: «Требования к структуре дополнительной общеобразовательной общеразвивающей программе». Отличие внеурочной деятельности и дополнительного образовани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с организаторами программ по теме: «Разработка и проектирование дополнительных общеобразовательных программ в сетевой форме»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о теме: «</w:t>
            </w:r>
            <w:r>
              <w:rPr>
                <w:sz w:val="23"/>
                <w:szCs w:val="23"/>
              </w:rPr>
              <w:t>Сезонные школы для мотивированных школьников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грамм всех образовательных учреждений Медведевского района, реализующих дополнительные общеобразовательные общеразвивающие программы на соответствие Требованиям к структуре и содержанию дополнительной общеобразовательной общеразвивающей программе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Ц</w:t>
            </w:r>
          </w:p>
        </w:tc>
      </w:tr>
      <w:tr>
        <w:trPr>
          <w:trHeight w:val="578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Внедрение новых форм дополнительного образования в образовательных организациях Медведе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разноуровневых программ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ДОП, реализуемых с применением дистанционных образовательных технолог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ДОП в сетевой форме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внедрение программ заочных школ и (или) ежегодных сезонных школ для мотивированных школьнико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одели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. Мероприятия по работе с автоматизированной информационной системой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Навигатор дополнительного образования детей Республики Марий Эл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АИС «Навигатор» актуальными и востребованными программам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ция карточек программ в АИС «Навигатор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дминистра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й кампании о возможностях АИС «Навигатор» для родителей на официальных сайтах образовательных учреждений, в социальных сетях и родительских чата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О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астие в вебинарах, проводимых компанией разработчиком АИС «Навигатор» Inlearno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«Работа в модуле «Инвентаризация»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Работа в модуле «Мероприятия»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Работа в модуле «Педагоги»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АИС «Навигатор» Inlearno</w:t>
            </w:r>
          </w:p>
        </w:tc>
      </w:tr>
      <w:tr>
        <w:trPr>
          <w:trHeight w:val="7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олнение разделов «Инвентаризация», «Мероприятия»,  «Педагоги» АИС </w:t>
            </w:r>
            <w:r>
              <w:rPr>
                <w:sz w:val="24"/>
                <w:szCs w:val="24"/>
              </w:rPr>
              <w:t>«Навигатор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дминистра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исление детей, окончивших обучение по программам в 2021-2022 учебном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д детей на следующий год обучения в многолетних программах в АИС «Навигатор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сти записи на программы, корректности заполнения карточек программ, расписания, параметров груп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дминистра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ь в регистрации и записи на программы в АИС «Навигатор» родителей (законных представителей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дминистра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поданных родителями заявок на обучение по программам через АИС «Навигатор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ждение данных о детях в АИС «Навигатор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дминистра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сертификатов дополнительного образования в АИС «Навигатор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>
          <w:trHeight w:val="453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. Информационно-разъяснительная камп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участников системы дополнительного образования, в том числе родительского сообщества и профессиональной общественности, по вопросам внедрения ЦМ Д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МОЦ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просов родительской общественности по вопросам функционирования системы дополнительного образ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грамм</w:t>
            </w:r>
          </w:p>
        </w:tc>
      </w:tr>
      <w:tr>
        <w:trPr>
          <w:trHeight w:val="648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9" w:leader="none"/>
                <w:tab w:val="center" w:pos="7459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6. Повышение профессиональной компетенции участников внедр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Целевой модели развития системы дополнительного образования дет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 на вебинарах, семинарах, конференциях, проводимых в рамках мероприятий по внедрению Целевой модели развития систем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 ДОД РМЭ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астие в вебинарах, семинарах, стратегических сессиях, проводимых ФГБУК «ВЦХ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ВЦХ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экспертов НОК Медведевского района на курсах, проводимых Р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 ДОД РМЭ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СЛОВНЫХ ОБОЗНАЧЕНИЙ</w:t>
      </w:r>
    </w:p>
    <w:p>
      <w:pPr>
        <w:pStyle w:val="Normal"/>
        <w:tabs>
          <w:tab w:val="clear" w:pos="709"/>
          <w:tab w:val="left" w:pos="5950" w:leader="none"/>
        </w:tabs>
        <w:suppressAutoHyphens w:val="true"/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 «Навигатор»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зированная информационная система «Навигатор»</w:t>
            </w:r>
          </w:p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</w:t>
            </w:r>
          </w:p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88" w:before="67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 xml:space="preserve">работник    Муниципального    опорного    центра    дополнительного    образования    детей,    наделенный </w:t>
            </w:r>
            <w:r>
              <w:rPr>
                <w:spacing w:val="-3"/>
                <w:sz w:val="24"/>
                <w:szCs w:val="24"/>
              </w:rPr>
              <w:t xml:space="preserve">распорядительным  актом  на  уровне  муниципального  образования ограниченными  правами  доступа </w:t>
            </w:r>
            <w:r>
              <w:rPr>
                <w:spacing w:val="-7"/>
                <w:sz w:val="24"/>
                <w:szCs w:val="24"/>
              </w:rPr>
              <w:t xml:space="preserve">к административному интерфейсу АИС «Навигатор», связанными с проверкой информации, публикуемой </w:t>
            </w:r>
            <w:r>
              <w:rPr>
                <w:spacing w:val="-9"/>
                <w:sz w:val="24"/>
                <w:szCs w:val="24"/>
              </w:rPr>
              <w:t xml:space="preserve">организаторами программ, имеющий доступ к данным муниципального образования </w:t>
            </w:r>
          </w:p>
          <w:p>
            <w:pPr>
              <w:pStyle w:val="Normal"/>
              <w:shd w:fill="FFFFFF" w:val="clear"/>
              <w:suppressAutoHyphens w:val="true"/>
              <w:spacing w:lineRule="exact" w:line="288" w:before="67" w:after="0"/>
              <w:ind w:left="3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- дополнительная общеобразовательная программа</w:t>
            </w:r>
          </w:p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 ДОД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48" w:after="0"/>
              <w:ind w:left="1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1"/>
                <w:sz w:val="24"/>
                <w:szCs w:val="24"/>
              </w:rPr>
              <w:t>муниципальный опорный центр дополнительного образования детей</w:t>
            </w:r>
          </w:p>
          <w:p>
            <w:pPr>
              <w:pStyle w:val="Normal"/>
              <w:shd w:fill="FFFFFF" w:val="clear"/>
              <w:suppressAutoHyphens w:val="true"/>
              <w:spacing w:before="48" w:after="0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К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48" w:after="0"/>
              <w:ind w:left="1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независимая оценка качества дополнительных общеобразовательных программ</w:t>
            </w:r>
          </w:p>
          <w:p>
            <w:pPr>
              <w:pStyle w:val="Normal"/>
              <w:shd w:fill="FFFFFF" w:val="clear"/>
              <w:suppressAutoHyphens w:val="true"/>
              <w:spacing w:before="48" w:after="0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pacing w:val="-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изатор программ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33" w:leader="none"/>
              </w:tabs>
              <w:suppressAutoHyphens w:val="true"/>
              <w:spacing w:lineRule="exact" w:line="274" w:before="43" w:after="0"/>
              <w:ind w:left="1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 xml:space="preserve">работник организации, реализующей дополнительные общеобразовательные программы в соответствии </w:t>
            </w:r>
            <w:r>
              <w:rPr>
                <w:spacing w:val="-9"/>
                <w:sz w:val="24"/>
                <w:szCs w:val="24"/>
              </w:rPr>
              <w:t xml:space="preserve">с лицензией на осуществление образовательной деятельности по подвиду дополнительное образование детей </w:t>
            </w:r>
            <w:r>
              <w:rPr>
                <w:spacing w:val="-8"/>
                <w:sz w:val="24"/>
                <w:szCs w:val="24"/>
              </w:rPr>
              <w:t xml:space="preserve">и взрослых, и организации, реализующей программы спортивной подготовки, а также индивидуальный </w:t>
            </w:r>
            <w:r>
              <w:rPr>
                <w:spacing w:val="-9"/>
                <w:sz w:val="24"/>
                <w:szCs w:val="24"/>
              </w:rPr>
              <w:t>предприниматель, реализующий образовательную деятельность непосредствен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3" w:leader="none"/>
              </w:tabs>
              <w:suppressAutoHyphens w:val="true"/>
              <w:spacing w:lineRule="exact" w:line="274" w:before="43" w:after="0"/>
              <w:ind w:left="1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ДОД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18" w:leader="none"/>
              </w:tabs>
              <w:suppressAutoHyphens w:val="true"/>
              <w:spacing w:lineRule="exact" w:line="336" w:before="5" w:after="0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18" w:leader="none"/>
              </w:tabs>
              <w:suppressAutoHyphens w:val="true"/>
              <w:spacing w:lineRule="exact" w:line="336" w:before="5" w:after="0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 ДОД РМЕ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26" w:leader="none"/>
              </w:tabs>
              <w:suppressAutoHyphens w:val="true"/>
              <w:spacing w:lineRule="exact" w:line="336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региональный модельный центр дополнительного образования детей в Республике Марий Э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6" w:leader="none"/>
              </w:tabs>
              <w:suppressAutoHyphens w:val="true"/>
              <w:spacing w:lineRule="exact" w:line="336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95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ФГБУК «ВЦХТ»</w:t>
            </w:r>
          </w:p>
        </w:tc>
        <w:tc>
          <w:tcPr>
            <w:tcW w:w="114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48" w:leader="none"/>
                <w:tab w:val="left" w:pos="3523" w:leader="none"/>
              </w:tabs>
              <w:suppressAutoHyphens w:val="true"/>
              <w:ind w:lef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 Федеральное   государственное   бюджетное   учреждение   культуры   «Всероссийский    центр   развития </w:t>
            </w:r>
            <w:r>
              <w:rPr>
                <w:sz w:val="24"/>
                <w:szCs w:val="24"/>
              </w:rPr>
              <w:t>художественного творчества и гуманитарных технологий»</w:t>
            </w:r>
          </w:p>
        </w:tc>
      </w:tr>
    </w:tbl>
    <w:p>
      <w:pPr>
        <w:pStyle w:val="Normal"/>
        <w:tabs>
          <w:tab w:val="clear" w:pos="709"/>
          <w:tab w:val="left" w:pos="59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8:00Z</dcterms:created>
  <dc:creator>Галина</dc:creator>
  <dc:description/>
  <cp:keywords/>
  <dc:language>en-US</dc:language>
  <cp:lastModifiedBy>Komp2</cp:lastModifiedBy>
  <cp:lastPrinted>2022-02-14T14:14:00Z</cp:lastPrinted>
  <dcterms:modified xsi:type="dcterms:W3CDTF">2022-02-14T11:14:00Z</dcterms:modified>
  <cp:revision>43</cp:revision>
  <dc:subject/>
  <dc:title/>
</cp:coreProperties>
</file>