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 МБУ ДО "Медведевский районный дом детского творчества" стипендии и иных видов материальной поддержки обучающихся не предоставляет, трудоустройство выпускников не осуществляет. Общежития и интерната в том числе приспособленных для использования инвалидами и лицами с ограниченными возможностями здоровья не имеет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о стипендиях и иных видах материальной поддерж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shd w:fill="FFFFFF" w:val="clear"/>
          <w:lang w:val="en-US" w:eastAsia="ru-RU"/>
        </w:rPr>
        <w:t>    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920"/>
      </w:tblGrid>
      <w:tr>
        <w:trPr>
          <w:trHeight w:val="898" w:hRule="atLeast"/>
        </w:trPr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личие и условия предоставления стипендий, в том числе для лиц с ОВ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личие общежития, интерната, в том числе для лиц с ОВ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824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жилых помещений общежитии, интерна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огородних обучающихся, в том числе для лиц с ОВ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платы за проживание в общежитии и иных видов материальной поддержки обучающихся, в том числе для лиц с ОВ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8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удоустройство выпускников, в том числе для 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личие и условие предоставления обучающимся мер социальной поддержк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4:00Z</dcterms:created>
  <dc:creator>User</dc:creator>
  <dc:description/>
  <cp:keywords/>
  <dc:language>en-US</dc:language>
  <cp:lastModifiedBy>User</cp:lastModifiedBy>
  <dcterms:modified xsi:type="dcterms:W3CDTF">2018-11-03T14:05:00Z</dcterms:modified>
  <cp:revision>2</cp:revision>
  <dc:subject/>
  <dc:title/>
</cp:coreProperties>
</file>