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 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едведевский районный дом детского творчества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Директор МБУДО «Медведевский районный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>дом детского  творчества»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В.А. Резапов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>«__»__________2019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(«ДОРОЖНАЯ КАРТА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еспечения условий доступности для инвали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в и предоставляемых услу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гт. Медведев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(«дорожная карта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спечения условий доступности для инвалидов объектов и предоставляемых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описание «дорожной карты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(«дорожная карта») разработан на основании приказа  Министерства образования и науки Российской Федерации от 09.11.2015 года № 1309 « Об утверждении порядка в сфере образования, а также оказания им при этом необходимой помощи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«дорожной карты» является поэтапное повышение с учетом финансовых возможностей уровня доступности для инвалидов помещений и предоставляемых в них образовательных услуг, а также оказания им при этом необходимой помощи в помещении МБУДО «Медведевский районный дом детского творчества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венции о правах инвалидов, ратифицированной Российской Федерацией, доступная среда жизнедеятельности является ключевым условием интеграции инвалидов в общество. Способность инвалидов быть независимыми экономическими субъектами, участвовать в политической, культурной и социальной жизни общества отражает уровень реализации их прав как граждан социального государства, создает предпосылки для реализации их потенциала и способствует социальному и экономическому развития государств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орожной карты позволит сформировать в учреждении условия доступной среды для инвалидов, повысить доступность и качество предоставляемых услуг, преодолевать социальную разобщеннос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рок реализации «дорожной карты» 2019-2030 г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блица повышения значений показателей доступности для инвалидов объектов и услуг в МБУДО «Медведевский районный дом детского творчества» представлены в Приложение № 1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ечень мероприятий, реализуемых для достижения запланированных значений показателей доступности для инвалидов объектов и услуг в учреждении, представлен в приложении № 2 к дорожной карт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повышения значений показателей доступ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инвалидов объектов и услуг в МБУД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дведевский районный дом детского творчеств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1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607"/>
        <w:gridCol w:w="709"/>
        <w:gridCol w:w="567"/>
        <w:gridCol w:w="567"/>
        <w:gridCol w:w="708"/>
        <w:gridCol w:w="709"/>
        <w:gridCol w:w="567"/>
        <w:gridCol w:w="709"/>
        <w:gridCol w:w="709"/>
        <w:gridCol w:w="567"/>
        <w:gridCol w:w="708"/>
        <w:gridCol w:w="709"/>
        <w:gridCol w:w="709"/>
        <w:gridCol w:w="709"/>
        <w:gridCol w:w="23"/>
        <w:gridCol w:w="2670"/>
      </w:tblGrid>
      <w:tr>
        <w:trPr>
          <w:trHeight w:val="8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доступности для инвалидов объектов и услу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</w:t>
            </w:r>
          </w:p>
        </w:tc>
        <w:tc>
          <w:tcPr>
            <w:tcW w:w="7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е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достижение запланированных показателей доступности для инвалидов объектов и услуг</w:t>
            </w:r>
          </w:p>
        </w:tc>
      </w:tr>
      <w:tr>
        <w:trPr>
          <w:trHeight w:val="13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ность доступных условий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репятственного входа в объекты и выхода из них для инвалидов, передвигающихся на креслах-коляс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ность  доступных условий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репятственного входа в объекты и выхода из них для инвалидов с нарушением з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ность  доступных условий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репятственного входа в объекты и выхода из них для инвалидов с нарушением слу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мест для  посадки в транспортное средство и высадки из него с использование кресла-коляски и , при необходимости,  с помощью работников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по зданию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условий информационной доступности для инвалидов с нарушением з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я официального сайта учреждения , предоставляющих услуги в сфере дополнительного образования, для лиц с нарушением зрения (слабовидящи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администрато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прошедшие специальную подготовку для работы с инвалидами от общего числа педагогических работников  образовательн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адаптированных образовательных программ для инвалидов и лиц с ограниченными возможностям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ализуемых для достижения запланированных значений показател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упности для инвалидов объектов и услуг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962"/>
        <w:gridCol w:w="2551"/>
        <w:gridCol w:w="3045"/>
        <w:gridCol w:w="298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результа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4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условий доступности обучения для инвалидов и лиц с ограниченными возможност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условий обучения для инвалидов и лиц с ограниченными возможностям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олитики обеспечения условий доступности для инвалидов и  лиц с ограниченными возможностями  здоров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условий обучения для инвалидов и лиц с ограниченными возможностям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при входе пандуса для инвал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 го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ности получения обучения инвалидами и лицами с ограниченными возможностям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по зданию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при входе кнопки вызова персонала, таблички «вызов сотрудн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ности получения обучения инвалидами и лицами с ограниченными возможностям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по зданию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я сайта МБУДО «Медведевский районный дом детского творчества» для слабовидящ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айта требованиям обеспеченности условий информационной доступности для инвалидов с нарушением зре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администратор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официальном сайте МБУДО «Медведевский районный дом детского творчества» раздела «Условия доступности обучения для инвалидов и лиц с ограниченными возможност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айта требованиям обеспечения условий информационной доступности для инвалидов и лиц с ограниченными возможностями здоровь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администрато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структирования (обучения) сотрудников об условиях предоставления услуг инвалидам и лица с ограниченными возможностями здоров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персонала к работе с инвалидами и лицами с ограниченными возможностями здоровь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пециальной подготовки педагогов дополнительного образования для работы с инвалидами и лицами с ограниченными возможностями здоров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повышения квалификаци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педагогов дополнительного образова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ности путей перемещения внутри помещения учреждения для инвалидов, передвигающихся на креслах-коляс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 го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еобходимых условий доступности объекта и услуг для инвалидов лиц с ограниченными возможностями здоровь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ности путей перемещения внутри помещения учреждения для инвалидов с нарушением з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 го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еобходимых условий доступности объекта и услуг для инвалидов лиц с ограниченными возможностями здоровь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е оборудование санитарно-гигиенических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 го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еобходимых условий доступности объекта и услуг для инвалидов лиц с ограниченными возможностями здоровь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при входе на объект вывески с названием организации, графиком работы учреждения, плана здания, выполненных рельефно-точечным шрифтом Брайля и на контрастном ф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 го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еобходимых условий доступности объекта и услуг для инвалидов с нарушением зре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31:00Z</dcterms:created>
  <dc:creator>user</dc:creator>
  <dc:description/>
  <dc:language>en-US</dc:language>
  <cp:lastModifiedBy>User</cp:lastModifiedBy>
  <cp:lastPrinted>2019-10-06T20:17:00Z</cp:lastPrinted>
  <dcterms:modified xsi:type="dcterms:W3CDTF">2019-10-23T08:31:00Z</dcterms:modified>
  <cp:revision>2</cp:revision>
  <dc:subject/>
  <dc:title/>
</cp:coreProperties>
</file>