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образования и по делам молодежи администрации муниципального образования «Медведевский муниципальный район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Е.С.Яковлев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_______ 2012 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БУДОД «Медведев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детского творчеств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А.В.Николаев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 2012г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списанию занятий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тельного бюджетного учреждения дополнительного образования дет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дведевский районный дом детского творчеств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2 – 2013 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писание занятий разработано в соответствии с Законом Российской Федерации «Об образовании», Типовым положением об образовательном учреждении дополнительного образования детей, требованиями СанПиН 2.4.4.1251–03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еятельности Учреждения являе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разовательного пространства дополнительного образования детей и подростков муниципального образования «Медведевский муниципальный район» и развитие мотивации личности к познанию и творчеству в процессе реализации образовательных программ дополнительного образования де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ми деятельности Учреждения явля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необходимых условий для личностного развития, обучения и воспитания детей по различным направленностям: физкультурно-спортивная; художественно-эстетическая; туристко-краеведческая; эколого-биологическая, социально-педагогическая и научно-техническ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проведение районных, массовых мероприятий среди детей и подростков Медведе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в Учреждении безопасных условий для проведения учебно-воспитательного процес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подготовки выступлений детей и подростков на республиканских соревнован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учреждение принимаются дети в возрасте от 6 до 18 лет, желающие заниматься различными видами деятельности на основании заявления родителей (законных представителей), при наличии справки от врача о состоянии здоровья ребенка с заключением о возможности заниматься в группе дополните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реждение организует работу с детьми в течение всего календарного года. Занятия проходят в две сме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одного занятия детей в группах 30–45 мин. Спаренные занятия также проходят по 30–45 мин. После 30–45 мин. занятий организуется перерыв длительностью 5-10 мин. для отдыха и проветривания помещений. Наполняемость в группах составляет от 10 до 15 человек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35:00Z</dcterms:created>
  <dc:creator>Admin</dc:creator>
  <dc:description/>
  <cp:keywords/>
  <dc:language>en-US</dc:language>
  <cp:lastModifiedBy>olgaP</cp:lastModifiedBy>
  <cp:lastPrinted>2012-11-12T09:49:00Z</cp:lastPrinted>
  <dcterms:modified xsi:type="dcterms:W3CDTF">2012-11-20T12:54:00Z</dcterms:modified>
  <cp:revision>10</cp:revision>
  <dc:subject/>
  <dc:title/>
</cp:coreProperties>
</file>