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юридическим лиц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видуальным предпринимател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енсацию расходов по приобретению путевок в организации отдыха детей и их оздоровления для детей работников, находящихся с ними в трудовых отно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.Медведево</w:t>
      </w:r>
      <w:r>
        <w:rPr>
          <w:sz w:val="28"/>
          <w:szCs w:val="28"/>
        </w:rPr>
        <w:t xml:space="preserve">                                                     «____»__________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место под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ежду Отделом образования и по делам молодежи администрации муниципального образования «Медведе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>руководителя Дербенёвой Натальи Николаевны</w:t>
      </w:r>
      <w:r>
        <w:rPr>
          <w:sz w:val="28"/>
          <w:szCs w:val="28"/>
        </w:rPr>
        <w:t xml:space="preserve">, действующего на основании </w:t>
      </w:r>
      <w:r>
        <w:rPr>
          <w:sz w:val="28"/>
          <w:szCs w:val="28"/>
          <w:u w:val="single"/>
        </w:rPr>
        <w:t>Положения</w:t>
      </w:r>
      <w:r>
        <w:rPr>
          <w:sz w:val="28"/>
          <w:szCs w:val="28"/>
        </w:rPr>
        <w:t>, именуемое в дальнейшем «Уполномоченный орган местного самоуправления» («Министерство») с одной стороны, и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юридическое лицо, 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-ое) в дальнейшем «Получатель», с другой стороны, вместе именуемые «Стороны», в целях предоставления субсидии Получателю на компенсацию расходов по приобретению путёвок в организации отдыха детей и их оздоровления для детей работников, находящихся</w:t>
        <w:br/>
        <w:t>с ним в трудовых отношениях в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оду, на основании решения межведомственной комиссии по организации и обеспечению оздоровления и отдыха детей о предоставлении субсидии Получателю (протокол от __________________ № ______) заключили настоящее Соглашение (далее - Соглашение)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едметом настоящего Соглашения является </w:t>
        <w:br/>
        <w:t xml:space="preserve">предоставление субсидии Получателю в размере (________________________________________________________________________________________________________) рублей _____ копеек на частичную компенсацию расходов по приобретению путёвок </w:t>
        <w:br/>
        <w:t>в организации отдыха детей и их оздоровления (далее - лагерь)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юридическое лицо, 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ботников, находящихся с ним в трудовых отношениях (далее -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Уполномоченный орган (Министерство)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рочно в одностороннем порядке расторгнуть настоящее Соглашение в случае нарушения (ненадлежащего исполнения) Получателем законодательства Республики Марий Эл, условий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Уполномоченный орган (Министерство)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5 календарных дней со дня заключения настоящего Соглашения производит перечисление субсидии на расчетный счет Получателя в пределах средств республиканского бюджета Республики Марий Эл выделенных муниципальному образованию в виде субвенций на организацию и обеспечение оздоровления и отдыха детей, обучающихся в муниципальных общеобразовательных организациях, </w:t>
        <w:br/>
        <w:t>в организациях отдыха детей и их оздоровления (в части средств, предусмотренных на выплату субсидии Получателю) согласно указанным в настоящем Соглашении банковским реквизитам.</w:t>
      </w:r>
    </w:p>
    <w:p>
      <w:pPr>
        <w:pStyle w:val="ConsPlusNormal"/>
        <w:widowControl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олучатель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ить субсидию за счет средств республиканского бюджета Республики Марий Эл при выполнении условий её предоставления, установленных Порядком предоставления субсидий юридическим лицам и индивидуальным предпринимателям на компенсацию расходов по приобретению путевок в организации отдыха детей и их оздоровления для детей работников, находящихся с ними в трудовых отношениях, утвержденным</w:t>
      </w:r>
      <w:r>
        <w:rPr/>
        <w:t xml:space="preserve"> </w:t>
      </w:r>
      <w:r>
        <w:rPr>
          <w:sz w:val="28"/>
          <w:szCs w:val="28"/>
        </w:rPr>
        <w:t>постановлением Правительства Марий Эл от 25 февраля 2010 г №37 «Об организации отдыха, оздоровления и занятости детей, подростков и учащейся молодежи в Республике Марий Эл» (в редакции постановления Правительства Республики Марий Эл от 17 марта 2014 г. № 1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олучатель обязан:</w:t>
      </w:r>
    </w:p>
    <w:p>
      <w:pPr>
        <w:pStyle w:val="ConsPlusNormal"/>
        <w:widowControl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Приобрести путевки в лагерь для детей работников, находящихся с ним в трудовых отношениях.</w:t>
      </w:r>
    </w:p>
    <w:p>
      <w:pPr>
        <w:pStyle w:val="ConsPlusNormal"/>
        <w:widowControl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ункта Получателем могут быть использованы средства родителей (законных представителей), размер которых не должен превышать 10 процентов от фактической стоимости путевки.</w:t>
      </w:r>
    </w:p>
    <w:p>
      <w:pPr>
        <w:pStyle w:val="ConsPlusNormal"/>
        <w:widowControl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</w:t>
      </w:r>
      <w:r>
        <w:rPr>
          <w:rFonts w:cs="Times New Roman" w:ascii="Times New Roman" w:hAnsi="Times New Roman"/>
          <w:sz w:val="28"/>
          <w:szCs w:val="31"/>
        </w:rPr>
        <w:t xml:space="preserve">В случае если несовершеннолетний, родители (законные представители) которого находятся в трудовых отношениях </w:t>
        <w:br/>
        <w:t xml:space="preserve">с Получателем, пребывал в организации отдыха детей и их оздоровления меньшее количество дней, чем это предусмотрено путевкой, </w:t>
        <w:br/>
        <w:t xml:space="preserve">по уважительным причинам, подтвержденным соответствующим документом (справкой медицинского учреждения, решением уполномоченного органа и т.д.), выплата субсидии осуществляется </w:t>
        <w:br/>
        <w:t>в полном объеме.</w:t>
      </w:r>
    </w:p>
    <w:p>
      <w:pPr>
        <w:pStyle w:val="ConsPlusNormal"/>
        <w:widowControl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 xml:space="preserve">Если несовершеннолетний, родители (законные представители) которого находятся в трудовых отношениях с Получателем, пребывал </w:t>
        <w:br/>
        <w:t>в организации отдыха детей и их оздоровления меньшее количество дней, чем это предусмотрено путевкой, без уважительных причин, выплата субсидии осуществляется пропорционально количеству дней пребывания.</w:t>
      </w:r>
    </w:p>
    <w:p>
      <w:pPr>
        <w:pStyle w:val="ConsPlusNormal"/>
        <w:widowControl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надлежащего исполнения, либо неисполнения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глашение может быть расторгнуто по соглашению Сторон, а также в соответствии с пунктом 2.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Споры и разногласия, возникшие при исполнении настоящего Соглашения, разрешаются путем переговоров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невозможности разрешения спорных вопросов путем переговоров, Стороны, после реализации предусмотренной федеральным законодательством процедуры досудебного урегулирования разногласий, передают их на рассмотрение в суд. Срок рассмотрения претензии - не более 20 дней с момента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с-мажо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Все изменения, дополнения и приложения к настоящему Соглашению действительны, если совершены в письменной форме </w:t>
        <w:br/>
        <w:t xml:space="preserve">и подписаны уполномоченными на то представителями обеих Сторон, </w:t>
        <w:br/>
        <w:t>и являются его неотъемлемыми ча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Настоящее Соглашение составлено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215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u w:val="single"/>
              </w:rPr>
              <w:t xml:space="preserve">Отдел образования 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u w:val="single"/>
              </w:rPr>
            </w:pPr>
            <w:r>
              <w:rPr>
                <w:u w:val="single"/>
              </w:rPr>
              <w:t xml:space="preserve">по делам молодежи администрации М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u w:val="single"/>
              </w:rPr>
            </w:pPr>
            <w:r>
              <w:rPr>
                <w:u w:val="single"/>
              </w:rPr>
              <w:t>«Медведевский муниципальный район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5200 Республика Марий Эл,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ведевский район, пгт. Медведево,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тская,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70027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8860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083А1099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800000000182 в ГРКЦ НБ Республики Марий Эл Банка Ро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 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. 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банка 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Н.Н.Дербенёва</w:t>
      </w:r>
      <w:r>
        <w:rPr>
          <w:rFonts w:cs="Times New Roman" w:ascii="Times New Roman" w:hAnsi="Times New Roman"/>
          <w:sz w:val="28"/>
          <w:szCs w:val="28"/>
        </w:rPr>
        <w:t xml:space="preserve">/              _____________/_______________/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2:00Z</dcterms:created>
  <dc:creator>Бурмистров</dc:creator>
  <dc:description/>
  <cp:keywords/>
  <dc:language>en-US</dc:language>
  <cp:lastModifiedBy>lager</cp:lastModifiedBy>
  <cp:lastPrinted>2014-04-25T10:54:00Z</cp:lastPrinted>
  <dcterms:modified xsi:type="dcterms:W3CDTF">2017-06-14T05:59:00Z</dcterms:modified>
  <cp:revision>12</cp:revision>
  <dc:subject/>
  <dc:title>ПРИЛОЖЕНИЕ</dc:title>
</cp:coreProperties>
</file>