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3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родителей</w:t>
            </w:r>
          </w:p>
        </w:tc>
      </w:tr>
      <w:tr>
        <w:trPr>
          <w:trHeight w:val="59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, отправляющие детей в лагерь должны: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1. Ознакомиться с распорядком дня ребенка,  общепринятыми правилами поведения на территории детского оздоровительного лагеря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1"/>
              </w:rPr>
              <w:t xml:space="preserve">2. </w:t>
            </w:r>
            <w:r>
              <w:rPr/>
              <w:t>Сообщить педагогам об особенностях поведения, склонностях и интересах ребенка, а также о лицах (кроме несовершеннолетних), имеющих право посещать ребенка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3. </w:t>
            </w:r>
            <w:r>
              <w:rPr>
                <w:spacing w:val="2"/>
              </w:rPr>
              <w:t xml:space="preserve">Обеспечить ребенка необходимой одеждой, обувью (согласно погоде), гигиеническими </w:t>
            </w:r>
            <w:r>
              <w:rPr/>
              <w:t>принадлежност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4. Предоставить все необходимые документы такие как: заполненная путевка с </w:t>
            </w:r>
            <w:r>
              <w:rPr>
                <w:u w:val="single"/>
              </w:rPr>
              <w:t>печатью организации</w:t>
            </w:r>
            <w:r>
              <w:rPr/>
              <w:t>/ соглашение с муниципалитетом, направление ребенка в лагерь, оплаченная квитанция; копию страхового полиса; медицинскую справку</w:t>
            </w:r>
            <w:r>
              <w:rPr>
                <w:i/>
                <w:iCs/>
                <w:color w:val="000000"/>
              </w:rPr>
              <w:t xml:space="preserve"> (форма № 079/у)</w:t>
            </w:r>
            <w:r>
              <w:rPr>
                <w:iCs/>
                <w:color w:val="000000"/>
              </w:rPr>
              <w:t xml:space="preserve">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здоровительного лагеря</w:t>
            </w:r>
            <w:r>
              <w:rPr/>
              <w:t>; данные о прививках, об отсутствии контактов с инфекционными боль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7"/>
              </w:rPr>
              <w:t xml:space="preserve">5. </w:t>
            </w:r>
            <w:r>
              <w:rPr/>
              <w:t>В случае причиненного ущерба имуществу лагеря по вине ребенка возместить убытки в установленном законодательств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осещать ребенка во время отдыха в определенные родительские дни не более 2-х человек, не нарушая при этом правил нахождения на территории пансионата. Посещение ребенка в иное время – без прохода на территорию лаге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 должны 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Ребенок не принимается в лагерь при наличии медицинского заключения, препятствующего его пребыванию в лагере или отсутствия  вышеперечислен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2. </w:t>
            </w:r>
            <w:r>
              <w:rPr>
                <w:spacing w:val="-1"/>
              </w:rPr>
              <w:t xml:space="preserve">Ребенок может быть исключен из лагеря по приказу Директора ООО «Санаторий «Кооператор»  в случае совершения ребенком поступка, </w:t>
            </w:r>
            <w:r>
              <w:rPr/>
              <w:t>несовместимого с нормами поведения детей в общественном месте: грубое нарушение мер собственной безопасности; вымогательство, угрозы, кражи; нанесение морального, физического ущерба другим детям; нанесение значительного умышленного материального ущерба другим детям или лагерю; употребление спиртных напитков, курение, употребление и хранение наркотиков, токсических веществ; обнаружение у ребенка существенных медицинских противопоказаний, хронических заболеваний, скрытых при заключении договора, которые могут негативно отразиться на здоровье ребенка во время пребывания в лагере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3.</w:t>
            </w:r>
            <w:r>
              <w:rPr>
                <w:spacing w:val="1"/>
              </w:rPr>
              <w:t xml:space="preserve"> Количество близких родственников при посещении одного ребенка в родительские дни ограничивается </w:t>
            </w:r>
            <w:r>
              <w:rPr>
                <w:spacing w:val="-1"/>
              </w:rPr>
              <w:t>до 2-х человек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. Не разрешается посещение ребенка нетрезвым родителя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. Не разрешается родителям разбираться с другими детьм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 Не разрешается передавать детям медикаменты, запрещенные продукты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. Не разрешается  посторонним лицам без доверенности родителей забирать ребенка</w:t>
            </w:r>
          </w:p>
        </w:tc>
      </w:tr>
      <w:tr>
        <w:trPr>
          <w:trHeight w:val="69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ОО «Санаторий «Кооператор» не несет ответственности за ценные ве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u w:val="single"/>
              </w:rPr>
              <w:t>сотовые телефоны</w:t>
            </w:r>
            <w:r>
              <w:rPr>
                <w:b/>
                <w:spacing w:val="-1"/>
              </w:rPr>
              <w:t xml:space="preserve"> не сданные на хранение.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но </w:t>
            </w:r>
            <w:r>
              <w:rPr>
                <w:b/>
              </w:rPr>
              <w:t>СанПиН 2.4.4.1204-03</w:t>
            </w:r>
            <w:r>
              <w:rPr/>
              <w:t xml:space="preserve"> и </w:t>
            </w:r>
            <w:r>
              <w:rPr>
                <w:b/>
              </w:rPr>
              <w:t>СП 3.1.1.1117-02 (п.4)</w:t>
            </w:r>
            <w:r>
              <w:rPr/>
              <w:t xml:space="preserve"> в детские оздоровительные лагеря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u w:val="single"/>
              </w:rPr>
              <w:t>ЗАПРЕЩАЕТСЯ</w:t>
            </w:r>
            <w:r>
              <w:rPr/>
              <w:t xml:space="preserve"> привозить детям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жно привозить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 Скоропортящиеся продук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олочные и кисломолочны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рожные с кремом и торты, пироги, пицц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мясные и рыбные продукты и блюда (колбасу и сосиски, копченую рыбу и мясо, котлеты, куру-гриль и т.д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сала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ареные яйц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творожники и запекан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Напитки и соки в больших упаковк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,0-1,5-2,0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ухие супы и вермишель быстрого пригото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Фруктово-ореховые сме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Жевательные резин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Чипсы, семечки, сухарики, соленые ореш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7. Продукты и напитки, содержащие пищевые добавки (ароматизаторы, красители искусственного происхожд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ухое печенье, пряники, сухари, вафли и т.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Минеральную воду, лимонады и соки в маленькой упаковке (0,33л, 0,2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Конфеты карамельные,  леденц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Фрукты (апельсины, мандарины, яблоки, груш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Ягоды (не более 200 г и мытые, без хранения в лагер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1:00Z</dcterms:created>
  <dc:creator>Бухгалтерия</dc:creator>
  <dc:description/>
  <cp:keywords/>
  <dc:language>en-US</dc:language>
  <cp:lastModifiedBy>SamLab.ws</cp:lastModifiedBy>
  <dcterms:modified xsi:type="dcterms:W3CDTF">2014-05-14T07:21:00Z</dcterms:modified>
  <cp:revision>2</cp:revision>
  <dc:subject/>
  <dc:title>Памятка для родителей</dc:title>
</cp:coreProperties>
</file>