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«Организация отдыха,  оздоровления и занятости детей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 каникулярное время на территории муниципального образования «Медведевский муниципальный район»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на 2012 – 2015 годы»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3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отдыха,  оздоровления и занятости детей в каникулярное время на территории муниципального образования «Медведевский муниципальный район» на 2012 – 2015 год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10 июля 1992 года № 3266-1 «Об образовани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sz w:val="28"/>
                <w:szCs w:val="28"/>
              </w:rPr>
              <w:t>от 10 апреля  2000 года № 51-ФЗ «Об утверждении Федеральной программы развития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sz w:val="28"/>
                <w:szCs w:val="28"/>
              </w:rPr>
              <w:t>от 24 июля 1998 года № 124-ФЗ 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17 июля 1999 года № 178-ФЗ «О государственной социальной помощ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4 декабря 2007 года             № 329-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4 июня 1999 года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4 ноября 1996 года                 № 132-ФЗ</w:t>
            </w:r>
            <w:r>
              <w:rPr>
                <w:sz w:val="28"/>
                <w:szCs w:val="28"/>
              </w:rPr>
              <w:t xml:space="preserve"> «Об основах туристской деятельности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1 декабря  1994 года                    № 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 декабря 1995 года               № 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30 марта 1999 года № 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sz w:val="28"/>
                <w:szCs w:val="28"/>
              </w:rPr>
              <w:t>от 07 февраля 1992 года № 2300-1 «О защите прав потребителе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2 января 2000 года № 29-ФЗ «О качестве и безопасности пищевых продуктов»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закон от 17 сентября 1998 года </w:t>
              <w:br/>
              <w:t>№ 157-ФЗ «Об иммунопрофилактике инфекционных болезн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закон от 18 июня 2001 года № 77-ФЗ «О предупреждении распространения туберкулёз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едеральный закон от 17 декабря 2009 года </w:t>
              <w:br/>
              <w:t>№ 326-ФЗ «О внесении изменений в статьи 5 и 12 Федерального закона «Об основных гарантиях прав ребенка в Российской Федерации» и статьи 26.3 и 26.1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акон Республики Марий Эл от 2 марта 2010 года № 1-З «О наделении органов местного самоуправления отдельными государственными полномочиями Республики Марий Эл </w:t>
              <w:br/>
              <w:t xml:space="preserve">по организации и обеспечению оздоровлению </w:t>
              <w:br/>
              <w:t xml:space="preserve">и отдыха детей в организациях отдыха детей </w:t>
              <w:br/>
              <w:t>и их оздоровл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поряжение Правительства Российской Федерации от 25 августа 2008 года № 1244-р </w:t>
              <w:br/>
              <w:t xml:space="preserve">«О Концепции развития образования в сфере культуры и искусства в Российской Федерации </w:t>
              <w:br/>
              <w:t>на 2008 – 2015 годы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Постановление Правительства Российской Федерации от 29 декабря 2009 г. №1106 </w:t>
              <w:br/>
              <w:t xml:space="preserve">«Об утверждении Правил предоставления </w:t>
              <w:br/>
              <w:t>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еспублики </w:t>
              <w:br/>
              <w:t xml:space="preserve">Марий Эл от 25 февраля 2010 года №37 </w:t>
              <w:br/>
              <w:t xml:space="preserve">«Об организации отдыха, оздоровления </w:t>
              <w:br/>
              <w:t>и занятости детей, подростков и учащейся моло-дежи в Республике Марий Эл в 2010 – 2012 годах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муниципального образования «Медведевский муниципальный район» РМЭ от 19 марта 2010 года №219 «Об организации отдыха, оздоровления и занятости детей, подростков в Медведевском муниципальном районе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ЧС России от 18 июня 2003 года № 313 «Об утверждении правил пожарной безопасности </w:t>
              <w:br/>
              <w:t>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ЧС России от 12 декабря 2007 года № 645 «Об утверждении норм пожарной безопасности «Обучение мерам пожарной безопасности работников организаций».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едведевский муниципальный  район»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76"/>
              <w:rPr/>
            </w:pPr>
            <w:r>
              <w:rPr/>
              <w:t>Основной  разработчик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по делам молодежи администрации муниципального образования «Медведевский муниципальный  район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решение вопросов организации отдыха, оздоровления и занятости детей и подростков</w:t>
            </w:r>
            <w:r>
              <w:rPr>
                <w:sz w:val="28"/>
                <w:szCs w:val="28"/>
              </w:rPr>
              <w:t xml:space="preserve"> муниципального образования «Медведевский муниципальный  район» в каникулярный период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показатели и индикатор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ват организованными формами отдыха, оздоровления и  занятости обучающихся общеобразовательных учреждений Медведевского муниципального района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хват детей и подростков, находящихся в трудной жизненной ситуации, организованными  формами отдыха и оздоровле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ват учащихся мероприятиями отдыха в детских </w:t>
            </w:r>
            <w:r>
              <w:rPr>
                <w:color w:val="000000"/>
                <w:sz w:val="28"/>
                <w:szCs w:val="28"/>
              </w:rPr>
              <w:t>лагерях отдыха с дневным пребыванием на базе общеобразовательных учреждений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охват учащихся </w:t>
            </w:r>
            <w:r>
              <w:rPr>
                <w:color w:val="000000"/>
                <w:sz w:val="28"/>
                <w:szCs w:val="28"/>
              </w:rPr>
              <w:t>мероприятиями оздоровительного отдыха в выездных загородных оздоровительных лагер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</w:t>
            </w:r>
            <w:r>
              <w:rPr>
                <w:color w:val="000000"/>
                <w:sz w:val="28"/>
                <w:szCs w:val="28"/>
              </w:rPr>
              <w:t xml:space="preserve"> безнадзорных детей и подростков </w:t>
            </w:r>
            <w:r>
              <w:rPr>
                <w:sz w:val="28"/>
                <w:szCs w:val="28"/>
              </w:rPr>
              <w:t>организованными формами отдыха и занятост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учреждений, задействованных в организации отдыха, оздоровления и занятости детей в каникулярное врем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я деятельности организаций, заинтересованных в создании условий для отдыха, оздоровления и занятости детей и подростков, через работу муниципальной межведомственной комиссии по организации отдыха, оздоровления и занятости детей и подростков в каникулярное врем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, находящихся в социально опасном положении и трудной жизнен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о–полезной деятельности несовершеннолетних в каникулярны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и профилактика правонарушений подростк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ализацию Программы предполагается осуществить в течение 2012–2015 год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предусматривается реализация следующих мероприятий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lineRule="auto" w:line="276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финансово-экономических, организацион-ных и правовых механизмов, обеспечивающих стабилизацию и развитие системы оздоровления, отдыха и занятости детей и подростков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lineRule="auto" w:line="276"/>
              <w:ind w:left="601" w:hanging="4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укрепление здоровья детей и подростков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lineRule="auto" w:line="276"/>
              <w:ind w:left="601" w:hanging="42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образовательно-воспитательной и спортивно-оздоровительной работы с детьми и подростками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lineRule="auto" w:line="276"/>
              <w:ind w:left="601" w:hanging="42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онное и информационно-методическое обеспечение отдыха, оздоровления и занятости детей и подростков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lineRule="auto" w:line="276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системы отдыха и оздоровления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lineRule="auto" w:line="276"/>
              <w:ind w:left="601" w:hanging="425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специализированных видов отдыха и занят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лагоприятных и безопасных условий для отдыха, оздоровления и занятости дет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тдел образования и по делам молодежи администрации муниципального образования «Медведевский муниципальный район», далее – отдел образования и по делам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БУЗ «Медведевская центральная районная больница» (по согласованию), далее – МБУЗ «Медведевская ЦРБ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еспублики Марий Эл «Комплексный центр социального обслуживания населения в Медведевском муниципальном районе» (по согласованию), далее – ГБУ РМЭ «КЦСОН в Медведевском районе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еспублики Марий Эл «Центр занятости населения Медведевского муниципального района» (по согласо-ванию), далее – ГКУ РМЭ «ЦЗН Медведевского район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культуры, физической культуры и спорта администрации Медведевского муниципального района, далее – отдел культуры, ФКиС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Медведевский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организации оздоровления и отдыха детей Медведев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бюджетные учреж-дения Медведевского муниципального района, далее – </w:t>
            </w:r>
            <w:r>
              <w:rPr>
                <w:spacing w:val="-4"/>
                <w:sz w:val="28"/>
                <w:szCs w:val="28"/>
              </w:rPr>
              <w:t>муниципальные образовательные бюджетные учрежд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по годам (руб.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источниками финансирования Программы являются: средства республиканского бюджета Республики Марий Эл; средства внебюджетных источников; средства бюджета </w:t>
            </w:r>
            <w:r>
              <w:rPr>
                <w:rFonts w:cs="Times New Roman" w:ascii="Times New Roman" w:hAnsi="Times New Roman"/>
                <w:sz w:val="28"/>
              </w:rPr>
              <w:t>муниципального образования «Медведевский муниципальны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случае, что денежные средства будут предусмотрены на соответствующий финансовый год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ит 49781,0 тыс. рублей. В том числе: республиканский бюджет: в 2012 году – 11330,0 тыс. руб.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1330, 0 тыс. руб., в 2014 году –         11330,0 тыс. руб., в 2015 году – 11330, 0 тыс. руб.; средства внебюджетных источников: в 2012 году –     120,0 тыс. руб., в 2013 году – 130, 0 тыс. руб., в 2014 году – 140,0 тыс. руб., в 2015 году – 160, 0 тыс. руб.; бюджет</w:t>
            </w:r>
            <w:r>
              <w:rPr>
                <w:rFonts w:cs="Times New Roman" w:ascii="Times New Roman" w:hAnsi="Times New Roman"/>
                <w:sz w:val="28"/>
              </w:rPr>
              <w:t xml:space="preserve"> муниципального образования «Медведевский муниципальны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2012 году – в пределах предусмотренных кредитов, в 2013 году –                    1275, 0 тыс. руб., в 2014 году – 1308,0 тыс. руб.,                 в 2015 году – 1328, 0 тыс. 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стью и качеством выполнения мероприятий Программы осуществляет отдел образования и по делам молодежи и представляет информацию о ходе реализации Программы за отчетный период в администрацию муниципального образования «Медведевский муниципальный район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целенаправленную социальную политику поддержки и укрепления системы, обеспечивающей каждому ребенку необходимые условия полноценного отдыха, оздоровления и занят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долю детей, охваченных организованным отдыхом, укрепивших свое здоровь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оздоровленных детей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низить подростковую преступность и правонаруш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детей, имеющих после отдыха выраженный оздоровительный эффект от отдыха, что позволит укрепить здоровье детей и снизить показатели общей детской заболеваемости.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 проблемы и обоснование необходимости ее решения программными метод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Медведевском районе проживает 68 тысяч человек, это составляет десятую часть населения республики. В последние годы отмечается естественный прирост населения за счет увеличения рождаемости, что приводит к необходимости сохранения охвата отдыхом, оздоровлением и занятостью детей и подростков. Не смотря на то, что в районе создаются благоприятные условия для проживания граждан, строятся социально значимые объекты, спортивные сооружения, организация детско-юношеского отдыха, оздоровления и занятости остается  актуальной задачей на сегодняшний день. Прежде всего, это обусловлено сужением спектра семейного досуга, организованного отдыха и полноценного времяпрепровождения детей, а также увеличением роста показателя общей заболеваемости школьников и снижением количества здоровых детей. </w:t>
      </w:r>
      <w:r>
        <w:rPr>
          <w:bCs/>
          <w:sz w:val="28"/>
          <w:szCs w:val="28"/>
        </w:rPr>
        <w:t xml:space="preserve">Одной из причин ухудшения детского здоровья является </w:t>
      </w:r>
      <w:r>
        <w:rPr>
          <w:sz w:val="28"/>
          <w:szCs w:val="28"/>
        </w:rPr>
        <w:t>недостаточный охват детей оздоровительными мероприятиям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По причине отсутствия средств на выполнение требований санитарного законодательства и отсутствия безопасных условий для отдыха и оздоровления в последнее время  сократились организационные формы занятости и отдыха детей, в частности  отсутствуют профильные и палаточные лагеря, а также лагеря труда и отдыха детей с питани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то не могло не отразиться на качестве и уровне удовлетворения потребностей населения, в частности детей и подростков, в образовательно-воспитательных, физкультурно-оздоровительных  и досуговых мероприятиях в каникулярный период. Именно в это время необходимо разностороннее развитие и формирование личности детей и подростков, воспитание (в том числе духовное, патриотическое, нравственное и пр.), укрепление и  оздоровление организма, а также  восстановление работоспособности для продолжения учебной деятельности в общеобразовательных учрежден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сказанным, для сохранения и развития существующей системы детского отдыха и оздоровления необходимо разработать и реализовать меры по поддержке детского населен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Благодаря принятию данной Программы средства республиканского и муниципального бюджетов будут направлены на восстановление нефункционирующих профильных лагерей при образовательных учреждениях, проведение капитальных ремонтов и реконструкцию учреждений отдыха, а также на обеспечение спортивным, игровым, технологическим оборудованием. Это позволит улучшить условия отдыха детей в соответствии с требованиями санитарных правил, сохранить охват детей, проживающих в районе отдыхом и оздоровлением, создать условия для развития профильных лагерей, эффективнее проводить оздоровительные мероприятия, организовать занятость подростков в каникулярное время, и увеличить процент детей с выраженным оздоровительным эффектом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поставленных проблем обусловливает необходимость их решения при активной государственной поддержке </w:t>
        <w:br/>
        <w:t>с использованием программно-целевого мет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2. Основные цели, задачи программы,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оки и этапы реализации целев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вопросов организации отдыха, оздоровления и занятости детей и подростков</w:t>
      </w:r>
      <w:r>
        <w:rPr>
          <w:sz w:val="28"/>
          <w:szCs w:val="28"/>
        </w:rPr>
        <w:t xml:space="preserve"> муниципального образования «Медведевский муниципальный  район» в каникулярное время 2012-2015 гг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цели необходимо решение ряда основ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учреждений, задействованных в организации отдыха, оздоровления и занятости детей в каникулярн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деятельности организаций, заинтересованных в создании условий для отдыха, оздоровления и занятости детей и подростков, через работу муниципальной межведомственной комиссии по организации отдыха, оздоровления и занятости детей и подростков в каникулярное врем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, находящихся в социально опасном положении и трудной жизнен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общественно–полезной деятельности несовершеннолетних в каникулярный пери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профилактика правонарушений подростков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предусматривает комплекс мероприятий, планируемых для исполнения в период с 2012 по 2015 годы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финансово-экономических, организационных и правовых механизмов, обеспечивающих стабилизацию и развитие системы оздоровления, отдыха и занятости детей и подростков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укрепление здоровья детей и подростков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образовательно-воспитательной и спортивно-оздоровительной работы с детьми и подростками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онное и информационно-методическое обеспечение отдыха, оздоровления и занятости детей и подростков;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развитие системы отдыха и оздоровления;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специализированных видов отдыха и занятости;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благоприятных и безопасных условий для отдыха, оздоровления и занятости детей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ероприятий Программы, содержащий конкретные мероприятия, направленные на реализацию ее целей, с указанием сроков, ресурсов и исполнителей, представлен в приложении к настоящей Программе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детской оздоровительной кампании являются: средства республиканского бюджета; средства  бюджета </w:t>
      </w:r>
      <w:r>
        <w:rPr>
          <w:rFonts w:cs="Times New Roman" w:ascii="Times New Roman" w:hAnsi="Times New Roman"/>
          <w:sz w:val="28"/>
        </w:rPr>
        <w:t>муниципального образования «Медведев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, в том случае, что денежные средства будут предусмотрены на соответствующий финансовый год; средства внебюджетных источников.</w:t>
      </w:r>
    </w:p>
    <w:p>
      <w:pPr>
        <w:pStyle w:val="Normal"/>
        <w:autoSpaceDE w:val="false"/>
        <w:spacing w:lineRule="auto" w:line="276"/>
        <w:jc w:val="both"/>
        <w:textAlignment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из внебюджетных источников будет определяться </w:t>
        <w:br/>
        <w:t>в оперативном порядке при реализации конкретных мероприятий программы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ит </w:t>
      </w:r>
      <w:r>
        <w:rPr>
          <w:sz w:val="28"/>
          <w:szCs w:val="28"/>
        </w:rPr>
        <w:t>49781,0 тыс. рублей, в том числе: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6"/>
        <w:gridCol w:w="2333"/>
        <w:gridCol w:w="2139"/>
        <w:gridCol w:w="1984"/>
      </w:tblGrid>
      <w:tr>
        <w:trPr>
          <w:trHeight w:val="1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внебюджетных источников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5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пределах предусмот-ренных креди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3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z w:val="26"/>
                <w:szCs w:val="26"/>
              </w:rPr>
              <w:t>1133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78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z w:val="26"/>
                <w:szCs w:val="26"/>
              </w:rPr>
              <w:t>1133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8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z w:val="26"/>
                <w:szCs w:val="26"/>
              </w:rPr>
              <w:t>1133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81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2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z w:val="26"/>
                <w:szCs w:val="26"/>
              </w:rPr>
              <w:t>550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ежегодно корректируется.</w:t>
      </w:r>
    </w:p>
    <w:p>
      <w:pPr>
        <w:pStyle w:val="Con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Механизм реализации Программы базируется на взаимодействии отделов и структур администрации муниципального  образования «Медведевский муниципальный район»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рограммы осуществляется в соответствии </w:t>
        <w:br/>
        <w:t>с разработанными на основании нормативно-правовых документов мероприятиями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Задачи заказчика Программы – </w:t>
      </w:r>
      <w:r>
        <w:rPr>
          <w:sz w:val="28"/>
          <w:szCs w:val="28"/>
        </w:rPr>
        <w:t>администрации муниципального образования «Медведевский муниципальный 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ормативно-правовой базы для реализации Программы в пределах компетенции органов исполнительной власти;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усилий и координация деятельности ведомств, учреждений, организаций, по созданию условий для творческого развития детей, организации их отдыха, оздоровления и занятости;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ежегодного мониторинга целевого использования средств, выделенных из бюджетов различного уровня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Объем финансирования Программы за счет средств муниципального бюджета Медведевского муниципального района  в планируемом году утверждается в составе бюджета на соответствующий финансовый год. При этом учитывается ход выполнения программных мероприятий и возможности муниципального бюджета Медведевского муниципального района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Финансирование Программы осуществляется путем выделения целевым назначением бюджетных ассигнований в той доле и объемах, в каких они определены системой программных мероприятий, являющихся неотъемлемой частью Программы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лана финансирования Программы на очередной финансовый год формируется на основе бюджетной заявки Отдела образования и по делам молодежи администрации муниципального образования  «Медведевский муниципальный район»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 управления Программой, контроль за ходом ее реализации и оценка эффективности ее реализации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ветственность за своевременное и качественное выполнение мероприятий Программы, целевое расходование финансовых средств </w:t>
        <w:br/>
        <w:t>и эффективное их использование возлагается на исполнителей мероприятий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Ежеквартально до 20 числа следующего за отчетным кварталом месяца и ежегодно до 30 числа следующего за отчетным годом месяца отдел образования и по делам молодежи представляет в администрацию муниципального образования  «Медведевский муниципальный район» отчет о ходе реализации Программы, основываясь при этом на отчеты исполнителей программных мероприятий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По истечении срока действия Программы отдел образования и по делам молодежи представляет итоговый отчет об исполнении Программы  на утверждение администрации муниципального образования  «Медведевский муниципальный район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перативный контроль за исполнением Программы осуществляет </w:t>
      </w:r>
      <w:r>
        <w:rPr>
          <w:sz w:val="28"/>
          <w:szCs w:val="28"/>
        </w:rPr>
        <w:t>Межведомственная комиссия по организации оздоровления и отдыха детей Медведевского муниципального района.</w:t>
      </w:r>
    </w:p>
    <w:p>
      <w:pPr>
        <w:pStyle w:val="Normal"/>
        <w:autoSpaceDE w:val="false"/>
        <w:spacing w:lineRule="auto" w:line="276"/>
        <w:ind w:firstLine="708"/>
        <w:jc w:val="both"/>
        <w:textAlignment w:val="center"/>
        <w:rPr/>
      </w:pPr>
      <w:r>
        <w:rPr>
          <w:sz w:val="28"/>
          <w:szCs w:val="28"/>
        </w:rPr>
        <w:t xml:space="preserve">Результативность мероприятий Программы оценивается, исходя </w:t>
        <w:br/>
        <w:t>из уровня достижения основных целевых индикаторов и показателей реализации Программы к 2015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ение  охвата организованными формами отдыха – не менее 97% от общего количества учащихся общеобразовательных учреждений Медведевского муниципального района;</w:t>
      </w:r>
    </w:p>
    <w:p>
      <w:pPr>
        <w:pStyle w:val="Normal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оличества детей, находящихся в трудной жизненной ситуации, охваченных всеми формами отдыха, оздоровления и занятости с 48% (в 2011 году) до 51% (от общего числа детей, находящихся в трудной жизненной ситуации, проживающих на территории Медведевского муниципального района); </w:t>
      </w:r>
    </w:p>
    <w:p>
      <w:pPr>
        <w:pStyle w:val="Normal"/>
        <w:autoSpaceDE w:val="false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нижение количества безнадзорных детей с 4,2% (в 2011 году) </w:t>
        <w:br/>
        <w:t>до 3,7% (от общей численности детского населения района);</w:t>
      </w:r>
    </w:p>
    <w:p>
      <w:pPr>
        <w:pStyle w:val="Normal"/>
        <w:autoSpaceDE w:val="false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охранение и повышение действующей сети оздоровительных учреждений района (32 оздоровительных лагеря, уровень 2011 года):</w:t>
      </w:r>
    </w:p>
    <w:p>
      <w:pPr>
        <w:pStyle w:val="Normal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99"/>
        <w:gridCol w:w="2240"/>
        <w:gridCol w:w="991"/>
        <w:gridCol w:w="717"/>
        <w:gridCol w:w="719"/>
        <w:gridCol w:w="719"/>
        <w:gridCol w:w="719"/>
        <w:gridCol w:w="717"/>
      </w:tblGrid>
      <w:tr>
        <w:trPr>
          <w:trHeight w:val="9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тодика расчета целевого индикатор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1" w:hanging="0"/>
              <w:jc w:val="both"/>
              <w:textAlignment w:val="center"/>
              <w:rPr/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казатели целевых индикаторов за отчетный год </w:t>
            </w:r>
          </w:p>
        </w:tc>
      </w:tr>
      <w:tr>
        <w:trPr>
          <w:trHeight w:val="9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autoSpaceDE w:val="false"/>
              <w:ind w:right="-79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базовы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</w:tr>
      <w:tr>
        <w:trPr>
          <w:trHeight w:val="1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Удельный вес детей и подростков, охваченных всеми формами отдыха, оздоровления и занятости.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количества детей и подростков, охваченных  организованными  формами отдыха,  оздоровления и занятости к общему количеству детей и подростков в возрасте от 7 до </w:t>
            </w:r>
            <w:r>
              <w:rPr/>
              <w:t>17</w:t>
            </w:r>
            <w:r>
              <w:rPr>
                <w:color w:val="000000"/>
              </w:rPr>
              <w:t xml:space="preserve"> ле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-ц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детей и подростков, находящихся в трудной жизнен-ной ситуации, охваченных всеми формами отдыха, оздоровления и занят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13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коли-чества детей и под-ростков, находящих-ся в трудной жизнен-ной ситуации, охва-ченных  организован-ными  формами отдыха, оздоровле-ния и занятости к общему количеству детей и подростков, находящихся в трудной жизненной ситуации.</w:t>
            </w:r>
          </w:p>
          <w:p>
            <w:pPr>
              <w:pStyle w:val="Normal"/>
              <w:autoSpaceDE w:val="false"/>
              <w:ind w:left="-52" w:right="-13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-ц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оздоровления детей и подростков. 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числа детей с выраженной эффективностью оздоровления 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 общему числу отдыхающих детей </w:t>
              <w:br/>
              <w:t>в лагер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-ц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9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тодика расчета целевого индикатор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11" w:hanging="0"/>
              <w:jc w:val="both"/>
              <w:textAlignment w:val="center"/>
              <w:rPr/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казатели целевых индикаторов за отчетный год </w:t>
            </w:r>
          </w:p>
        </w:tc>
      </w:tr>
      <w:tr>
        <w:trPr>
          <w:trHeight w:val="9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autoSpaceDE w:val="false"/>
              <w:ind w:right="-79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базовы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</w:tr>
      <w:tr>
        <w:trPr>
          <w:trHeight w:val="13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хранение действующей сети оздоровительных учрежден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безнадзорных детей</w:t>
              <w:br/>
              <w:t>в общей численности детского населе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коли-чества безнадзор-ных и беспризор-ных детей и под-ростков к общему количеству детей и подростков в воз-расте от 7 до </w:t>
            </w:r>
            <w:r>
              <w:rPr/>
              <w:t>17</w:t>
            </w:r>
            <w:r>
              <w:rPr>
                <w:color w:val="000000"/>
              </w:rPr>
              <w:t xml:space="preserve"> л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-ц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долгосрочной целевой программе «Организация отдых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здоровления и занятости детей в каникулярное врем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</w:rPr>
        <w:t xml:space="preserve">«Медведевский муниципальный район» </w:t>
      </w:r>
      <w:r>
        <w:rPr>
          <w:color w:val="000000"/>
          <w:szCs w:val="28"/>
        </w:rPr>
        <w:t>на 2012 – 2015 годы»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истема программных мероприятий к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евой программ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отдыха,  оздоровления и занятости детей  в каникулярное время на территории муниципального образования «Медведевский муниципальный район» на 2012 – 2015 годы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7"/>
        <w:gridCol w:w="1425"/>
        <w:gridCol w:w="2005"/>
        <w:gridCol w:w="1539"/>
        <w:gridCol w:w="1055"/>
        <w:gridCol w:w="1056"/>
        <w:gridCol w:w="1055"/>
        <w:gridCol w:w="1056"/>
        <w:gridCol w:w="2440"/>
      </w:tblGrid>
      <w:tr>
        <w:trPr>
          <w:trHeight w:val="1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-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ность в финансовых средствах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жидаемый результат от реализованных программных мероприятий</w:t>
            </w:r>
          </w:p>
        </w:tc>
      </w:tr>
      <w:tr>
        <w:trPr>
          <w:trHeight w:val="1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руб.)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о годам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Создание </w:t>
            </w:r>
            <w:r>
              <w:rPr>
                <w:b/>
                <w:bCs/>
                <w:color w:val="000000"/>
              </w:rPr>
              <w:t>финансово-экономических, организационных и правовых механизмов, обеспечивающих стабилизацию и развитие системы оздоровления, отдыха и занятости детей и подростков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-ности межведомственной комиссии по организации отдыха, оздоровления и занятости детей Медведевского муниципальн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О «Медведев-ский муници-пальный район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шение вопросов по организации отдыха, оздоровления и занятости детей и подростков, осуще-ствление контроля за соблюдением прав и законных интересов детей.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нормативной правовой базы организации отдыха,  оздоровления и занятости детей и подрост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 - 2015 г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ы и структурные подразделения администра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вершенствование нормативно-правовой базы организации отдыха, </w:t>
            </w:r>
            <w:r>
              <w:rPr>
                <w:color w:val="000000"/>
              </w:rPr>
              <w:t>оздоровления и занятости детей и подростков.</w:t>
            </w:r>
          </w:p>
        </w:tc>
      </w:tr>
      <w:tr>
        <w:trPr>
          <w:trHeight w:val="1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и публикация реестра учреждений отдыха,  оздоровления и занятости и информации о предоставляемых ими услуг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бразова-ния и по делам молодежи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0"/>
              </w:rPr>
              <w:t>ГБУ РМЭ «КЦСОН</w:t>
            </w:r>
            <w:r>
              <w:rPr>
                <w:bCs/>
                <w:color w:val="000000"/>
              </w:rPr>
              <w:t xml:space="preserve"> в Медведевском районе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МБУЗ «Медве-девская ЦРБ», </w:t>
            </w:r>
            <w:r>
              <w:rPr/>
              <w:t>ГКУ РМЭ «ЦЗН Медведевского района»,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/>
              <w:t>Отдел культуры, ФКи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52" w:hanging="0"/>
              <w:jc w:val="both"/>
              <w:textAlignment w:val="center"/>
              <w:rPr>
                <w:bCs/>
                <w:color w:val="000000"/>
              </w:rPr>
            </w:pPr>
            <w:r>
              <w:rPr/>
              <w:t xml:space="preserve">Максимальное инфор-мирование пред-приятий, организаций всех форм собствен-ности и индиви-дуальных предпри-нимателей об исполь-зовании имеющейся базы </w:t>
            </w:r>
            <w:r>
              <w:rPr>
                <w:bCs/>
                <w:color w:val="000000"/>
              </w:rPr>
              <w:t xml:space="preserve">детских (загородных) оздоровительных учреждений, своевре-менная подготовка их </w:t>
              <w:br/>
              <w:t>к летнему сезону, информирование населения о предоставляемых услугах загородными оздоровительными учреждениями.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персонифи-цированного банка данных о детях, нуждающихся </w:t>
              <w:br/>
              <w:t>в оздоровлении, в том числе о детях, находящихся в трудной жизненной ситу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</w:rPr>
              <w:t xml:space="preserve">Отдел образования и по делам молодежи, </w:t>
            </w:r>
            <w:r>
              <w:rPr>
                <w:bCs/>
                <w:color w:val="000000"/>
                <w:spacing w:val="-20"/>
              </w:rPr>
              <w:t>ГБУ РМЭ «КЦСОН</w:t>
            </w:r>
            <w:r>
              <w:rPr>
                <w:bCs/>
                <w:color w:val="000000"/>
              </w:rPr>
              <w:t xml:space="preserve"> в Медведевском районе»,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З «Медве-девская ЦРБ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охват детей, нуждающихся </w:t>
              <w:br/>
              <w:t>в оздоровлении различными формами отдыха,  оздоровления и 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анка данных предприятий, органи-заций всех форм собственности и индии-видуальных предпри-нимателей РМЭ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ирование  населения о порядке приобретения путевок в учреж-дения отдыха детей и их оздоровления.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проса котировок цен на приоб-ретение детских оздоро-вительных путев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Без 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здоровленных детей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1 разде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/>
                <w:bCs/>
                <w:color w:val="000000"/>
              </w:rPr>
              <w:t>II. Сохранение и укрепление здоровья детей и подростков в каникулярный период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осмотров персонала, направляемого для работы в оздорови-тельных учреждени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,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З «Медве-девская ЦРБ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для эффективного оздоровления детей и подростков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их осмотров детей, выез-жающих в детские оздо-ровительные учрежд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З «Медве-девская ЦРБ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-й для эффектив-ного оздоровления детей и подростков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color w:val="000000"/>
              </w:rPr>
              <w:t>Проведение комплекса мероприятий по фор-мированию здорового образа жизни среди детей и подростков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  <w:spacing w:val="-20"/>
                <w:sz w:val="22"/>
              </w:rPr>
            </w:pPr>
            <w:r>
              <w:rPr>
                <w:bCs/>
                <w:color w:val="000000"/>
                <w:spacing w:val="-20"/>
                <w:sz w:val="22"/>
              </w:rPr>
              <w:t xml:space="preserve">Отдел образования и по делам молодежи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-20"/>
                <w:sz w:val="22"/>
              </w:rPr>
              <w:t xml:space="preserve">ГБУ РМЭ «КЦСОН в Медведевском р-не», МБУЗ «Медведевская ЦРБ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0"/>
                <w:sz w:val="22"/>
              </w:rPr>
              <w:t>ГКУ РМЭ «ЦЗН Медведевского р-на»,</w:t>
            </w:r>
          </w:p>
          <w:p>
            <w:pPr>
              <w:pStyle w:val="Normal"/>
              <w:autoSpaceDE w:val="false"/>
              <w:ind w:left="-108" w:right="-87" w:hanging="0"/>
              <w:jc w:val="both"/>
              <w:textAlignment w:val="center"/>
              <w:rPr/>
            </w:pPr>
            <w:r>
              <w:rPr>
                <w:spacing w:val="-20"/>
                <w:sz w:val="22"/>
              </w:rPr>
              <w:t>Отдел культуры, ФКиС</w:t>
            </w:r>
            <w:r>
              <w:rPr>
                <w:sz w:val="22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активной жизненной позиции детей и подростков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-75" w:hanging="0"/>
              <w:jc w:val="both"/>
              <w:rPr/>
            </w:pPr>
            <w:r>
              <w:rPr>
                <w:color w:val="000000"/>
              </w:rPr>
              <w:t xml:space="preserve">Содействие в обеспече-нии оздоровительных учреждений </w:t>
            </w:r>
            <w:r>
              <w:rPr>
                <w:iCs/>
              </w:rPr>
              <w:t>квалифици-рованным персоналом, прошедшим гигиеничес-кое обучение и аттестацию для работы в оздорови-тельных учреждениях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right="-75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 оздоровительных учреждений </w:t>
            </w:r>
            <w:r>
              <w:rPr>
                <w:iCs/>
              </w:rPr>
              <w:t>квалифицированным персоналом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iCs/>
                <w:color w:val="000000"/>
              </w:rPr>
              <w:t>Функционирование лагерей с дневным пребыванием на базе образовательных учреждений, из них: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герь отдыха с дневным пребыванием на базе МОБУ «Азяковская начальная школа-сад» за счет муниципальных бюджетных средст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, муниципальные образовательные бюджетные учре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8588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25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</w:rPr>
              <w:t>110,0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муниц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2147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sz w:val="18"/>
              </w:rPr>
              <w:t>Муниц. бюджет в пределах предусмотренных креди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2147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9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0,0</w:t>
            </w:r>
            <w:r>
              <w:rPr>
                <w:bCs/>
                <w:sz w:val="20"/>
              </w:rPr>
              <w:t xml:space="preserve"> (муниц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2147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2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0,0</w:t>
            </w:r>
            <w:r>
              <w:rPr>
                <w:bCs/>
                <w:sz w:val="20"/>
              </w:rPr>
              <w:t xml:space="preserve"> (муниц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2147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4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0,0</w:t>
            </w:r>
            <w:r>
              <w:rPr>
                <w:bCs/>
                <w:sz w:val="20"/>
              </w:rPr>
              <w:t xml:space="preserve"> (муниц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количества  организованного отдыха для детей </w:t>
              <w:br/>
              <w:t>и подростков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ых и оздоровление детей в загородных оздоровительных лагер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36732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55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небюджет.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-в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9183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2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9183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3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9183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4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9183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6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 состояния здоровья и эффектив-ности оздоровления дет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бразования  и по делам молодежи, </w:t>
            </w:r>
          </w:p>
          <w:p>
            <w:pPr>
              <w:pStyle w:val="Normal"/>
              <w:autoSpaceDE w:val="false"/>
              <w:ind w:right="-87" w:hanging="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З «Медве-девская ЦРБ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эффективности деятельности оздоровительных учреждений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4532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25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ниц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55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небюджет.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-ва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133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Муниц.бюджет в пределах предусмотренных кредитов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2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133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9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муниц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3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133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2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муниц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4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133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еспубл.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4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муниц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6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Организация образовательно-воспитательной и спортивно-оздоровительной работы с детьми и подросткам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 xml:space="preserve">Разработка </w:t>
              <w:br/>
              <w:t>и реализация программ воспитательной деятельности учреждений отдыха дет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Отдел образования и по делам молодежи,</w:t>
            </w:r>
          </w:p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муниципальные образовательные бюджетные учре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 допол-нительного финансиро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условий для разработки нового поколения программ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организа-ции досуга детей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роведение комплекса  мероприятий по предуп-реждению асоциальных явлений в детской </w:t>
              <w:br/>
              <w:t xml:space="preserve">и молодежной среде </w:t>
              <w:br/>
              <w:t>и обеспечения безопас-ности юных участников дорожного дви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Отдел образования и по делам молодежи, МО МВД России «Медведевский»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В пределах предусмотренных кредитов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асоциального поведения у детей </w:t>
              <w:br/>
              <w:t>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3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Муниц.бюджет в пределах предусмотренных креди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Организационное и информационно-методическое обеспечение отдыха, оздоровления и занятости детей и подростко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ов, совещаний, курсов по вопросам организации и проведения  отдыха,  оздоровления и занятости детей и по вопросам санэпидблагополуч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7" w:hanging="0"/>
              <w:jc w:val="both"/>
              <w:textAlignment w:val="center"/>
              <w:rPr>
                <w:bCs/>
                <w:color w:val="000000"/>
                <w:sz w:val="22"/>
                <w:szCs w:val="23"/>
              </w:rPr>
            </w:pPr>
            <w:r>
              <w:rPr>
                <w:bCs/>
                <w:color w:val="000000"/>
                <w:sz w:val="22"/>
                <w:szCs w:val="23"/>
              </w:rPr>
              <w:t xml:space="preserve">Отдел образования и по делам молодежи, </w:t>
            </w:r>
          </w:p>
          <w:p>
            <w:pPr>
              <w:pStyle w:val="Normal"/>
              <w:spacing w:lineRule="auto" w:line="276"/>
              <w:ind w:left="-108" w:right="-87" w:hanging="0"/>
              <w:jc w:val="both"/>
              <w:rPr/>
            </w:pPr>
            <w:r>
              <w:rPr>
                <w:bCs/>
                <w:color w:val="000000"/>
                <w:sz w:val="22"/>
                <w:szCs w:val="23"/>
              </w:rPr>
              <w:t xml:space="preserve">ГБУ РМЭ«КЦСОН в </w:t>
            </w:r>
            <w:r>
              <w:rPr>
                <w:bCs/>
                <w:color w:val="000000"/>
                <w:spacing w:val="-20"/>
                <w:sz w:val="22"/>
                <w:szCs w:val="23"/>
              </w:rPr>
              <w:t>Медведевском р-не»</w:t>
            </w:r>
            <w:r>
              <w:rPr>
                <w:bCs/>
                <w:color w:val="000000"/>
                <w:sz w:val="22"/>
                <w:szCs w:val="23"/>
              </w:rPr>
              <w:t xml:space="preserve">, МБУЗ «Медведев-ская ЦРБ», </w:t>
            </w:r>
          </w:p>
          <w:p>
            <w:pPr>
              <w:pStyle w:val="Normal"/>
              <w:spacing w:lineRule="auto" w:line="276"/>
              <w:ind w:left="-108" w:right="-87" w:hanging="0"/>
              <w:jc w:val="both"/>
              <w:rPr/>
            </w:pPr>
            <w:r>
              <w:rPr>
                <w:sz w:val="22"/>
                <w:szCs w:val="23"/>
              </w:rPr>
              <w:t xml:space="preserve">ГКУ РМЭ  «ЦЗН </w:t>
            </w:r>
            <w:r>
              <w:rPr>
                <w:spacing w:val="-20"/>
                <w:sz w:val="22"/>
                <w:szCs w:val="23"/>
              </w:rPr>
              <w:t>Медведевского р-на»</w:t>
            </w:r>
            <w:r>
              <w:rPr>
                <w:sz w:val="22"/>
                <w:szCs w:val="23"/>
              </w:rPr>
              <w:t>,</w:t>
            </w:r>
          </w:p>
          <w:p>
            <w:pPr>
              <w:pStyle w:val="Normal"/>
              <w:autoSpaceDE w:val="false"/>
              <w:ind w:left="-108" w:right="-87" w:hanging="0"/>
              <w:jc w:val="both"/>
              <w:textAlignment w:val="center"/>
              <w:rPr/>
            </w:pPr>
            <w:r>
              <w:rPr>
                <w:sz w:val="22"/>
                <w:szCs w:val="23"/>
              </w:rPr>
              <w:t>Отдел культуры, ФКиС,</w:t>
            </w:r>
          </w:p>
          <w:p>
            <w:pPr>
              <w:pStyle w:val="Normal"/>
              <w:autoSpaceDE w:val="false"/>
              <w:ind w:left="-108" w:right="-87" w:hanging="0"/>
              <w:jc w:val="both"/>
              <w:textAlignment w:val="center"/>
              <w:rPr/>
            </w:pPr>
            <w:r>
              <w:rPr>
                <w:sz w:val="22"/>
                <w:szCs w:val="23"/>
              </w:rPr>
              <w:t>Межведомственная комиссия по орга-низации оздоров-ления и отдыха детей Медведевс-кого муниц. райо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ции  орга-низаторов детского отдыха, руководи-телей и работников учреждений отдыха и оздоровления детей; успешное проведение оздоровительной кампании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дбор педагогических кадров, имеющих соответствующий уровень профессиональной подготовки, для работы </w:t>
            </w:r>
            <w:r>
              <w:rPr>
                <w:lang w:val="en-US"/>
              </w:rPr>
              <w:t>c</w:t>
            </w:r>
            <w:r>
              <w:rPr/>
              <w:t> детьми в учреждениях отдыха и оздоров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Отдел образования и по делам молодежи,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образовательные бюджетные учре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 допол-нительного финансиро-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 кадров и  кадрового резерва для учреждений отдыха </w:t>
              <w:br/>
              <w:t>и оздоровления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мещение в средствах массовой информации, на сайтах информационных материалов: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- об учреждениях отдыха детей и их оздоровления;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- о порядке приобретения путевок и обеспечения ими детей в организации отдыха и оздоровления;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- о ходе оздоровительной кампании и занятости детей;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- об итогах деятельности учреждений отдыха и оздоров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7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тдел </w:t>
            </w:r>
          </w:p>
          <w:p>
            <w:pPr>
              <w:pStyle w:val="Normal"/>
              <w:spacing w:lineRule="auto" w:line="276"/>
              <w:ind w:left="-108" w:right="-87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бразования и по делам молодежи, </w:t>
            </w:r>
          </w:p>
          <w:p>
            <w:pPr>
              <w:pStyle w:val="Normal"/>
              <w:spacing w:lineRule="auto" w:line="276"/>
              <w:ind w:left="-108" w:right="-87" w:hanging="0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ГБУ РМЭ«КЦСОН </w:t>
            </w:r>
            <w:r>
              <w:rPr>
                <w:bCs/>
                <w:color w:val="000000"/>
                <w:spacing w:val="-20"/>
                <w:sz w:val="23"/>
                <w:szCs w:val="23"/>
              </w:rPr>
              <w:t>в Медведевском р-не»</w:t>
            </w:r>
            <w:r>
              <w:rPr>
                <w:bCs/>
                <w:color w:val="000000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ГКУ РМЭ  «ЦЗН </w:t>
            </w:r>
            <w:r>
              <w:rPr>
                <w:spacing w:val="-20"/>
                <w:sz w:val="23"/>
                <w:szCs w:val="23"/>
              </w:rPr>
              <w:t>Медведевского р-на»,</w:t>
            </w:r>
          </w:p>
          <w:p>
            <w:pPr>
              <w:pStyle w:val="Normal"/>
              <w:spacing w:lineRule="auto" w:line="276"/>
              <w:ind w:left="-108" w:right="-8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, ФКи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 допол-нительного финансиро-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 организации отдыха, оздоровления  и занятости детей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  <w:color w:val="000000"/>
              </w:rPr>
              <w:t>Проведение экспертной оценки программ воспитательной деятель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Отдел образования и по делам молодеж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допол-нительного финансиро-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00"/>
              </w:rPr>
              <w:t>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и содержания отдыха и оздоровле-ния детей;улучшение организации досуга детей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4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Сохранение и развитие системы отдыха и оздоровлен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/>
              <w:t>Проведение капитального ремонта, реконструкция, сохранение и укрепление материально-технической базы пришкольных оздоровительных учрежд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,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образовательные бюджетные учре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В пределах предусмотренных креди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тдыха и оздоровления детей и подростков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bCs/>
              </w:rPr>
            </w:pPr>
            <w:r>
              <w:rPr>
                <w:bCs/>
              </w:rPr>
              <w:t>ИТОГО по разделу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Муниц.бюджет в пределах предусмотренных креди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Организация специализированных видов отдыха и занятост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ых лагерей с питанием и без питания в общеобразо-вательных учреждениях района за счет средств муниципального бюдже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,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образовательные бюджетные учреждения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В пределах предусмотренных креди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работы </w:t>
              <w:br/>
              <w:t>с одаренными деть-ми, развитие эффек-тивных форм отдыха и оздоровления дете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right="-115" w:hanging="0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Организация занятости, от-дыха детей и подростков малозатратными формами (дворовые площадки, свод-ные отряды, палаточные лагеря, экол.отряды, отряды при культуре и пр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  <w:sz w:val="22"/>
              </w:rPr>
              <w:t>Отдел образова-ния и по делам молодежи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 xml:space="preserve">муниципальные образовательные бюджетные учреждения, </w:t>
            </w:r>
            <w:r>
              <w:rPr>
                <w:sz w:val="22"/>
              </w:rPr>
              <w:t>Отдел культуры, ФКи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В пределах предусмотренных кредитов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детей </w:t>
              <w:br/>
              <w:t xml:space="preserve">и подростков организованными формами отдыха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right="-115" w:hanging="0"/>
              <w:jc w:val="both"/>
              <w:textAlignment w:val="center"/>
              <w:rPr/>
            </w:pPr>
            <w:r>
              <w:rPr>
                <w:bCs/>
              </w:rPr>
              <w:t>Организация временной занятости подростков в летний пери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образования и по делам молодежи, </w:t>
            </w:r>
          </w:p>
          <w:p>
            <w:pPr>
              <w:pStyle w:val="Normal"/>
              <w:spacing w:lineRule="auto" w:line="276"/>
              <w:ind w:left="-108" w:right="-87" w:hanging="0"/>
              <w:rPr/>
            </w:pPr>
            <w:r>
              <w:rPr>
                <w:sz w:val="22"/>
                <w:szCs w:val="22"/>
              </w:rPr>
              <w:t xml:space="preserve">ГКУ РМЭ  «ЦЗН </w:t>
            </w:r>
            <w:r>
              <w:rPr>
                <w:spacing w:val="-20"/>
                <w:sz w:val="22"/>
                <w:szCs w:val="22"/>
              </w:rPr>
              <w:t>Медведевского р-на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ind w:left="-108" w:right="-87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дел культуры,ФКи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В пределах предусмотренных кредитов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</w:t>
            </w:r>
            <w:r>
              <w:rPr>
                <w:bCs/>
              </w:rPr>
              <w:t>временной занятости подростков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527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  <w:sz w:val="14"/>
              </w:rPr>
              <w:t>Муниц.бюджет в пределах предусмотренных креди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75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Обеспечение благоприятных и безопасных условий для отдыха и оздоровления дете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Подготовка учреждений отдыха и оздоровления к летнему сезону, в том числе: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1"/>
                <w:szCs w:val="21"/>
              </w:rPr>
              <w:t>проведение иммунизации работников пищеблоков учреждений отдыха и оздоровления против дизентерии;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-проведение дезинсекцион-ных и дезинфекционных мероприятий, аккарецидных обработок территорий, дератизационных обработок территории и помещений в том числе  на зимний период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вакцинация сотрудников оздоровит. учрежд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,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З «Медве-девская ЦРБ», муниципальные образовательные бюджетные учре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4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highlight w:val="red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В пределах предусмотренных кредитов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жизни и здоровья детей </w:t>
              <w:br/>
              <w:t xml:space="preserve">и подростков </w:t>
              <w:br/>
              <w:t xml:space="preserve">в учреждениях отдыха </w:t>
              <w:br/>
              <w:t>и оздоров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тдыха и оздоровления детей и подростков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детских лагерей отдыха к началу сез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,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муниципальные образовательные бюджетные учре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3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В пределах предусмотренных кредитов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тдыха и оздоровления детей и подростков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Обучение с аттестацией работников учреждений отдыха и оздоровления </w:t>
              <w:br/>
              <w:t>по вопросам безопасности жизни и здоровья детей (пожарная безопасность, охрана труда и жизне-деятельности, безопас-ность при перевозке детей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до начала оздоровительного сезона 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Отдел образования и по делам молодежи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bCs/>
                <w:color w:val="000000"/>
              </w:rPr>
              <w:t>муниципальные образовательные бюджетные учрежд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квалификации работников учреждений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Предупреждение возникновения и распространения инфекционных заболев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образовательные бюджетные учре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жизни и здоровья детей </w:t>
              <w:br/>
              <w:t xml:space="preserve">и подростков </w:t>
              <w:br/>
              <w:t>в учреждениях отдыха и оздоровления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</w:rPr>
              <w:t xml:space="preserve">Проведение противоэпи-демических мероприятий </w:t>
              <w:br/>
              <w:t>при возникновении случаев инфекционных заболев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Муниципальные образовательные бюджетные учре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еспечение безопасности жизни и здоровья детей </w:t>
              <w:br/>
              <w:t xml:space="preserve">и подростков </w:t>
              <w:br/>
              <w:t>в учреждениях отды-ха и оздоровления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 xml:space="preserve">Обеспечение соблюдения санитарно-противоэпиде-мического режима </w:t>
              <w:br/>
              <w:t>при эксплуатации оздоро-вительных учрежд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2012-2015 г.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Муниципальные образовательные бюджетные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В пределах предусмотренных кредитов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еспечение  безопасности жизни и здоровья детей </w:t>
              <w:br/>
              <w:t xml:space="preserve">и подростков </w:t>
              <w:br/>
              <w:t>в учреждениях отды-ха и оздоровления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</w:rPr>
              <w:t xml:space="preserve">Мониторинг </w:t>
              <w:br/>
              <w:t>за качеством безопасности пит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образовательные бюджетные учреж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жизни и здоровья детей </w:t>
              <w:br/>
              <w:t xml:space="preserve">и подростков </w:t>
              <w:br/>
              <w:t>в учреждениях отды-ха и оздоровления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Обеспечение охраны общественного порядка в местах отдыха детей </w:t>
              <w:br/>
              <w:t xml:space="preserve">и подростков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и по делам молодежи, МО МВД России «Медведевский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безопасности жизни и здоровья детей и подростков в учреж-дениях отдыха и оздоровления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16"/>
              <w:jc w:val="both"/>
              <w:rPr/>
            </w:pPr>
            <w:r>
              <w:rPr/>
              <w:t>Проведение комплек-сного обследования мест отдыха детей на предмет технической укреплен-ности и антитеррорис-тической безопас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color w:val="000000"/>
              </w:rPr>
              <w:t>Отдел образования и по делам молодежи, МО МВД России «Медведевский».</w:t>
            </w:r>
            <w:r>
              <w:rPr>
                <w:bCs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еспечение безопасности жизни и здоровья детей </w:t>
              <w:br/>
              <w:t xml:space="preserve">и подростков </w:t>
              <w:br/>
              <w:t>в учреждениях отды-ха и оздоровления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Проведение  мероприятий </w:t>
              <w:br/>
              <w:t xml:space="preserve">по предупреждению преступлений, профилак-тике безнадзорности </w:t>
              <w:br/>
              <w:t>и правонарушений несовершеннолетни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Отдел образования и по делам молодежи, МО МВД России «Медведевский»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Без допол-нительного финанси-р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безнадзорности, пресечение право-нарушений несовер-шеннолетних, обеспечение защиты их прав и законных интересов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разделу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2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  <w:sz w:val="14"/>
              </w:rPr>
              <w:t>Муниц.бюджет в пределах предусмотренных креди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2"/>
              </w:rPr>
              <w:t>(муниц. бюд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униц. бюдж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муниц. бюдж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spacing w:lineRule="auto" w:line="288"/>
              <w:jc w:val="right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4532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еспубл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3911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. 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55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1133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республбюджет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Муниц.бюджет в пределах предусмотренных кредитов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2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1133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республ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1275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муниц. бюджет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3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1133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республ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1308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муниц. бюджет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4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11330,0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республбюджет)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  <w:color w:val="000000"/>
              </w:rPr>
              <w:t>1328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муниц. бюджет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160,0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sz w:val="20"/>
              </w:rPr>
              <w:t>(внебюд.ср-в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iCs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19" w:hanging="360"/>
      <w:jc w:val="center"/>
    </w:pPr>
    <w:rPr>
      <w:i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1:00Z</dcterms:created>
  <dc:creator>Пинясова</dc:creator>
  <dc:description/>
  <cp:keywords/>
  <dc:language>en-US</dc:language>
  <cp:lastModifiedBy>SamLab.ws</cp:lastModifiedBy>
  <cp:lastPrinted>2011-12-27T13:50:00Z</cp:lastPrinted>
  <dcterms:modified xsi:type="dcterms:W3CDTF">2012-03-16T10:57:00Z</dcterms:modified>
  <cp:revision>4</cp:revision>
  <dc:subject/>
  <dc:title>Приложение № 1 </dc:title>
</cp:coreProperties>
</file>