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й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БУ «Новоарбан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1» февраля  201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48"/>
        <w:gridCol w:w="273"/>
        <w:gridCol w:w="17"/>
        <w:gridCol w:w="407"/>
        <w:gridCol w:w="363"/>
        <w:gridCol w:w="333"/>
        <w:gridCol w:w="380"/>
        <w:gridCol w:w="119"/>
        <w:gridCol w:w="656"/>
        <w:gridCol w:w="56"/>
        <w:gridCol w:w="6"/>
        <w:gridCol w:w="143"/>
        <w:gridCol w:w="247"/>
        <w:gridCol w:w="444"/>
        <w:gridCol w:w="289"/>
        <w:gridCol w:w="283"/>
        <w:gridCol w:w="64"/>
        <w:gridCol w:w="580"/>
        <w:gridCol w:w="338"/>
        <w:gridCol w:w="176"/>
        <w:gridCol w:w="338"/>
        <w:gridCol w:w="143"/>
        <w:gridCol w:w="44"/>
        <w:gridCol w:w="93"/>
        <w:gridCol w:w="222"/>
        <w:gridCol w:w="8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– организация) 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лагерь отдыха дневного пребывания «Непоседы» на базе  Муниципального общеобразовательного бюджетного учреждения «Новоарбан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 12070060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04 Республика Марий Эл, Медведевский район, п. Новый, ул.Школьная, 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5204 Республика Марий Эл, Медведевский район, п. Новый, ул.Школьная,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. 8(8362)57-82-86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novoarb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edu.mari.ru/mouo-medvedevo/sh13/default.aspx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Администрация муниципального образования  «Медведевский муниципальный район» в лице Отдела образования и по делам молодежи администраций  муниципального образования «Медведев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5200, Республика Марий Э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ведевс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Медведе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ул. Советская, д.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8(8362)58-26-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Яковлева Елена Сергее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и ресурсами администрации муниципального образования «Медведевский муниципальный район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спублика Марий Э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Медведе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д.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8(8362)58-51-5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Хлыбов Николай Александрович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 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ИО (без сокращений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а Марина Валентинов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г 5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(8362)57-82-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ип организации, в том числе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а на основании, которого действует организация    (устав, положени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(круглогодично или сезо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1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челов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2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3-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– я смен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тр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а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й ремонт кров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этажное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.ч.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бщая площадь земельного участка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лощадь озеленения (га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наличие насаждений на территор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бассейн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пруд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рек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озеро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мор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оборудованного пляжа, в том числе: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р (деревянны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наличи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кв. м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горячего водоснабжения (на этаже), в том числе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ецентрализованное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еспеченность физкультурно-оздоровительными сооружениями, </w:t>
              <w:br/>
              <w:t>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библиотека (количество книг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12138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игровые комнаты, помещения для работы кружков (указать какие и их количество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игровые комнат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(60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летняя эстрада (открытая площадка)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наличие аттракционов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 - педиатр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количество коек в палата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буфетная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душевая для больных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технологического оборудования прачечно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хнологического оборудования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вля 20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мо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то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наличие производственных помещений (цехов) 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дитерский, холодный це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отсутствует технологическое оборудование (указать какое)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стомесильная машина, протирочная, жарочный шкаф, электронные весы,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highlight w:val="yellow"/>
              </w:rPr>
            </w:pPr>
            <w:r>
              <w:rPr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наличие холодильного оборудования: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highlight w:val="yellow"/>
              </w:rPr>
            </w:pPr>
            <w:r>
              <w:rPr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highlight w:val="yellow"/>
              </w:rPr>
            </w:pPr>
            <w:r>
              <w:rPr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7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мой - централизованно</w:t>
            </w:r>
          </w:p>
        </w:tc>
      </w:tr>
      <w:tr>
        <w:trPr>
          <w:trHeight w:val="304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, по зрению, с нарушением опорно-двигательного аппарата, с задержкой умственного развития) с учетом их особых потребностей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количество групп (с указанием профиля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, по зрению, с нарушением опорно-двигательного аппарата, с задержкой умственного развития) с учетом особых потребностей детей-инвалидов: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 (направление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)</w:t>
            </w:r>
          </w:p>
        </w:tc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</w:rPr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 ухода, детей-инвалидов требующих сопровождения в общественных местах, а также потребности девочек-инвалид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20"/>
          <w:szCs w:val="20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частично доступными должны признавать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ловно доступными должны признаваться объекты и услуги, полностью не приспособленные к особым потребностям инвалидов и других маломобильных групп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 предоставляемых услуг (в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161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172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7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8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6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овые расходы (в 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ягким инвентар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пищебл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______________  /</w:t>
      </w:r>
      <w:r>
        <w:rPr>
          <w:u w:val="single"/>
        </w:rPr>
        <w:t>М.В.Козырева</w:t>
      </w:r>
      <w:r>
        <w:rPr/>
        <w:t>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ДОЛ «Непоседы»   Шубина Марина Васильев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rb@yandex.ru" TargetMode="External"/><Relationship Id="rId3" Type="http://schemas.openxmlformats.org/officeDocument/2006/relationships/hyperlink" Target="http://edu.mari.ru/mouo-medvedevo/sh13/defaul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9:00Z</dcterms:created>
  <dc:creator>betkuzina_nv</dc:creator>
  <dc:description/>
  <cp:keywords/>
  <dc:language>en-US</dc:language>
  <cp:lastModifiedBy>SamLab.ws</cp:lastModifiedBy>
  <cp:lastPrinted>2011-12-08T12:23:00Z</cp:lastPrinted>
  <dcterms:modified xsi:type="dcterms:W3CDTF">2013-01-29T06:02:00Z</dcterms:modified>
  <cp:revision>17</cp:revision>
  <dc:subject/>
  <dc:title>ТИПОВАЯ ФОРМА ПАСПОРТА</dc:title>
</cp:coreProperties>
</file>