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ФОРМЫ ВОСПИТАНИЯ ДЕТЕЙ, ОСТАВШИХСЯ БЕЗ ПОПЕЧЕНИЯ РОДИТЕЛЕЙ</w:t>
      </w:r>
    </w:p>
    <w:p>
      <w:pPr>
        <w:pStyle w:val="Style14"/>
        <w:jc w:val="both"/>
        <w:rPr/>
      </w:pPr>
      <w:r>
        <w:rPr>
          <w:rFonts w:cs="Tahoma"/>
          <w:b/>
          <w:sz w:val="24"/>
          <w:szCs w:val="24"/>
        </w:rPr>
        <w:t>Для того чтобы принять ребенка в семью, необходимо собрать следующие документы для предоставления их к рассмотрению в орган опеки по месту жительства.</w:t>
        <w:br/>
        <w:br/>
      </w:r>
      <w:r>
        <w:rPr>
          <w:rFonts w:cs="Tahoma"/>
          <w:bCs/>
          <w:sz w:val="24"/>
          <w:szCs w:val="24"/>
        </w:rPr>
        <w:t xml:space="preserve">1.Краткая автобиография. </w:t>
      </w:r>
      <w:r>
        <w:rPr>
          <w:rFonts w:cs="Tahoma"/>
          <w:sz w:val="24"/>
          <w:szCs w:val="24"/>
        </w:rPr>
        <w:t xml:space="preserve">Может быть составлена в произвольной форме. Лучше ограничиться одним листом А4, отразив основные вехи: рождение, школа, институт, работа, замужество, рождение детей. Также желательно дать краткую информацию о родителях, их профессии, а также о супруге и детях. </w:t>
        <w:br/>
      </w:r>
      <w:r>
        <w:rPr>
          <w:rFonts w:cs="Tahoma"/>
          <w:bCs/>
          <w:sz w:val="24"/>
          <w:szCs w:val="24"/>
        </w:rPr>
        <w:t>2. Справка с места работы с указанием должности и заработной платы, либо копия декларации о доходах.</w:t>
      </w:r>
      <w:r>
        <w:rPr>
          <w:rFonts w:cs="Tahoma"/>
          <w:sz w:val="24"/>
          <w:szCs w:val="24"/>
        </w:rPr>
        <w:t xml:space="preserve"> </w:t>
        <w:br/>
        <w:t xml:space="preserve">Справка с места работы следующего содержания: «Настоящая справка выдана в том, что с ___ года (ФИО) занимает должность _____ в компании _____ с должностным окладом в размере ____ рублей в месяц». Справка действительна в течение года со дня выдачи, она может быть как в свободной форме, так и по форме НДФЛ-2, на выбор кандидата. </w:t>
        <w:br/>
      </w:r>
      <w:r>
        <w:rPr>
          <w:rFonts w:cs="Tahoma"/>
          <w:bCs/>
          <w:sz w:val="24"/>
          <w:szCs w:val="24"/>
        </w:rPr>
        <w:t>3. Копия финансового лицевого счета и выписка из домовой (поквартирной) книги с места жительства или свидетельство о праве собственности на жилое помещение.</w:t>
      </w:r>
      <w:r>
        <w:rPr>
          <w:rFonts w:cs="Tahoma"/>
          <w:sz w:val="24"/>
          <w:szCs w:val="24"/>
        </w:rPr>
        <w:t xml:space="preserve"> </w:t>
        <w:br/>
        <w:t xml:space="preserve">Копия финансового лицевого счета и выписка из домовой книги выдается в районных ЕИРЦ по месту жительства. В случае проживания в частном доме предоставляется выписка из похозяйственной книги, которая выдается в администрациях городских или сельских поселений. Обратите внимание, что кандидаты должен представить либо копию финансово-лицевого счета и выписку из домовой книги, либо свидетельство о праве собственности на жилье. Оба документа действительны в течение года со дня выдачи. </w:t>
        <w:br/>
      </w:r>
      <w:r>
        <w:rPr>
          <w:rFonts w:cs="Tahoma"/>
          <w:bCs/>
          <w:sz w:val="24"/>
          <w:szCs w:val="24"/>
        </w:rPr>
        <w:t>4. Cправка органов внутренних дел об отсутствии судимости за умышленное преступление против жизни или здоровья граждан.</w:t>
      </w:r>
      <w:r>
        <w:rPr>
          <w:rFonts w:cs="Tahoma"/>
          <w:sz w:val="24"/>
          <w:szCs w:val="24"/>
        </w:rPr>
        <w:t xml:space="preserve">  Заявления на выдачу таких справок подаются гражданами участковому инспектору милиции или в УВД/РОВД по месту жительства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  <w:color w:val="333333"/>
        </w:rPr>
      </w:pPr>
      <w:r>
        <w:rPr>
          <w:rFonts w:cs="Tahoma"/>
        </w:rPr>
        <w:t> </w:t>
      </w:r>
    </w:p>
    <w:p>
      <w:pPr>
        <w:pStyle w:val="Style1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редельные сроки выдачи справок не установлены, обычно это занимает от 3 до 5 недель. Справка об отсутствии судимости действует в течение года со дня выдачи.</w:t>
      </w:r>
    </w:p>
    <w:p>
      <w:pPr>
        <w:pStyle w:val="Style14"/>
        <w:spacing w:before="0" w:after="0"/>
        <w:jc w:val="both"/>
        <w:rPr/>
      </w:pPr>
      <w:r>
        <w:rPr>
          <w:rFonts w:cs="Tahoma"/>
          <w:bCs/>
          <w:sz w:val="24"/>
          <w:szCs w:val="24"/>
        </w:rPr>
        <w:t>5. Копия свидетельства о браке (если кандидат состоит в браке). Либо копия свидетельства о расторжении брака.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/>
          <w:bCs/>
          <w:sz w:val="24"/>
          <w:szCs w:val="24"/>
        </w:rPr>
        <w:t>6.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здравом РФ</w:t>
      </w:r>
      <w:r>
        <w:rPr>
          <w:rFonts w:cs="Tahoma"/>
          <w:sz w:val="24"/>
          <w:szCs w:val="24"/>
        </w:rPr>
        <w:t>. Заключение должно быть выдано государственным или муниципальным лечебно-профилактическим учреждением, подписано главным врачом медицинского учреждения и заверено печатью. Медицинское заключение действует в течение трех месяцев со дня выдачи.  Врачи, заполняющие форму медзаключения, должны ответить на вопрос, выявлены или нет у кандидата болезни из следующего перечня: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туберкулез (активный и хронический) всех форм локализации у больных I, II, V групп диспансерного учета,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заболевания внутренних органов, нервной системы, опорно-двигательного аппарата в стадии декомпенсации,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злокачественные онкологические заболевания всех локализаций,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наркомания, токсикомания, алкоголизм,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инфекционные заболевания до снятия с диспансерного учета (например, ВИЧ, гепатит С, сифилис и прочие, при выявлении которых постановка на диспансерный учет обязательна),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психические заболевания, при которых больные признаны в установленном порядке недееспособными или ограниченно дееспособными,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все заболевания и травмы, приведшие к инвалидности I и II группы, исключающие трудоспособность. </w:t>
      </w:r>
    </w:p>
    <w:p>
      <w:pPr>
        <w:pStyle w:val="Style14"/>
        <w:rPr>
          <w:rFonts w:cs="Tahoma"/>
          <w:bCs/>
          <w:color w:val="474747"/>
          <w:sz w:val="24"/>
          <w:szCs w:val="24"/>
        </w:rPr>
      </w:pPr>
      <w:r>
        <w:rPr>
          <w:rFonts w:cs="Tahoma"/>
          <w:bCs/>
          <w:color w:val="474747"/>
          <w:sz w:val="24"/>
          <w:szCs w:val="24"/>
        </w:rPr>
      </w:r>
    </w:p>
    <w:p>
      <w:pPr>
        <w:pStyle w:val="Style14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Style14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7. Заключение Роспотребнадзора о соответствии жилого помещения по месту фактического проживания санитарным нормам и техническим правилам. </w:t>
      </w:r>
      <w:r>
        <w:rPr>
          <w:rFonts w:cs="Tahoma"/>
          <w:sz w:val="24"/>
          <w:szCs w:val="24"/>
        </w:rPr>
        <w:br/>
        <w:br/>
      </w:r>
      <w:r>
        <w:rPr>
          <w:rFonts w:cs="Tahoma"/>
          <w:iCs/>
          <w:sz w:val="24"/>
          <w:szCs w:val="24"/>
        </w:rPr>
        <w:t>В течение 15 рабочих дней с момента подачи документов орган опеки и попечительства обследует жилищно-бытовые условия кандидата и выдает заключение о возможности быть усыновителем.</w:t>
      </w:r>
    </w:p>
    <w:p>
      <w:pPr>
        <w:pStyle w:val="Style14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ОРЯДОК ОФОРМЛЕНИЯ</w:t>
      </w:r>
    </w:p>
    <w:p>
      <w:pPr>
        <w:pStyle w:val="Style14"/>
        <w:rPr/>
      </w:pPr>
      <w:r>
        <w:rPr>
          <w:rFonts w:cs="Tahoma"/>
          <w:bCs/>
          <w:sz w:val="24"/>
          <w:szCs w:val="24"/>
        </w:rPr>
        <w:t>Основные этапы прохождения инстанций выглядят таким образом:</w:t>
      </w:r>
      <w:r>
        <w:rPr>
          <w:rFonts w:cs="Tahoma"/>
          <w:sz w:val="24"/>
          <w:szCs w:val="24"/>
        </w:rPr>
        <w:br/>
        <w:br/>
        <w:t>1. Посещение органов опеки и попечительства по своему месту жительства для получения консультации по вопросу принятия ребенка в семью.</w:t>
        <w:br/>
        <w:br/>
        <w:t>2. Обход врачей, сбор справок и подготовка документов для предоставления их в органы опеки и попечительства.</w:t>
        <w:br/>
        <w:br/>
        <w:t>3. Предоставление собранных документов в органы опеки, рассмотрение документов и обследование специалистом органа опеки и попечительства жилищно-бытовых условий кандидата.</w:t>
        <w:br/>
        <w:br/>
        <w:t>4. Подача заявления с просьбой о выдаче заключения о возможности быть усыновителем, опекуном или приемным родителем</w:t>
        <w:br/>
        <w:br/>
        <w:t>5. Получение заключения и постановка на учет в качестве кандидата на принятие ребенка в свою семью на выбранную форму устройства.</w:t>
        <w:br/>
        <w:br/>
        <w:t>6. Знакомство с анкетами детей и конфиденциальной информацией о детях, выбор ребенка и получение направления на посещение ребенка по месту его фактического нахождения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МОЖЕТ ПРИНЯТЬ РЕБЕНКА  В СЕМЬЮ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</w:rPr>
        <w:t>Усыновителями могут быть совершеннолетние лица любого пола, за исключением: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признанных судом недееспособными или ограниченно дееспособными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супругов, один из которых признан судом недееспособным или ограниченно дееспособным (если усыновляют оба супруга)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лишенных по суду родительских прав или ограниченных судом в родительских правах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бывших усыновителей, если усыновление отменено судом по их вине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которые по состоянию здоровья не могут осуществлять родительские права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Ф, на территории которого проживают усыновители (усыновитель)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не имеющих постоянного места жительства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имеющих на момент установления усыновления судимость за умышленное преступление против жизни или здоровья граждан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проживающих в жилых помещениях, не отвечающих санитарным и техническим правилам и нормам. </w:t>
      </w:r>
    </w:p>
    <w:p>
      <w:pPr>
        <w:pStyle w:val="Style1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br/>
        <w:t xml:space="preserve">Разница в возрасте между усыновителем, не состоящим в браке, и усыновляемым ребенком должна быть не менее шестнадцати лет. По причинам, признанным судом уважительными, разница в возрасте может быть сокращена. </w:t>
      </w:r>
      <w:r>
        <w:rPr>
          <w:rFonts w:cs="Tahoma"/>
          <w:bCs/>
          <w:sz w:val="24"/>
          <w:szCs w:val="24"/>
        </w:rPr>
        <w:t>Обратите внимание, что в отношении супружеской пары это ограничение не действует.</w:t>
      </w:r>
      <w:r>
        <w:rPr>
          <w:rFonts w:cs="Tahoma"/>
          <w:sz w:val="24"/>
          <w:szCs w:val="24"/>
        </w:rPr>
        <w:br/>
        <w:br/>
      </w:r>
      <w:r>
        <w:rPr>
          <w:rFonts w:cs="Tahoma"/>
          <w:bCs/>
          <w:sz w:val="24"/>
          <w:szCs w:val="24"/>
        </w:rPr>
        <w:t>Лица, не состоящие в браке, не могут совместно усыновить одного и того же ребенка.</w:t>
      </w:r>
    </w:p>
    <w:p>
      <w:pPr>
        <w:pStyle w:val="Style14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Style14"/>
        <w:rPr/>
      </w:pPr>
      <w:r>
        <w:rPr>
          <w:rFonts w:cs="Tahoma"/>
          <w:b/>
          <w:sz w:val="24"/>
          <w:szCs w:val="24"/>
        </w:rPr>
        <w:t> </w:t>
      </w:r>
      <w:r>
        <w:rPr>
          <w:b/>
          <w:sz w:val="24"/>
          <w:szCs w:val="24"/>
        </w:rPr>
        <w:t>Опекунами</w:t>
      </w:r>
    </w:p>
    <w:p>
      <w:pPr>
        <w:pStyle w:val="Style1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могут быть совершеннолетние дееспособные лица, за исключением: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лишенных родительских прав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ограниченных в родительских правах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бывших усыновителей, если усыновление отменено судом по их вине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отстраненных от выполнения обязанностей опекунов (попечителей)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больных хроническим алкоголизмом или наркоманией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которые по состоянию здоровья не могут осуществлять обязанности по воспитанию ребенка. </w:t>
      </w:r>
    </w:p>
    <w:p>
      <w:pPr>
        <w:pStyle w:val="Style14"/>
        <w:rPr/>
      </w:pPr>
      <w:r>
        <w:rPr>
          <w:rFonts w:cs="Tahoma"/>
          <w:sz w:val="24"/>
          <w:szCs w:val="24"/>
        </w:rPr>
        <w:t> </w:t>
      </w:r>
      <w:r>
        <w:rPr>
          <w:b/>
          <w:sz w:val="24"/>
          <w:szCs w:val="24"/>
        </w:rPr>
        <w:t>Приемными родителями</w:t>
      </w:r>
    </w:p>
    <w:p>
      <w:pPr>
        <w:pStyle w:val="Style1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могут быть совершеннолетние лица независимо от пола, за исключением: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признанных судом недееспособными или ограниченно дееспособными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лишенных родительских прав или ограниченных в родительских правах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бывших усыновителей, если усыновление отменено судом по их вине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отстраненных от выполнения обязанностей опекунов (попечителей) за ненадлежащее выполнение возложенных на него законом обязанностей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которые по состоянию здоровья не могут осуществлять обязанности по воспитанию ребенка. </w:t>
      </w:r>
    </w:p>
    <w:p>
      <w:pPr>
        <w:pStyle w:val="Style14"/>
        <w:rPr/>
      </w:pPr>
      <w:r>
        <w:rPr>
          <w:rFonts w:cs="Tahoma"/>
          <w:sz w:val="24"/>
          <w:szCs w:val="24"/>
        </w:rPr>
        <w:t> </w:t>
      </w:r>
      <w:r>
        <w:rPr>
          <w:b/>
          <w:sz w:val="24"/>
          <w:szCs w:val="24"/>
        </w:rPr>
        <w:t>Патронатными воспитателями</w:t>
      </w:r>
    </w:p>
    <w:p>
      <w:pPr>
        <w:pStyle w:val="Style14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могут быть граждане Российской Федерации — совершеннолетние лица обоего пола независимо от семейного положения, за исключением: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признанных судом недееспособными или ограниченно дееспособными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лишенных по суду родительских прав или ограниченных судом в родительских правах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отстраненных от обязанностей усыновителя, опекуна (попечителя), приемного родителя, патронатного воспитателя за ненадлежащее выполнение возложенных на него законом обязанностей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которые по состоянию здоровья не могут осуществлять родительские права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не имеющих постоянного места жительства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проживающих в жилых помещениях, не отвечающих установленным санитарным и техническим требованиям (данное требование не распространяется на патронатных воспитателей, осуществляющих социальный патронат); </w:t>
      </w:r>
    </w:p>
    <w:p>
      <w:pPr>
        <w:pStyle w:val="Normal"/>
        <w:rPr>
          <w:color w:val="474747"/>
        </w:rPr>
      </w:pPr>
      <w:r>
        <w:rPr>
          <w:rFonts w:cs="Tahoma"/>
          <w:color w:val="474747"/>
        </w:rPr>
        <w:t></w:t>
      </w:r>
      <w:r>
        <w:rPr>
          <w:rFonts w:cs="Times New Roman"/>
          <w:color w:val="474747"/>
        </w:rPr>
        <w:t xml:space="preserve">  </w:t>
      </w:r>
      <w:r>
        <w:rPr>
          <w:rFonts w:cs="Tahoma"/>
          <w:color w:val="474747"/>
        </w:rPr>
        <w:t xml:space="preserve">лиц, имеющих непогашенную судимость. </w:t>
      </w:r>
    </w:p>
    <w:p>
      <w:pPr>
        <w:pStyle w:val="Normal"/>
        <w:jc w:val="center"/>
        <w:rPr>
          <w:rFonts w:cs="Tahoma"/>
          <w:color w:val="474747"/>
        </w:rPr>
      </w:pPr>
      <w:r>
        <w:rPr>
          <w:rFonts w:cs="Tahoma"/>
          <w:color w:val="474747"/>
        </w:rPr>
      </w:r>
      <w:bookmarkStart w:id="0" w:name="1"/>
      <w:bookmarkStart w:id="1" w:name="1"/>
      <w:bookmarkEnd w:id="1"/>
    </w:p>
    <w:p>
      <w:pPr>
        <w:pStyle w:val="Normal"/>
        <w:jc w:val="center"/>
        <w:rPr/>
      </w:pPr>
      <w:r>
        <w:rPr/>
      </w:r>
    </w:p>
    <w:p>
      <w:pPr>
        <w:pStyle w:val="Style14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ahoma"/>
          <w:color w:val="333333"/>
        </w:rPr>
      </w:pPr>
      <w:r>
        <w:rPr>
          <w:rFonts w:cs="Tahoma"/>
          <w:color w:val="333333"/>
        </w:rPr>
      </w:r>
    </w:p>
    <w:sectPr>
      <w:type w:val="nextPage"/>
      <w:pgSz w:w="11906" w:h="16838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6633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12F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SamLab.ws</dc:creator>
  <dc:description/>
  <cp:keywords/>
  <dc:language>en-US</dc:language>
  <cp:lastModifiedBy>SamLab.ws</cp:lastModifiedBy>
  <cp:lastPrinted>2010-08-09T14:49:00Z</cp:lastPrinted>
  <dcterms:modified xsi:type="dcterms:W3CDTF">2010-10-11T05:22:00Z</dcterms:modified>
  <cp:revision>10</cp:revision>
  <dc:subject/>
  <dc:title>Для того чтобы принять ребенка в семью, необходимо собрать следующие документы для предоставления их к рассмотрению в орган опеки по месту жительства</dc:title>
</cp:coreProperties>
</file>