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/>
        <w:t>ПРИЛОЖЕНИЕ</w:t>
      </w:r>
    </w:p>
    <w:p>
      <w:pPr>
        <w:pStyle w:val="Normal"/>
        <w:ind w:left="2124" w:hanging="0"/>
        <w:jc w:val="center"/>
        <w:rPr/>
      </w:pPr>
      <w:r>
        <w:rPr/>
        <w:t xml:space="preserve">           </w:t>
      </w:r>
    </w:p>
    <w:p>
      <w:pPr>
        <w:pStyle w:val="Normal"/>
        <w:ind w:left="2124" w:hanging="0"/>
        <w:jc w:val="center"/>
        <w:rPr/>
      </w:pPr>
      <w:r>
        <w:rPr/>
        <w:t>«УТВЕРЖДАЮ»</w:t>
      </w:r>
    </w:p>
    <w:p>
      <w:pPr>
        <w:pStyle w:val="Normal"/>
        <w:ind w:left="2124" w:hanging="0"/>
        <w:jc w:val="center"/>
        <w:rPr/>
      </w:pPr>
      <w:r>
        <w:rPr/>
        <w:t xml:space="preserve">              </w:t>
      </w:r>
      <w:r>
        <w:rPr/>
        <w:t>Руководитель отдела образования и по</w:t>
      </w:r>
    </w:p>
    <w:p>
      <w:pPr>
        <w:pStyle w:val="Normal"/>
        <w:ind w:left="2124" w:hanging="0"/>
        <w:jc w:val="center"/>
        <w:rPr/>
      </w:pPr>
      <w:r>
        <w:rPr/>
        <w:t xml:space="preserve">            </w:t>
      </w:r>
      <w:r>
        <w:rPr/>
        <w:t xml:space="preserve">делам  молодежи  администрации </w:t>
      </w:r>
    </w:p>
    <w:p>
      <w:pPr>
        <w:pStyle w:val="Normal"/>
        <w:ind w:left="2124" w:hanging="0"/>
        <w:jc w:val="center"/>
        <w:rPr/>
      </w:pPr>
      <w:r>
        <w:rPr/>
        <w:t xml:space="preserve">            </w:t>
      </w:r>
      <w:r>
        <w:rPr/>
        <w:t>Медведевского муниципального  района</w:t>
      </w:r>
    </w:p>
    <w:p>
      <w:pPr>
        <w:pStyle w:val="Normal"/>
        <w:ind w:left="2124" w:hanging="0"/>
        <w:jc w:val="center"/>
        <w:rPr/>
      </w:pPr>
      <w:r>
        <w:rPr/>
        <w:t xml:space="preserve">              </w:t>
      </w:r>
      <w:r>
        <w:rPr/>
        <w:t>____________________М.С. Нефонтов</w:t>
      </w:r>
    </w:p>
    <w:p>
      <w:pPr>
        <w:pStyle w:val="Normal"/>
        <w:ind w:left="2124" w:hanging="0"/>
        <w:jc w:val="center"/>
        <w:rPr/>
      </w:pPr>
      <w:r>
        <w:rPr/>
        <w:t xml:space="preserve">                </w:t>
      </w:r>
      <w:r>
        <w:rPr/>
        <w:t>«_____» __________________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 </w:t>
      </w:r>
      <w:r>
        <w:rPr/>
        <w:t>клубе родителей замещающих семей «Лучик солнца»</w:t>
      </w:r>
    </w:p>
    <w:p>
      <w:pPr>
        <w:pStyle w:val="Normal"/>
        <w:jc w:val="center"/>
        <w:rPr/>
      </w:pPr>
      <w:r>
        <w:rPr/>
        <w:t>при отделе образования и по делам молодежи администрации</w:t>
      </w:r>
    </w:p>
    <w:p>
      <w:pPr>
        <w:pStyle w:val="Normal"/>
        <w:jc w:val="center"/>
        <w:rPr/>
      </w:pPr>
      <w:r>
        <w:rPr/>
        <w:t>муниципального образования «Медведев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59892F"/>
        </w:rPr>
      </w:pPr>
      <w:r>
        <w:rPr>
          <w:b/>
          <w:bCs/>
          <w:color w:val="59892F"/>
        </w:rPr>
        <w:t>1. Общие положения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>1.1. Клуб приемных родителей (далее Клуб) осуществляет деятельность в соответствии с настоящим Положением.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1.2. Деятельность Клуба направлена на оказание консультативной, правовой, психолого-педагогической помощи семьям опекунов, приемных родителей, патронатным воспитателям, людям, желающим взять ребенка на попечение. </w:t>
        <w:br/>
        <w:t xml:space="preserve">1.3. Деятельность Клуба основывается на принципах законности, доверия, уважения, конфиденциальности, соблюдения прав и законных интересов детей, их приемных родителей, опекунов, попечителей, патронатных воспитателей. </w:t>
        <w:br/>
        <w:t>1.4. Клуб работает с родителями, предполагающими усыновить или взять под опеку ребенка, и с семьями, воспитывающими приемных детей.</w:t>
        <w:br/>
        <w:t>1.5. В работе Клуб   привлекает для участия различных специалистов: педагогов, юристов, социальных работников, врачей, практических психологов.</w:t>
        <w:br/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b/>
          <w:bCs/>
          <w:color w:val="59892F"/>
        </w:rPr>
        <w:t>2. Цели и направления деятельности Клуба</w:t>
      </w:r>
    </w:p>
    <w:p>
      <w:pPr>
        <w:pStyle w:val="Normal"/>
        <w:jc w:val="both"/>
        <w:rPr/>
      </w:pPr>
      <w:r>
        <w:rPr>
          <w:color w:val="646566"/>
          <w:u w:val="single"/>
        </w:rPr>
        <w:t xml:space="preserve">Цели: </w:t>
      </w:r>
      <w:r>
        <w:rPr>
          <w:color w:val="646566"/>
        </w:rPr>
        <w:br/>
        <w:t>•    дать возможность получать консультации квалифицированных специалистов приемным родителям, патронатным воспитателям, опекунам, попечителям в воспитании детей, а также гражданам, желающим принять ребенка в семью;</w:t>
        <w:br/>
        <w:t xml:space="preserve">•    общение с приемными родителями, воспитателями, опекунами, попечителями и с другими заинтересованными лицами; 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повышение статуса замещающих семей в обществе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пропаганда семейного устройства детей-сирот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объединение общественности для решения проблем детей и сиротства.</w:t>
      </w:r>
    </w:p>
    <w:p>
      <w:pPr>
        <w:pStyle w:val="Normal"/>
        <w:jc w:val="both"/>
        <w:rPr>
          <w:color w:val="646566"/>
          <w:u w:val="single"/>
        </w:rPr>
      </w:pPr>
      <w:r>
        <w:rPr>
          <w:color w:val="646566"/>
        </w:rPr>
        <w:br/>
      </w:r>
      <w:r>
        <w:rPr>
          <w:color w:val="646566"/>
          <w:u w:val="single"/>
        </w:rPr>
        <w:t>Направления деятельности: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организация досуга замещающих семей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 xml:space="preserve">реализация совместных творческих идей; 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распространение опыта замещающих семей через СМИ. Одним из важных моментов пропаганды семейных форм устройства является информирование населения через средства массовой информации о положительном опыте воспитания детей-сирот, об их успехах в различных сферах жизни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социальная, правовая, психолого-медико-педагогическая поддержка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пропаганда в обществе альтернативных форм устройства детей-сирот в семьи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 xml:space="preserve">объединение усилий всех заинтересованных служб для успешного развития семейных форм устройства детей-сирот; 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социальная поддержка замещающих семей.</w:t>
      </w:r>
    </w:p>
    <w:p>
      <w:pPr>
        <w:pStyle w:val="Normal"/>
        <w:jc w:val="both"/>
        <w:rPr/>
      </w:pPr>
      <w:r>
        <w:rPr>
          <w:color w:val="646566"/>
        </w:rPr>
        <w:br/>
      </w:r>
      <w:r>
        <w:rPr>
          <w:b/>
          <w:bCs/>
          <w:color w:val="59892F"/>
        </w:rPr>
        <w:t xml:space="preserve">3. Организация деятельности Клуба </w:t>
      </w:r>
      <w:r>
        <w:rPr>
          <w:b/>
        </w:rPr>
        <w:t>родителей замещающих семей «Лучик солнца».</w:t>
      </w:r>
    </w:p>
    <w:p>
      <w:pPr>
        <w:pStyle w:val="Normal"/>
        <w:jc w:val="both"/>
        <w:rPr/>
      </w:pPr>
      <w:r>
        <w:rPr>
          <w:b/>
          <w:bCs/>
          <w:color w:val="59892F"/>
        </w:rPr>
        <w:t xml:space="preserve"> </w:t>
      </w:r>
      <w:r>
        <w:rPr>
          <w:color w:val="646566"/>
        </w:rPr>
        <w:br/>
        <w:t xml:space="preserve">3.1. Деятельность Клуба осуществляется в соответствии с  настоящим Положением 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3.2. Заседания Клуба будут проходить не реже одного раза в квартал. </w:t>
        <w:br/>
        <w:t xml:space="preserve">3.3. На заседании членами Клуба избирается председатель, секретарь Клуба.  </w:t>
        <w:br/>
        <w:t>3.4. Члены клуба принимают активное участие в разработке идей по формированию общественного мнения по сиротству детей и позитивному отношению по приему детей в семьи.</w:t>
      </w:r>
    </w:p>
    <w:p>
      <w:pPr>
        <w:pStyle w:val="Normal"/>
        <w:jc w:val="both"/>
        <w:rPr>
          <w:b/>
          <w:b/>
          <w:bCs/>
          <w:color w:val="59892F"/>
        </w:rPr>
      </w:pPr>
      <w:r>
        <w:rPr>
          <w:color w:val="646566"/>
        </w:rPr>
        <w:t>3.5. Самые успешные семьи опекунов ежегодно будут отмечаться в различных номинациях в районном конкурсе «Лучшая замещающая семья».</w:t>
        <w:br/>
        <w:br/>
      </w:r>
      <w:r>
        <w:rPr>
          <w:b/>
          <w:bCs/>
          <w:color w:val="59892F"/>
        </w:rPr>
        <w:t>4. Содержание работы по разделам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>1.    Законодательный раздел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>2.    Медицинский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3.    Психолого-педагогический; 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>4.    Социальный.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b/>
          <w:b/>
          <w:bCs/>
          <w:color w:val="59892F"/>
        </w:rPr>
      </w:pPr>
      <w:r>
        <w:rPr>
          <w:b/>
          <w:bCs/>
          <w:color w:val="59892F"/>
        </w:rPr>
        <w:t>5. Формы работы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круглые столы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консультации для родителей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 xml:space="preserve">тренинги детско-родительских отношений; 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совместные праздники.</w:t>
      </w:r>
    </w:p>
    <w:p>
      <w:pPr>
        <w:pStyle w:val="Normal"/>
        <w:jc w:val="both"/>
        <w:rPr>
          <w:b/>
          <w:b/>
          <w:bCs/>
          <w:color w:val="59892F"/>
        </w:rPr>
      </w:pPr>
      <w:r>
        <w:rPr>
          <w:color w:val="646566"/>
        </w:rPr>
        <w:br/>
      </w:r>
      <w:r>
        <w:rPr>
          <w:b/>
          <w:bCs/>
          <w:color w:val="59892F"/>
        </w:rPr>
        <w:t>6. Специалисты: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>1.    Юрист.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 </w:t>
      </w:r>
      <w:r>
        <w:rPr>
          <w:color w:val="646566"/>
        </w:rPr>
        <w:t xml:space="preserve">2.   Социальные работники, педагоги 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>3.    Врачи: педиатр, психолог, психотерапевт, детский невролог.</w:t>
      </w:r>
    </w:p>
    <w:p>
      <w:pPr>
        <w:pStyle w:val="Normal"/>
        <w:jc w:val="both"/>
        <w:rPr>
          <w:b/>
          <w:b/>
          <w:bCs/>
          <w:color w:val="59892F"/>
        </w:rPr>
      </w:pPr>
      <w:r>
        <w:rPr>
          <w:color w:val="646566"/>
        </w:rPr>
        <w:br/>
      </w:r>
      <w:r>
        <w:rPr>
          <w:b/>
          <w:bCs/>
          <w:color w:val="59892F"/>
        </w:rPr>
        <w:t>7. Ожидаемый результат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 xml:space="preserve">укрепление отношений взаимодействия между замещающими семьями; </w:t>
        <w:br/>
        <w:t xml:space="preserve">•    распространение позитивного опыта в воспитании детей-сирот и детей, оставшихся без попечения родителей в замещающих семьях; </w:t>
        <w:br/>
        <w:t>•    повышение уровня педагогической состоятельности опекунов и приемных родителей;</w:t>
        <w:br/>
        <w:t>•    реальная помощь в воспитании детей посредством организации медико-психолого-педагогического сопровождения замещающих семей;</w:t>
        <w:br/>
        <w:t>•    поддержка и помощь в решении возникающих проблем и их профилактика;</w:t>
        <w:br/>
        <w:t>•    оформление летописи Клуба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  <w:t xml:space="preserve">•    </w:t>
      </w:r>
      <w:r>
        <w:rPr>
          <w:color w:val="646566"/>
        </w:rPr>
        <w:t>приобретение чувства защищенности и осознание важности выполняемых замещающими родителями функций;</w:t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p>
      <w:pPr>
        <w:pStyle w:val="Normal"/>
        <w:jc w:val="both"/>
        <w:rPr>
          <w:color w:val="646566"/>
        </w:rPr>
      </w:pPr>
      <w:r>
        <w:rPr>
          <w:color w:val="64656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3:00Z</dcterms:created>
  <dc:creator>Admin</dc:creator>
  <dc:description/>
  <cp:keywords/>
  <dc:language>en-US</dc:language>
  <cp:lastModifiedBy>Admin</cp:lastModifiedBy>
  <cp:lastPrinted>2011-04-22T08:33:00Z</cp:lastPrinted>
  <dcterms:modified xsi:type="dcterms:W3CDTF">2011-05-04T12:23:00Z</dcterms:modified>
  <cp:revision>2</cp:revision>
  <dc:subject/>
  <dc:title>                                                                                                                      «УТВЕРЖДАЮ»</dc:title>
</cp:coreProperties>
</file>