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правовой культуры и электоральной активности молодёжи, увеличения интереса молодых и будущих избирателей к вопросам управления государственными и местными делами посредством выборов Центральной избирательной комиссией Российской Федерации третье воскресенье февраля каждого года объявлено  Днем молодого избира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й избирательной комиссией Республики  Марий Эл в соответствии с постановлением от 20 января 2011 года № 121/709 «О проведении Недели молодого избирателя»  в период с 14 по 20 февраля 2011 года проводится Неделя молодого избирателя на территории Республики Марий Эл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опросы  викторины по избирательному праву:</w:t>
      </w:r>
    </w:p>
    <w:p>
      <w:pPr>
        <w:pStyle w:val="Normal"/>
        <w:jc w:val="both"/>
        <w:rPr/>
      </w:pPr>
      <w:r>
        <w:rPr>
          <w:sz w:val="28"/>
          <w:szCs w:val="28"/>
        </w:rPr>
        <w:t>1. Что означает понятие   «избирательные права граждан»  и какими они могут быть?</w:t>
      </w:r>
    </w:p>
    <w:p>
      <w:pPr>
        <w:pStyle w:val="Normal"/>
        <w:jc w:val="both"/>
        <w:rPr/>
      </w:pPr>
      <w:r>
        <w:rPr>
          <w:sz w:val="28"/>
          <w:szCs w:val="28"/>
        </w:rPr>
        <w:t>2. Какие основные принципы демократического избирательного пра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е виды избирательных систем Вы знае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айте определение термину «абсентеиз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Какие граждане  не имеют право избирать и быть избранным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есто, где избиратель заполняет избирательные бюллетени и где не допускается присутствие ины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айте понятие термину «избирательный участ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Зад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признаков демократии являются свободные и честные выб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огут ли выборы быть несвободными и нечестными? Как вы себе такие выборы представляете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ы необходимо направить до 20 февраля 2011 года в редакцию газеты «Вести» по адресу:</w:t>
      </w:r>
      <w:r>
        <w:rPr>
          <w:color w:val="FF0000"/>
          <w:sz w:val="28"/>
          <w:szCs w:val="28"/>
        </w:rPr>
        <w:t xml:space="preserve">  425200, Республика Марий Эл, Медведевский район, пгт. Медведево, ул.</w:t>
      </w:r>
      <w:r>
        <w:rPr>
          <w:sz w:val="28"/>
          <w:szCs w:val="28"/>
        </w:rPr>
        <w:t xml:space="preserve"> Лермонтова, 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. специалиста отдела по делам молодёжи: 58-52-17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07:00Z</dcterms:created>
  <dc:creator>SamLab.ws</dc:creator>
  <dc:description/>
  <cp:keywords/>
  <dc:language>en-US</dc:language>
  <cp:lastModifiedBy>SamLab.ws</cp:lastModifiedBy>
  <dcterms:modified xsi:type="dcterms:W3CDTF">2011-02-10T08:13:00Z</dcterms:modified>
  <cp:revision>1</cp:revision>
  <dc:subject/>
  <dc:title/>
</cp:coreProperties>
</file>