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о проделанной работе профсоюзного комитета МДОУ Детский сад «Солнышко» за 2012-2016г.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детского сада насчитывает 33 человека из 33 работающих, что составляет 100% от работающих в детском саду и 4 человека находятся в декретном отпус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о в профсоюз 8 человек,  выбыло из организации в связи с уходом с работы 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64 заседаний профсоюзного комитета по рассмотрению документов направленных работодателем на рассмотрение, 7 общих профсоюзных собр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ком доводит до сведения коллектива решения и постановления вышестоящей профсоюзной организации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фсоюзном комитете действуют несколько комиссий, которые в своей работе работают во взаимодействии с администрацией  детского сада, т.к. ежегодно разрабатывали «Соглашение по охране труда»; обсуждали тарификацию оплаты труда с учетом доплат и надбавок; рассматривали правила внутреннего распорядка и трудовых договоров; график отпусков; разрабатывается коллективный договор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олномоченным по охране труда разработаны и утверждены инструкции по охране труда, все сотрудники ознакомлены под роспись. Ежеквартально  проводится обучение и инструктажи по охране труда, была организована проверка знаний  по охране труда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коллективному договор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заключен в 2013по 2017 год между работодателем в лице заведующего ДОУ  и работниками в лице председателя ПК Половниковой Н.Л. и является правовым актом, регулирующим социально-трудовые отношения в муниципальном дошкольном образовательном учреждении «Детский сад «Солнышко» в соответствии с Трудовым кодексом РФ, иными законодательными 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  соглашением, отраслевым региональным, отраслевым территориальным соглашениям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дополнения и изменения в коллективный договор  вносилис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рудовой догово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ые договора заключались с работниками в письменной форме в двух экземплярах, каждый из которых подписывался работодателем и работник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с работником производится только по основаниям, предусмотренным ТК РФ и иными федеральными законами (ст.77 ТК РФ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Профессиональная подготовка, переподготовка и повышение квалификации работни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чреждениях высшего, среднего и начального профессионального образования обучающихся работников ДОУ есть. Повышение квалификации педагогических работников проходит по плану профессиональной подготовки не реже чем один раз в пять лет. В 2012-2016 учебном году прошли курсовую подготовку на базе института образования РМЭ, а также прошли профпередготовку 2человека и 2 проходя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организовано в ДОУ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ются работникам соответствующие полученным квалификационным категориям разряды оплаты труда со дня вынесения решения аттестационной комиссией. (в 2012-16 уч.г – 5 человек ) Афанасьева А.Л., Михайлова Г.З. прошла процедуру соответствия занимаемой долж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ась льготной аттестацией Зверева Е.К., согласно отраслевому региональному соглаш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ысвобождение работников и содействие их трудоустройств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кращение штатов не производилос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бочее время и время отдых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чее время работников определено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за две недели до наступления календарного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олнительный оплачиваемый отпуск предоставляется работника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именно посредством КД осуществляется предоставление работникам социальных льгот и гарантий.  Анализируя работу  за отчетный период можно сделать следующий вывод, что воспользовалис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акосочетание детей сотрудников - 2 сотрудника;</w:t>
      </w:r>
    </w:p>
    <w:p>
      <w:pPr>
        <w:pStyle w:val="Msonormalcxspmiddl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ерть родителей - 3 сотрудника;</w:t>
      </w:r>
    </w:p>
    <w:p>
      <w:pPr>
        <w:pStyle w:val="Msonormalcxspmiddl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ые отпуска – 4 сотрудников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граждение Почетной грамотой РОО и ДМ - 7 сотрудников </w:t>
      </w:r>
    </w:p>
    <w:p>
      <w:pPr>
        <w:pStyle w:val="Msonormal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РФ -2 сотрудник; Главы Администрации МО «Мари-Турекский муниципальный район» -4 сотрудн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ольным вопросом остается оздоровление </w:t>
      </w:r>
      <w:r>
        <w:rPr>
          <w:rFonts w:cs="Times New Roman" w:ascii="Times New Roman" w:hAnsi="Times New Roman"/>
          <w:spacing w:val="-8"/>
          <w:sz w:val="28"/>
          <w:szCs w:val="28"/>
        </w:rPr>
        <w:t>сотрудников. В 2012- 2013 году были выделены путевки в санатории 2 сотрудникам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боту без б/л работникам предоставляется 3 дополнительно оплачиваемых дня к отпуску, в этом году воспользовались   сотрудников школы. Работникам с ненормируемым рабочим днем предоставляется ежегодный дополнительный  оплачиваемый отпуск согласно коллективного договора – этим правом воспользовались 21 челове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Оплата и нормирование труд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плата труда работников учреждения осуществляется на основе   по оплате труда работников организаций бюджетной сфер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  за текущий месяц каждые полмесяца в денежной форме.  Днями выплаты заработной платы являются  15 и 30 числа  текущего месяца. Нарушений по оплате труда не выявлено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за счет средств работодателя выплачивается пособие за первые два дня временной нетрудоспособност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ежегодно отчисляет в первичную профсоюзную организацию денежные средства в размере 1 % на проведение культурно-массовой и физкультурно-оздоровительной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Охрана труда и здоровь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реализации права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 ежегодно заключается соглашение по охране труда, с определением в нем организационных и технических мероприятий по охране и безопасности труда, сроков их выполнения, ответственных должностных лиц. Отчёты о выполнения соглашения вывешиваются в уголке Охраны тру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  рабочих мест в ДОУ не проводилась, запланирована на 2014 г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всеми поступающими на работу, а также переведенными на другую работу работниками учреждения проводится обучение и инструктаж по 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заведующим , уполномоченным по охране труда , ответственным за пожарную безопасность  совместно с представителем ПК организовывается проверка знаний работников учреждения по охране труда и ПБ, выполнение должностных инструкций и инструкций по О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Гарантии профсоюзной деятельности. Обязательства профко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полняют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ез нарушений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 Работодатель принимает решения по согласованию с профкома в случаях, предусмотренных законодательством и настоящим коллективным договором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вещения деятельности профкома мы используем профсоюз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следующ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формлены и поданы в суд документы на возврат за ремонт и содержание жилья в 2012г. 4 пенсионерам и 7 воспитателям, в 2013г. 6 пенсионерам и 3 сотрудник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2г. были отправлены телеграммы в поддержку Обращения от первичной профсоюзной организации МДОУ Детский сад «Солнышко» к депутатам Государственной думы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ая организация нашего ДОУ активно участвовала во всероссийских акциях протеста. Было проведено Собрание для членов профсоюза первичной организации «За достойный труд», где были собраны подписи и отправлены в г. Москв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журнал учета регистрации в первичную организацию МДОУ Детский сад «Солнышко», составлен реес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командировочные через суд 5 сотрудник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едится «День воспитателя» с выходом на природу. Новогодний огонек, лотереи. На 8 марта чаепитие.</w:t>
      </w:r>
      <w:r>
        <w:rPr>
          <w:spacing w:val="-9"/>
          <w:sz w:val="28"/>
          <w:szCs w:val="28"/>
        </w:rPr>
        <w:t xml:space="preserve"> Хотелось бы поблагодарить всех членов профсоюзной организации, прини</w:t>
        <w:softHyphen/>
        <w:t>мающих активное участие в культурных  мероприятиях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5:00Z</dcterms:created>
  <dc:creator>Admin</dc:creator>
  <dc:description/>
  <cp:keywords/>
  <dc:language>en-US</dc:language>
  <cp:lastModifiedBy>Admin</cp:lastModifiedBy>
  <dcterms:modified xsi:type="dcterms:W3CDTF">2016-04-20T06:56:00Z</dcterms:modified>
  <cp:revision>1</cp:revision>
  <dc:subject/>
  <dc:title>«Отчет о проделанной работе профсоюзного комитета МДОУ Детский сад «Солнышко» за 2012-2016г</dc:title>
</cp:coreProperties>
</file>