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Й ОТЧЕТ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ичной профсоюзной организации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МДОУ «Детский сад «Солнышко»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за 2017 год. 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ая работа</w:t>
      </w:r>
    </w:p>
    <w:p>
      <w:pPr>
        <w:pStyle w:val="NoSpacing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ичная профсоюзная организация МДОУ «Детский сад «Солнышко» объединяет 36 работников из 37 работающих, являющихся членами Профсоюза и состоящих на профсоюзном учёт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составляет 97% от общей численности штатных работников.</w:t>
      </w:r>
      <w:r>
        <w:rPr>
          <w:bCs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з них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ботающих пенсионеров, включая за выслугу лет- 11 человек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дагогических работников - 16 человек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чебно - вспомогательного персонала - 20 чел. (3-е из них в декрете);</w:t>
      </w:r>
    </w:p>
    <w:p>
      <w:pPr>
        <w:pStyle w:val="NoSpacing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меют высшую квалификационную категорию - 3 чел., первую квалификационную категорию - 10 чел., без категории – 3 человека.</w:t>
      </w:r>
    </w:p>
    <w:p>
      <w:pPr>
        <w:pStyle w:val="NoSpacing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меют грамоту  Министерства образования и науки РФ- 3 чел.</w:t>
      </w:r>
    </w:p>
    <w:p>
      <w:pPr>
        <w:pStyle w:val="NoSpacing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четный работник общего образования РФ – 1 человек.</w:t>
      </w:r>
    </w:p>
    <w:p>
      <w:pPr>
        <w:pStyle w:val="NoSpacing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личество педагогических работников, имеющих высшее образование - 13 чел; среднее профессиональное образование - 3 чел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Для оперативного учёта членов профсоюза создана электронная база данных, которая постоянно обновляется (реестр).</w:t>
      </w:r>
    </w:p>
    <w:p>
      <w:pPr>
        <w:pStyle w:val="Normal"/>
        <w:ind w:firstLine="540"/>
        <w:jc w:val="both"/>
        <w:rPr/>
      </w:pPr>
      <w:r>
        <w:rPr>
          <w:szCs w:val="28"/>
        </w:rPr>
        <w:t>Ежемесячно осуществлялся безналичный сбор членских взносов с перечислением их на счёт Мари-Турекской район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 отчетный период на заседаниях профсоюзного комитета МДОУ «Детский сад «Солнышко» (всего - 19 заседаний) обсуждались вопросы, охватывающие все направления профсоюзной деятельности (социально-экономические вопросы, информационная работа, охрана труда, культурно-массовая работа и т.д.).</w:t>
      </w:r>
    </w:p>
    <w:p>
      <w:pPr>
        <w:pStyle w:val="Normal"/>
        <w:ind w:firstLine="567"/>
        <w:jc w:val="both"/>
        <w:rPr/>
      </w:pP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ее число профсоюзного актива - 13 челове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Члены профком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Cs w:val="28"/>
        </w:rPr>
      </w:pPr>
      <w:r>
        <w:rPr>
          <w:rStyle w:val="StrongEmphasis"/>
          <w:b w:val="false"/>
          <w:iCs/>
          <w:szCs w:val="28"/>
        </w:rPr>
        <w:t>1.Афанасьева Алевтина Львовна – по организационно-уставной комиссии (председатель профсоюзного комитета).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szCs w:val="28"/>
        </w:rPr>
      </w:pPr>
      <w:r>
        <w:rPr>
          <w:rStyle w:val="StrongEmphasis"/>
          <w:b w:val="false"/>
          <w:iCs/>
          <w:szCs w:val="28"/>
        </w:rPr>
        <w:t>2.</w:t>
      </w:r>
      <w:r>
        <w:rPr>
          <w:rStyle w:val="Emphasis"/>
          <w:bCs/>
          <w:i w:val="false"/>
          <w:szCs w:val="28"/>
        </w:rPr>
        <w:t>Ахатова Рамзия Вильсоровна – по охране труда (уполномоченный по охране труда).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szCs w:val="28"/>
        </w:rPr>
      </w:pPr>
      <w:r>
        <w:rPr>
          <w:rStyle w:val="Emphasis"/>
          <w:bCs/>
          <w:i w:val="false"/>
          <w:szCs w:val="28"/>
        </w:rPr>
        <w:t>3.Кибардина Инна Юрьевна – по культурно-массовой и спортивной комиссии (инструктор по физической культуре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rStyle w:val="Emphasis"/>
          <w:bCs/>
          <w:i w:val="false"/>
          <w:szCs w:val="28"/>
        </w:rPr>
        <w:t>4.Роженцова Татьяна Ивановна – по трудовым спорам (воспитатель)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й «Коллективного договора», участие в работе районной профсоюз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фсоюзный комитет вместе с администрацией проводит проверки соблюдения законодательства о труде, обсуждает результаты проверки на производственном собрании членов профсою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роизводственных собраниях</w:t>
      </w:r>
      <w:r>
        <w:rPr>
          <w:b/>
          <w:szCs w:val="28"/>
        </w:rPr>
        <w:t xml:space="preserve"> </w:t>
      </w:r>
      <w:r>
        <w:rPr>
          <w:szCs w:val="28"/>
        </w:rPr>
        <w:t>заслушивается доклад заведующего ДОУ о выполнении обязательств по коллективному договору, мероприятий по организации и улучшению условий труда. Раз в два года проходим обучение по охране труда.</w:t>
      </w:r>
      <w:r>
        <w:rPr>
          <w:b/>
          <w:szCs w:val="28"/>
        </w:rPr>
        <w:t xml:space="preserve"> </w:t>
      </w:r>
      <w:r>
        <w:rPr>
          <w:szCs w:val="28"/>
        </w:rPr>
        <w:t>Под контролем профсоюза находятся проведение вводного инструктажа для вновь принятых на работу, инструктажа на рабочем месте, работа администрации по ознакомлению работающих с правилами техники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гулярно проводятся заседания профкома по вопросам выплаты материальной помощи членам профсоюза, оформляются протоколы заседания профкома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фком детского сада проводит работу по освещению деятельности Профсоюза через наглядную агитацию. В распоряжении профсоюзного комитета для информирования членов профсоюза использу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айт ДОУ, где создана страничка «Наш Профсоюз»,</w:t>
      </w:r>
      <w:r>
        <w:rPr>
          <w:iCs/>
          <w:szCs w:val="28"/>
        </w:rPr>
        <w:t xml:space="preserve"> 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й стенд «Наш профсоюз» знакомит членов профсоюза и остальных сотрудников детского сада с отдельными сторонами жизни и деятельности профсоюзной организации. Это планы, решения профкома, объявления, поздравления и т.п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круглый стол,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фком детского сада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профсоюзного комитета Афанасьева А.Л. принимала участие в районном конкурсе «Воспитатель года - 201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 Это организация и проведение «Дня дошкольного работника», «День пожилого человека», «Международный женский день» и «Новогодний огонек» (софинансирование праздничного обеда и подарков педагогам – членам профсоюза). Для детей членов профсоюза второй год проводится профсоюзная новогодняя ел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ключен новый Коллективный догово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профсоюзной организации доводит до сведения коллектива и заведующего решения и постановления вышестоящей профсоюзной организации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ОУ имеются инструкции по охране труда на отдельные виды работ. Инструкции утверждаются заведующим и согласовываются с председателем профкома на основании протокола решения профк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х достижений в практической деятельности Общероссийского Профсоюза образования в 2017 году, имеющих общефедеральное значение</w:t>
      </w:r>
      <w:bookmarkStart w:id="0" w:name="_GoBack"/>
      <w:bookmarkEnd w:id="0"/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тимулирование роста уровня доходов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действие созданию правовых условий для начисления районных коэффициентов и процентных надбавок на фактический заработ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Обеспечение своевременности выплаты заработной пла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обоснование необходимости и обеспечение законодательного урегулирования выплаты заработной платы с заблокированных сче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оциальное партнёрств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заключение нового Отраслевого соглашения с Минобрнауки Ро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Формирование национальной системы учительского роста (НСУР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вершенствование подходов к формированию НСУР.</w:t>
      </w:r>
    </w:p>
    <w:p>
      <w:pPr>
        <w:pStyle w:val="Normal"/>
        <w:ind w:firstLine="708"/>
        <w:rPr/>
      </w:pPr>
      <w:r>
        <w:rPr>
          <w:i/>
          <w:szCs w:val="28"/>
          <w:u w:val="single"/>
          <w:lang w:val="en-US"/>
        </w:rPr>
        <w:t>V</w:t>
      </w:r>
      <w:r>
        <w:rPr>
          <w:i/>
          <w:szCs w:val="28"/>
          <w:u w:val="single"/>
        </w:rPr>
        <w:t>. Применение профессиональных стандартов.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здание условий для обеспечения единообразного применения профессиональных стандартов в сфере образования.</w:t>
      </w:r>
    </w:p>
    <w:p>
      <w:pPr>
        <w:pStyle w:val="Normal"/>
        <w:ind w:firstLine="708"/>
        <w:rPr/>
      </w:pPr>
      <w:r>
        <w:rPr>
          <w:i/>
          <w:szCs w:val="28"/>
          <w:u w:val="single"/>
          <w:lang w:val="en-US"/>
        </w:rPr>
        <w:t>VI</w:t>
      </w:r>
      <w:r>
        <w:rPr>
          <w:i/>
          <w:szCs w:val="28"/>
          <w:u w:val="single"/>
        </w:rPr>
        <w:t>. Установление квалификационных требов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предотвращение необоснованного увольнения педагогических и научных работников по причине несоответствия их изменённым квалификационным требования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егулирование рабоче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закрепление в Отраслевом соглашении положения о сохранении средней заработной платы педагогическим работникам, привлекаемым к проведению ЕГЭ.</w:t>
      </w:r>
    </w:p>
    <w:p>
      <w:pPr>
        <w:pStyle w:val="Normal"/>
        <w:ind w:firstLine="708"/>
        <w:rPr/>
      </w:pPr>
      <w:r>
        <w:rPr>
          <w:i/>
          <w:szCs w:val="28"/>
          <w:u w:val="single"/>
          <w:lang w:val="en-US"/>
        </w:rPr>
        <w:t>VIII</w:t>
      </w:r>
      <w:r>
        <w:rPr>
          <w:i/>
          <w:szCs w:val="28"/>
          <w:u w:val="single"/>
        </w:rPr>
        <w:t>. Обеспечение достойных условий тр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здание предпосылок для ограничения избыточной отчётности всех категорий педагогических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Оценка профессиональных компетенций уч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вершенствование подходов к организации оценки профессиональных компетенций учителей и учёту её резуль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овышение профессионального уровня педагогических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содействие формированию единой системы приоритетных профессиональных конкурсов в сфере образования, организуемых на федеральном и региональном уровн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оощрение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достижение – демократизация условий и практики награждения работников ведомственными наградами Минобрнауки России.</w:t>
      </w:r>
    </w:p>
    <w:p>
      <w:pPr>
        <w:pStyle w:val="Normal"/>
        <w:ind w:firstLine="708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  <w:lang w:val="en-US"/>
        </w:rPr>
        <w:t>XII</w:t>
      </w:r>
      <w:r>
        <w:rPr>
          <w:i/>
          <w:color w:val="000000"/>
          <w:szCs w:val="28"/>
          <w:u w:val="single"/>
        </w:rPr>
        <w:t>. Развитие профсоюз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достижение – создание факультета дистанционного (заочного) обучения профсоюзных кадров и а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>. Предложения по улучшению работы профсоюзного комит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профсоюзного комитета есть над чем работать! 2017 год был менее насыщенным для нашего коллектива, чем предыдущий, но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етского сада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первичной профсоюзной организации Афанасьева А.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54" w:bottom="1221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ADMIN</dc:creator>
  <dc:description/>
  <cp:keywords/>
  <dc:language>en-US</dc:language>
  <cp:lastModifiedBy>Admin</cp:lastModifiedBy>
  <dcterms:modified xsi:type="dcterms:W3CDTF">2018-02-13T09:58:00Z</dcterms:modified>
  <cp:revision>21</cp:revision>
  <dc:subject/>
  <dc:title>ОХРАНА ТРУДА</dc:title>
</cp:coreProperties>
</file>