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1" name="36ADF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ADF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МДОУ комбинированного вида Детский сад «Солнышк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, Мари-Турек, Мари-Турекского района, РМЭ на 2013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венция о правах ребенка ст. 19, ст,28,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итуция РФ ст.4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акон об образовании ст.5,12,18; ст.40, 41, 50, 5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социального заказа (потребности жителей микрорайо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дрение педагогического опыта, в первую очередь воспитателей и специалистов д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рективные и нормативные документы органов власти и управ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е программы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</w:t>
            </w:r>
            <w:r>
              <w:rPr>
                <w:sz w:val="42"/>
                <w:szCs w:val="42"/>
              </w:rPr>
              <w:t xml:space="preserve"> </w:t>
            </w:r>
            <w:r>
              <w:rPr>
                <w:sz w:val="28"/>
                <w:szCs w:val="28"/>
              </w:rPr>
              <w:t xml:space="preserve">_____       </w:t>
            </w:r>
            <w:r>
              <w:rPr>
                <w:iCs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: заведующая д/с - Хисматуллина Г.Г., старший воспитатель – Половникова Н.Л., педагог-психолог – Моторова Л.В., медсестра - Казанцева М.Н., инструктор по физической культуре - Темиргалиева Г.С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г.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</w:rPr>
              <w:t>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, педагоги, </w:t>
            </w:r>
            <w:r>
              <w:rPr>
                <w:iCs/>
                <w:sz w:val="28"/>
                <w:szCs w:val="28"/>
              </w:rPr>
              <w:t>сотрудники, родите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Создать условия, максимально обеспечивающие развитие и саморазвитие детей, а также развитие их творческого потенциала на основе формирования психоэмоционального благополуч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условия для социально-ориентированных форм работы с детьми, основанных на современных программах и технологиях, способствующих реализации образовательных задач и социального заказа р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ДО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едагогического мастер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довых методик и технолог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етодического обеспечения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го, общеинтеллектуальног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ого направлений разви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 воспитанников детского са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и совершенств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, ориентированных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и уровень развития детей, форм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становление традиций семейного воспитания и оздоровления детей и вовлечение семь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вопросов организации преемственности связи детский сад и школа</w:t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дошкольного детства современный ребенок-дошкольник облада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таточно развитым восприятием многофакторных качеств и отношений объект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й и ситу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мятью достаточно развитой для удерж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я вновь воспринятого с уже бывшим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ышлением, достаточным для осозн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связей между сложными явл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быт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чью, позволяющей объяснить свои представления и состояния, как ситуативные, так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, что позволяет ребенку вступать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разного уровня и направлен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тельской инициативой, побуждаю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к поиску новых впечатлений и позволяющей успешно исследовать сложны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вязные, физические и социальные объек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вления, выявляя их скрытые сущ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 сети внутренних причи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нутренней позицией, которая, в основном, буд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как новообразование к семи года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же сейчас позволяет ребенку индивидуа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событиям и 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Это соответствует тем потенциаль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ностям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которым должен обладать </w:t>
            </w:r>
            <w:r>
              <w:rPr>
                <w:iCs/>
                <w:sz w:val="28"/>
                <w:szCs w:val="28"/>
              </w:rPr>
              <w:t>человек дл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и самореализации, для реализ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е и самореализации в самостояте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х видах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Эти потенциальные способности составля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у (базу) для реализации ребенком сво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(прав), приобретения и проя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ключевых компетентнос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й, социальной, деятельной здоровьесберегающей и информационной.</w:t>
            </w:r>
          </w:p>
        </w:tc>
      </w:tr>
      <w:tr>
        <w:trPr>
          <w:trHeight w:val="5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и ДМ, ежегодная отчетность перед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ая справка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Детский сад «Солнышко» открылся на базе РО «Сельхозхимия» в декабре 1983 года. В августе 1991 года </w:t>
      </w:r>
      <w:r>
        <w:rPr>
          <w:iCs/>
          <w:sz w:val="28"/>
          <w:szCs w:val="28"/>
        </w:rPr>
        <w:t>бы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н в Мари-Турекский РОО. В 2000 году детский сад прошел аттестацию. Присвоен статус МДОУ комбинированного ви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помощь учреждения семь групп на 140 мест, имеется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групп и 1-й класс. С 2007 года 7 дошкольных груп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ДОУ работает в режиме пятидневной неде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 воспита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36"/>
        <w:gridCol w:w="1837"/>
        <w:gridCol w:w="1837"/>
        <w:gridCol w:w="1837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о годам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год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ишен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ябин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зоч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дуванч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локольч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асиле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циональный состав воспитанни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3"/>
        <w:gridCol w:w="1804"/>
        <w:gridCol w:w="1804"/>
        <w:gridCol w:w="1805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ичественный состав детей в семь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Социальный состав семьи </w:t>
      </w:r>
      <w:r>
        <w:rPr>
          <w:sz w:val="28"/>
          <w:szCs w:val="28"/>
        </w:rPr>
        <w:t>(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Кадры </w:t>
      </w:r>
      <w:r>
        <w:rPr>
          <w:b/>
          <w:bCs/>
          <w:i/>
          <w:iCs/>
          <w:sz w:val="30"/>
          <w:szCs w:val="30"/>
        </w:rPr>
        <w:t>(количество ставок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5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.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по обслуживанию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имеется: музыкально-физкультурный зал, групповые комнаты, спальни, запасные выходы. Кабинеты: логопеда, психолога, заведующей, методический, медицинский, прачечная, пищевой блок, электрощитовая, изолятор. Участки прилегающей территории закреплены за группами по возрастам. Имеется физкультурная площадка. МДОУ «Солнышко» расположено в отдельно стоящем типовом здании. Имеются соответствующее оборудование, нормативные технические средства обору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сопротивляемости организма неблагоприятным воздействия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0"/>
        <w:gridCol w:w="901"/>
        <w:gridCol w:w="646"/>
        <w:gridCol w:w="901"/>
        <w:gridCol w:w="669"/>
        <w:gridCol w:w="901"/>
        <w:gridCol w:w="669"/>
        <w:gridCol w:w="901"/>
        <w:gridCol w:w="646"/>
        <w:gridCol w:w="90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м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араметры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Года обследования и анализа (количество детей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х л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х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х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х л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З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х л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олевания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матическая п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У,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екционная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ДО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пуски п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езни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ебенком по ДО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ча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болеющих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и степень гармоничности физическ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следования и анализ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гармоничное развитие за</w:t>
            </w:r>
          </w:p>
          <w:p>
            <w:pPr>
              <w:pStyle w:val="Normal"/>
              <w:rPr/>
            </w:pPr>
            <w:r>
              <w:rPr/>
              <w:t>счет дефицита массы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гармоничное развитие за</w:t>
            </w:r>
          </w:p>
          <w:p>
            <w:pPr>
              <w:pStyle w:val="Normal"/>
              <w:rPr/>
            </w:pPr>
            <w:r>
              <w:rPr/>
              <w:t>счет избытка массы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гармоничное развитие за</w:t>
            </w:r>
          </w:p>
          <w:p>
            <w:pPr>
              <w:pStyle w:val="Normal"/>
              <w:autoSpaceDE w:val="false"/>
              <w:rPr/>
            </w:pPr>
            <w:r>
              <w:rPr/>
              <w:t>Счет избытка массы тела и</w:t>
            </w:r>
          </w:p>
          <w:p>
            <w:pPr>
              <w:pStyle w:val="Normal"/>
              <w:rPr/>
            </w:pPr>
            <w:r>
              <w:rPr/>
              <w:t>окружности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гармоничное развитие за</w:t>
            </w:r>
          </w:p>
          <w:p>
            <w:pPr>
              <w:pStyle w:val="Normal"/>
              <w:autoSpaceDE w:val="false"/>
              <w:rPr/>
            </w:pPr>
            <w:r>
              <w:rPr/>
              <w:t>Счет дефицита массы тела и</w:t>
            </w:r>
          </w:p>
          <w:p>
            <w:pPr>
              <w:pStyle w:val="Normal"/>
              <w:rPr/>
            </w:pPr>
            <w:r>
              <w:rPr/>
              <w:t>окружности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фференциация детей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7"/>
        <w:gridCol w:w="1590"/>
        <w:gridCol w:w="1590"/>
        <w:gridCol w:w="1590"/>
        <w:gridCol w:w="159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оздана сеть диагностической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Создана непрерывная система воспитательно-образовательной, оздоровительной работы в детском  саду и сем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овысился уровень родительской компетентности в области воспитания и развития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Повысилась культура взаимоотношения между работниками ДОУ и родителями - носит характер деловых и личностн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 данным медосмотра врачами ЦРБ были выявлены следующие заболе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1800"/>
        <w:gridCol w:w="1620"/>
        <w:gridCol w:w="154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ый зоб I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р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Д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рофия минда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. Тонзил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 аллергоз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620"/>
        <w:gridCol w:w="1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меющихся данных выявили причины их породивш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утренние - генетические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Медико-психолого-педагогическ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нешнее воздействие среды - нарушение t режима в осенни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ны мероприятия по здоровье сберегающей деятельности М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143"/>
        <w:gridCol w:w="2419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Продолжить  изготовление  нестандартного оборудования: мини – стадион, спортивный  за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галиева Г.С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Произвести  косметический  ремонт оборудования  участков, веран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Продолжить работу  по  обновлению  интерьера спортивного  зала, придать  ему  эстетический  вид. Приобрести  канат  тонкий, обновить  мячи и игрушки для музыкально- спортивного зал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ая,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нструктор физической культуре,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Дизайн  участ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Работать  над  улучшением  предметной  среды, создавать  условия для  развития  творческой  личности  ребён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уз.руководитель,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труктор по физической культу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. воспитатель, воспитатели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Совместно  с  родителями  сшить  массажные коврики (вновь  прибывшие  дет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жегод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дители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обрести плакаты по формированию культурно-гигиенических навыков, гимнастика для гла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работать практические рекомендации проведения нетрадиционных форм физо-досуг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инструктор по физической культуре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обрести методический и дидактический материал для образовательного процесс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развитию материально- технической базы МДОУ Детский сад «Солнышк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0"/>
        <w:gridCol w:w="3414"/>
        <w:gridCol w:w="13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инолеум в группа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Предписания № 52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06 года Роспотребнадзор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крышу в связи с протечкой кровл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Предписания № 52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06 года Роспотреб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двухместные столы для 2-х подготовительных груп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Предписания № 52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06 года Роспотреб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 посте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ё (наволочки, простыни , пододеяль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17, гл.6 СанПин 2.4.1.2660-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сти посуду из нержавеющей стали: 4 кастрюли объемом 30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стрюлю объемом 50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3, гл.14 СанПин 2.4.1.2660-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 оконные рамы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 -8 ш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мотра здания от       201 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лектропривод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й продукции (горячий цех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СанПин 2.4.1.2660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половые доски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а веранд -1куб;кров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1ку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9. СанПин 2.4.1.2660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____________________ Г.Г. Хис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9B93E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93E0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" name="E2156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156A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4" name="360F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0F5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5" name="CE8C8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8C83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и года большая работа велась с детьми подготови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ппы. Проводилась консультативная помощь с родителями по успешной адаптации детей к режиму школы. Традиционно проводились открытые просмотры уроков и занятий в детском саду и школе, родительское собрание с  учителями начальных классов. Но и здесь выявились незначительные недостатки: со стороны администрации детского сада и родителей предложено специалистам, как можно чаще проводить мониторинги по развитию психического развития ребенка 6-7лет, физиологических особенностей данного возраста. Оказание помощи родителям по проведению безболезненной адаптации дошкольников к шко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овлетворительно отмечено работа педагогов по художественно-эстетическому развитию детей. Во всех возрастных группах ведется музыкальные занятия, со старшими детьми проводится кружок ритмопластики. Дети Детского сада выступали в районных конкурсах, День воспитателя. Руководитель изостудии работами детей оформила интерьер групп и фойе детского сада. Но и здесь ведется недостаточная работа по привитию у детей художественного вкуса, развитие творческих и певческих способностей. Во всех возрастных группах необходимо пересмотреть уголки ряжания и театрализованных центров, пошив концертных костюмов, изготовление ширмы для показа взрослыми детских спектак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азвитию интеллектуальных способностей детей дошкольного возраста педагоги проводили кружковую работу </w:t>
      </w:r>
      <w:r>
        <w:rPr>
          <w:i/>
          <w:iCs/>
          <w:sz w:val="29"/>
          <w:szCs w:val="29"/>
        </w:rPr>
        <w:t xml:space="preserve">(см. Приложение №2). </w:t>
      </w:r>
      <w:r>
        <w:rPr>
          <w:sz w:val="28"/>
          <w:szCs w:val="28"/>
        </w:rPr>
        <w:t>По результатам анализа работы кружков были сделаны следующие предложения: ежегодно в течений года каждому педагогу делать отчет по данной т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й года проводилась коррекционная работа с детьми развит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го и интеллектуального развития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игра является основным видом деятельности, большее внимание уделяется созданию благоприятных условий для всестороннего развития детей в группах. Пересматривалась предметно-развивающая среда, проводился практический семинар для воспитателей по созданию различных центров согласно возраста (Хисматуллина Г.Г), семинар по развитию Экологических центров (Галимов Т.А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Ш.Воспитательный процесс </w:t>
      </w:r>
      <w:r>
        <w:rPr>
          <w:sz w:val="28"/>
          <w:szCs w:val="28"/>
        </w:rPr>
        <w:t>в МДОУ «Солнышко» организован на баз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 дошкольного образования «От рождения до школы». Под ред. Н.Е. Вераксы, Т.С. Комаровой, М.А. Васильевой. Основной целью выступала передача детям определенногообъема социального опыта, что делает ценным приобретение знаний и умений. Ежегодно наши педагоги и специалисты повышают свое мастерство и квалификацию при прохождении курсов повышения квалификации, участвуя в РМО по раннему и старшему дошкольному возрасту, в мероприятиях проводимых в РОО: «Воспитатель года» (Чернова Н.А.),  защита экологических проектов (Делянова Р.А., Галимова Т.А.), Половникова Н.Л., Роженцова Т.И, Щеголева  И.И., Зверева Е.К., Иванова С.А.Ахатова Р.В., Темиргалиева Г.С., Габдуллина Г.М. принимают активное участие в Республиканских и районных семинарах, в РМО,  в жизни детского сада и постоянно находятся в творческом педагогическом поис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ерывное образование педаг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"/>
        <w:gridCol w:w="1914"/>
        <w:gridCol w:w="1914"/>
        <w:gridCol w:w="1914"/>
        <w:gridCol w:w="191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60"/>
        <w:gridCol w:w="1861"/>
        <w:gridCol w:w="1861"/>
        <w:gridCol w:w="1861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педагоги используют различные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и педагогические технологии </w:t>
      </w:r>
      <w:r>
        <w:rPr>
          <w:iCs/>
          <w:sz w:val="28"/>
          <w:szCs w:val="28"/>
        </w:rPr>
        <w:t>(см. Методическое сопровождени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Методическое сопровождение образовательных программ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3815</wp:posOffset>
                </wp:positionV>
                <wp:extent cx="1151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иза-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иза-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115189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со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5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со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571500" cy="3429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98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529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7pt" to="98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</wp:posOffset>
                </wp:positionV>
                <wp:extent cx="18376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ка Э.Г.Пелюг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ка Э.Г.Пелюг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20662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ивно-конструктив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ктивно-конструктив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34378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Куцакова «Конструирование и ручной 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 Куцакова «Конструирование и ручной 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32385</wp:posOffset>
                </wp:positionV>
                <wp:extent cx="24091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икация и художествен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уникация и художествен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32385</wp:posOffset>
                </wp:positionV>
                <wp:extent cx="30949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ербова «Занятия по развитию реч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В. Гербова «Занятия по развитию реч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22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40919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</wp:posOffset>
                </wp:positionV>
                <wp:extent cx="32092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С. Комарова «Занятия по изобразительной деятельности», О. Белобрыкина «Маленькие волшеб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С. Комарова «Занятия по изобразительной деятельности», О. Белобрыкина «Маленькие волшеб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799560"/>
                            <a:ext cx="342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И. Буренина «Ритмическая мозайка», «Топ-хлоп малыш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3543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А. Соломейникова «Занятия по формированию элементарных экологических представлен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18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14600"/>
                            <a:ext cx="3543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Г. Фролов «Физкультурные занятия, игры и упражнения на прогулке», Пензулаева «Оздоровительная гимнастика для детей дошкольного возрас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2785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79" to="413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259;width:53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И. Буренина «Ритмическая мозайка», «Топ-хлоп малыш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37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339;width:55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А. Соломейникова «Занятия по формированию элементарных экологических представлен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2,2947" to="3331,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960;width:55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Г. Фролов «Физкультурные занятия, игры и упражнения на прогулке», Пензулаева «Оздоровительная гимнастика для детей дошкольного возрас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2,4387" to="3331,4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38835</wp:posOffset>
                </wp:positionV>
                <wp:extent cx="18376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410335</wp:posOffset>
                </wp:positionV>
                <wp:extent cx="19519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целостной картины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целостной картины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2553335</wp:posOffset>
                </wp:positionV>
                <wp:extent cx="19519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0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240919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элементарных математических предст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29806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В. Колесникова «Математика для детей 3-7 л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В. Колесникова «Математика для детей 3-7 л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1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22948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англий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англий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92710</wp:posOffset>
                </wp:positionV>
                <wp:extent cx="315087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Н. Евсеева «Программа обучения английскому языку детей дошкольного возра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54.7pt;mso-wrap-distance-left:9.05pt;mso-wrap-distance-right:9.05pt;mso-wrap-distance-top:0pt;mso-wrap-distance-bottom:0pt;margin-top:7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Н. Евсеева «Программа обучения английскому языку детей дошкольного возра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328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9.55pt" to="211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9" name="2DA9E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DA9E7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0" name="154C80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54C80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здоровительный режим МД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до -15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6-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температурный режи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спаль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..+2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...+18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мин., через каждые 1,5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етей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, воздуш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ные процедуры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проб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5-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а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, начиная с 4-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1" name="BA76F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76F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2" name="CF660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F66070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3" name="594E54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94E54A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онцепция </w:t>
      </w:r>
      <w:r>
        <w:rPr>
          <w:rFonts w:cs="Arial" w:ascii="Arial" w:hAnsi="Arial"/>
          <w:b/>
          <w:sz w:val="32"/>
          <w:szCs w:val="32"/>
        </w:rPr>
        <w:t>МДОУ комбинированного ви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Детский с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лнышко» на 2013-2014г.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/. </w:t>
      </w:r>
      <w:r>
        <w:rPr/>
        <w:t>Базисное основание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Д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ссия МД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тегиче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 МДО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р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уск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никальная развивающаяся личность, его здоровье, интересы, потреб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как личность, носитель образования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и доверие к нему, предоставление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явить инициативу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, забота о его социальном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забота, как основа достижения успех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рганизации, как культур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МДОУ, культур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 с родителями воспитанников и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й средой, культур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х и личност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основная среда личностного развит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; ориентация на ее образовательны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и запросы, содружества с н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крепление здоровья детей и обеспечение их разностороннего развития на уровне ФГТ и превышение его в плане интеллектуального развития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г. создать в МДОУ эдоровьесберегающее образовательное пространство, обеспечивающ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ее развитие ребенка, формирование у него творческих способностей до уровня соответствующего возрастным возможностям и ФГ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пускник - физически и психологически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, физически подготовленный, владеющий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идами жизненно важных движений;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использовать приобретенный двигательный опыт в самостоятельной деятельности, со сформированной потребностью в здоровом образе жизн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способный выполнять логические операции, владеющий обобщенными способами деятельности, проявляющий инициативу в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й деятельности, использующий символические средства для познания окружающего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; умеющий планировать, контролировать и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действия, способный связно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мысли и намер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культурой познания взрослых и детей,основами социального поведения (доброжелательно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йся к людям, умеющий попросить о помощи у взрослого и сверстника и оказать ее; способный организовать совместную деятельность, управлять своим общением), умеющий принять на себя ответственность за свое поведение, проявить чувство собственного достоинства.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4" name="DF5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F5E5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звивающ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обогащенной предметной среды развития детской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овременных программ и технолог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форм организации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 детей конструктивных навыков - использование конструктивных техник, как макетирование и моде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радиционное рисование включать нетрадиционные техники рисования: тестопластика, штрихом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родной речи детей, т.к. овладение родным языком, как средством способом общения и познания является одним из самых важных приобретений в дошкольном возрас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 носителем содержания образования являются образовательные программы. Для реализации творческого потенциала детей в ДОУ создать макросреду, представляющий собой интегрированный художественно эстетически комплекс «Дом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33440" cy="8152765"/>
            <wp:effectExtent l="0" t="0" r="0" b="0"/>
            <wp:docPr id="35" name="180F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80F74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6" name="90B18C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90B18C4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7" name="859D1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59D1FE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и здоровьесберегающей технологий, развивающих форм организации процесса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технологических и организационных основ образовательного процес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роприятий но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еоретическую и методическую подготовку педаг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едметную среду, позволяющее детям успешно овладе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личие группы педагогов внедряющих новые программы с отслежи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результатов, определение места программ в образовательном проце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сетку занятий с учетом вновь вводим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 реализацию образовательного процесса подключить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, социальную микросреду: начальную школу, краевед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, ДК «Заря», библиотеку, школу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а реализацией программ развития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предметно-развивающей среды в соответствие с нов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цессом, должно соответствовать требовани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станд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 по предупреждению заболе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в ДОУ не должна быть выше районных показ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детей, осваивающих программу на высок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карты обследования детей, профессиональной компетен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диагностический материал по работе педагогов с деть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 реализации выполнения программы провести по следующим формам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дение протоколов информаци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5"/>
          <w:szCs w:val="25"/>
        </w:rPr>
        <w:t xml:space="preserve"> </w:t>
      </w:r>
      <w:r>
        <w:rPr>
          <w:sz w:val="28"/>
          <w:szCs w:val="28"/>
        </w:rPr>
        <w:t>Распределение полномочий сотрудников по сбору информаци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ая переработка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вести ремонт кровли з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мена линолеума в групп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Реконструкция пола на веранде детской площадки «Ягодк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Замена кровли на веранде детской площадки «Одуванч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Замена оконных блоков в группе «Василе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 Косметический ремонт кухонного помещени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. </w:t>
      </w:r>
      <w:r>
        <w:rPr>
          <w:sz w:val="28"/>
          <w:szCs w:val="28"/>
        </w:rPr>
        <w:t>Ремонт системы электрического освещения в д/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 Установка АП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Оснащение оборудованием спортивной площад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Приобрести для экологического кабинета необходимого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эксперимент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1.Замена цветочных горш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0:00Z</dcterms:created>
  <dc:creator>Customer</dc:creator>
  <dc:description/>
  <cp:keywords/>
  <dc:language>en-US</dc:language>
  <cp:lastModifiedBy>Admin</cp:lastModifiedBy>
  <dcterms:modified xsi:type="dcterms:W3CDTF">2014-03-19T11:20:00Z</dcterms:modified>
  <cp:revision>2</cp:revision>
  <dc:subject/>
  <dc:title>Программа</dc:title>
</cp:coreProperties>
</file>