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артас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_ 2011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Потае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С.А. Милоч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1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Нартас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В.П. Семе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1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портивно – оздоровительному на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удо-рит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рассчитана на детей 7-10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6" w:right="-341" w:firstLine="278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5108" w:right="-341" w:firstLine="556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386" w:right="-341" w:firstLine="278"/>
        <w:rPr>
          <w:sz w:val="28"/>
          <w:szCs w:val="28"/>
        </w:rPr>
      </w:pPr>
      <w:r>
        <w:rPr>
          <w:sz w:val="28"/>
          <w:szCs w:val="28"/>
        </w:rPr>
        <w:t>Потаева Ан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Елымбаево,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6897053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54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55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кур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4.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Ресурсное обеспечение реализации программы …………………………..15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5">
            <w:r>
              <w:rPr>
                <w:rStyle w:val="IndexLink"/>
                <w:sz w:val="28"/>
                <w:szCs w:val="28"/>
                <w:lang w:val="en-US" w:eastAsia="en-US"/>
              </w:rPr>
              <w:t>5. Предполагаемая результативность курс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31" w:leader="dot"/>
            </w:tabs>
            <w:rPr>
              <w:sz w:val="28"/>
              <w:szCs w:val="28"/>
              <w:lang w:val="en-US" w:eastAsia="en-US"/>
            </w:rPr>
          </w:pPr>
          <w:hyperlink w:anchor="__RefHeading___Toc19689708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6.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6897053"/>
      <w:bookmarkEnd w:id="0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вадцатого века и настоящее время характеризуется активизацией процесса формирования  системы воспитания и развития детей средствами искусства. Среди множества форм художественного воспитания особое место занимает хоре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– искусство синтетическое. Оно позволяет решать задачи физического, музыкально-ритмического, эстетического и, в целом, психического развит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анки, культуры движений, мимики, развитие музыкального вкуса повышают уверенность ребёнка в себе. Совершенствование координации движений способствует повышению коммуникативной активност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ая выразительность и эмоциональность занятий оказывают положительное влияние на психическое и физическое  самочувствие школь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именно занятия ритмики  помогают творчески реализовать эту потребность, ибо бесконечное разнообразие движений позволяет развивать не только чувство ритма, укреплять скелет, мускулатуру, но и стимулирует память, внимание, мышление и воображение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 укрепление физического и психического здоровья  школьников, привитие начальных навыков в искусстве танца и воспитание хореограф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координацию движений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расивую осанку, учить выразительным, пластичным движениям в игре и танце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ить   воспринимать   музыкальные   образы   и   выражать   их   в движении, согласовывая движения с характером музыки; определять музыкальные жанры (марш, песня, танец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 способности:  учить  оценивать  собственное движение и товарища, придумывать «свой» игровой образ и «свой» танец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  исполнительское   творчество:   участие   в   праздниках, спектаклях, концер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шное решение поставленных задач на занятиях возможно только при использовании </w:t>
      </w:r>
      <w:r>
        <w:rPr>
          <w:b/>
          <w:sz w:val="28"/>
          <w:szCs w:val="28"/>
        </w:rPr>
        <w:t>педагогических принципов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(определение посильных заданий с учётом возможностей ребёнк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 xml:space="preserve">систематичности </w:t>
      </w:r>
      <w:r>
        <w:rPr>
          <w:sz w:val="28"/>
          <w:szCs w:val="28"/>
        </w:rPr>
        <w:t>(непрерывность и регулярность занятий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 xml:space="preserve">наглядности </w:t>
      </w:r>
      <w:r>
        <w:rPr>
          <w:sz w:val="28"/>
          <w:szCs w:val="28"/>
        </w:rPr>
        <w:t>(безукоризненный показ движений педагогом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повторяемости материала</w:t>
      </w:r>
      <w:r>
        <w:rPr>
          <w:sz w:val="28"/>
          <w:szCs w:val="28"/>
        </w:rPr>
        <w:t xml:space="preserve"> (повторение вырабатываемых двигательных навыков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szCs w:val="28"/>
        </w:rPr>
        <w:t>сознательности и  активности</w:t>
      </w:r>
      <w:r>
        <w:rPr>
          <w:sz w:val="28"/>
          <w:szCs w:val="28"/>
        </w:rPr>
        <w:t xml:space="preserve"> (обучение, опирающееся на сознательное и заинтересованное отношение  воспитанника к своим действ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й метод. </w:t>
      </w:r>
      <w:r>
        <w:rPr>
          <w:sz w:val="28"/>
          <w:szCs w:val="28"/>
        </w:rPr>
        <w:t xml:space="preserve">Основным методом обучения хореографии детей является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, так как игра – это основная деятельность, естественное состояни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 применении игры как средства разрядки и отдыха на уроке, а о том, чтобы пронизывать урок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 аналогий.</w:t>
      </w:r>
      <w:r>
        <w:rPr>
          <w:sz w:val="28"/>
          <w:szCs w:val="28"/>
        </w:rPr>
        <w:t xml:space="preserve">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ловесный   метод. </w:t>
      </w:r>
      <w:r>
        <w:rPr>
          <w:sz w:val="28"/>
          <w:szCs w:val="28"/>
        </w:rPr>
        <w:t>Это  беседа   о   характере   музыки,   средствах   ее выразительности, объяснение методики   исполнения движений, оце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заключается в многократном выполнении конкретного музыкально-ритмического дви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– выразительный показ под счет, с музы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Чудо-ритм» предназначена для обучения детей 7 - 10 лет и рассчитана на 4 учебных года. Этот период можно определить как первый этап в освоении азов ритмики, азбуки классического, русского и бального и других тан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 ходит весь класс, так как в классе обучаются всего 11 уче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занятий в год – 34. Занятия проводятся один раз в неделю, во второй половине дня. Длительность занятий на первом году обучения – 20 минут, на втором - четвертом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курса дети знакомятся с основами танцевального искусства, осваивают репертуар, показывают свое мастерство на детских праздниках и концертах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96897054"/>
      <w:bookmarkEnd w:id="1"/>
      <w:r>
        <w:rPr>
          <w:rFonts w:cs="Times New Roman" w:ascii="Times New Roman" w:hAnsi="Times New Roman"/>
          <w:sz w:val="28"/>
          <w:szCs w:val="28"/>
        </w:rPr>
        <w:t>2.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05"/>
        <w:gridCol w:w="1461"/>
        <w:gridCol w:w="1486"/>
        <w:gridCol w:w="14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я, танцу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оза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ан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II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й тане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знаком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личество – му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стретч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разми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тан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этюды и тан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196897055"/>
      <w:bookmarkEnd w:id="2"/>
      <w:r>
        <w:rPr>
          <w:rFonts w:cs="Times New Roman" w:ascii="Times New Roman" w:hAnsi="Times New Roman"/>
          <w:sz w:val="24"/>
          <w:szCs w:val="24"/>
        </w:rPr>
        <w:t>3. Содержание курс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ы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знакомление с элементарными музыкальными понят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умение слушать музыку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ь воспринимать и оценивать музыку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организовать  свои действия под му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рактер музыкального произведения.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ее характер (веселая, грустная, тревожная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 задание: импровизация   под  заданные мелодии: веселую и грустную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 заданного   образа:   кукла   новая,   кукла заболела;   воробей   весело   перелетает   с   ветки   на ветку, раненый воробей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Жуки и бабочки»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пы      музыкальных      произведений      (быстрый,      медленный, умеренный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ее темп (устно)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Зайцы и охотник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дание: изобразить черепаху, мышку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ь движение «Пружинка» в соответствии с заданными различными темпами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ттенки (громко, тихо, умеренн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я музыку, определить динамические оттенки (устн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задание: изобразить хлопками дождь стучит по крышам (громко); дождь моросит (тихо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Тихо и громко»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й рисунок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хлопками и притопыванием ритмического рисунка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ация с хлопками: перед собой, по коленям, над головой, по бедрам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оение музыкального произведения (вступление, часть)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 детей   менять   движение   в   соответствии   с двухчастной формой музыкального произведени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у-чи-чи»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имере изучаемых танцевальных этюдов учить самостоятельно   начинать движение после вступ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Играя, танцуем»</w:t>
      </w:r>
      <w:r>
        <w:rPr>
          <w:sz w:val="24"/>
          <w:szCs w:val="24"/>
        </w:rPr>
        <w:t xml:space="preserve"> (Комплекс упражнений игровой ритм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ординацию движений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зрительную и  слуховую память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 к ис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игровой ритмики «Мы пойдем сегодня в лес, полный сказочных чудес»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я рук («Путаница», «Догонялочки», «Жадина»)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«Зверушки – навострите ушки»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ы на внимание «Учительница», «Сделай этак, сделай так», «Вправо – вле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тренировать суставно-связочный аппарат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лучшать эластичность мышц и связок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ловкость, силу, апломб (устойчивость), вестибулярный аппар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прогиба назад:  «Змея», «Кошечка», «Качели», «Кораблик», «Кузнечик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а вперед:  «Книжка», «Горка», «Страус», «Черепаха», «Вето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орская звезда», «Месяц», «Маятник», «Орешек», «Лиси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Бабочка», «Елочка», «Жучок», «Зайчик», «Велосипед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Лошадка», « Гусениц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Пчелка», «Мельниц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пражнения для тренировки равновесия: «Аист», «Цапля», «Петушок», «Ласточка».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пражнения: «Березка», «Греб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, этюдов, тан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овой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легкий шаг с носка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ий бег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с подскоком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ковой подскок – галоп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 легкий с оттягиванием носков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иции ног: I-я, VI-я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зучению позиций рук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 «Воздушный шар»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е положения рук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ясе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юбочку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пиной,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ясе в кулачках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присядания (demie plie) по VI позиции, 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ноги ( battement - tendu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ед   по VI  позиции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рону по I позиции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ъем на полупальцы (releve) по VI позици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о же в сочетании с п/присяданиями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ыжки (allegro) saute по VI позиции </w:t>
      </w:r>
    </w:p>
    <w:p>
      <w:pPr>
        <w:pStyle w:val="Normal"/>
        <w:tabs>
          <w:tab w:val="clear" w:pos="708"/>
          <w:tab w:val="left" w:pos="166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исунок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ориентироваться в пространстве.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держать равнение в рисунке и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руг»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я по линии танца. Игра «Часы»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в круг, из круга. Игра «Надувала кошка шар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Линия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Змейка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ец «Мышиная история» (выход на танец «змейкой»)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чек»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вободное размещение в зал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Гороши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Танцевальная мозаика»</w:t>
      </w:r>
      <w:r>
        <w:rPr>
          <w:sz w:val="24"/>
          <w:szCs w:val="24"/>
        </w:rPr>
        <w:t xml:space="preserve"> (Этюды и тан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двигаться в соответствии с музыкой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актерское мастерство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товить к концертной деятельности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Волшебное знакомство»</w:t>
      </w:r>
      <w:r>
        <w:rPr>
          <w:sz w:val="24"/>
          <w:szCs w:val="24"/>
        </w:rPr>
        <w:t xml:space="preserve"> (Введение в предм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ождения танца, жанрами танцевального искус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ользе занятий та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, навыки, полученные на первом году обучения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анализ музыкальных произведений (темп, характер, динамика, ритмический рисунок, строение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сильные и слабые доли на слух (хлопками, взмахом платочка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задача: поочередное вступление (каноном) на 2/4, 3/4, 4/4.   Дети   начинают   делать   движение       по   очереди   на   каждый следующий 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Вопрос – ответ», «Эхо»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жан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ка, марш, вальс, полонез, галоп (устно определить жанр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Марш – полька – ва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  <w:r>
        <w:rPr>
          <w:sz w:val="24"/>
          <w:szCs w:val="24"/>
        </w:rPr>
        <w:t xml:space="preserve"> (партерная гимнас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вигательный аппарат к сценическим сложностям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иродные данные детей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равлять дефекты осанк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прогиба назад: «Кобра», «Колечко», «Ящерица», «Мостик», «Лодка», «Собачка», «Рыб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Ходьба», «Лягушонок», Медвежонок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тренировки равновесия: «Орел», «Кры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Веселая разм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память, координацию движений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движений размин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этюд на современ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классического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шаг с нос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оп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польки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г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ий на полупальцах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высоко поднятыми коленями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ткидыванием ног назад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у станка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 (ноги в свободном положении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рабочая нога и опорная нога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ног (I-я, II-я, III-я, при относительной выворотности ног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 в I – II – III позиции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i - plie   в I – II – III позиции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tement tendu во всех направлениях (I-я позиция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eve на полупальцы (в невыворотных позициях)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гиб корпуса вперед и в сторону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на середине зала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и зала (по методике А.Я.Вагановой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en face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рук: подготовительная, I-я, II-я, III-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перевод рук из позиции в позицию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ort de bras – I </w:t>
      </w:r>
      <w:r>
        <w:rPr>
          <w:sz w:val="24"/>
          <w:szCs w:val="24"/>
        </w:rPr>
        <w:t>форма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головы на 1/2; 1/4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ro (у станка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s leve sauté (лицом к палке, по мере усвоения – без опоры) – I пози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"Рисунок танц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вободного перемещения в простран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ить простые рисунки танца для использования их в концертных номера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линии танца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"Круг" (рассказ из истории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кнутый круг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ый круг (полукруг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в круг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етенный  круг (корзиночка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м в круг, лицом из круг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п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 перестраиваться из одного вида в другой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, «Линия»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нескольких кругов (самостоятельно, выбр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«Диагональ»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круга в диагональ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к ниток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«круга»   в «змейку» (самостоятельно, выбрав ведущего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Воротца»: Русский танец «Воротца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– танец «Бесконеч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усский тан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усского танца, его особенностями, формами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тличительных особенностях характера, манер исполнения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русского тан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 «Русский танец»;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;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русского народного танца: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рук в русском танце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с платочком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поклон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ости стоп на основе элементов «елочка»,</w:t>
        <w:br/>
        <w:t>«гармошка», ковырялочка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ы: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той, на полупальцах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ковой, приставной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ковой ход «припадание» по VI позиции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говой шаг с отбрасыванием согнутых ног назад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«дробям»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топы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ры полупальцами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ры каблуком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лопки и хлопушки для мальчиков:</w:t>
      </w:r>
    </w:p>
    <w:p>
      <w:pPr>
        <w:pStyle w:val="Normal"/>
        <w:numPr>
          <w:ilvl w:val="0"/>
          <w:numId w:val="5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инарные по бедру и голен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зерсис у станка (лицом к палке)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i-plie (плавное) по невыворотным позициям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tement tendu с переходом ноги с носка на каблук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лучные упражнения – вынесение рабочей ноги на каблук во все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Танцевальные этюды и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самостоятельно двигаться под музыку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показательным выступлениям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- четвертый год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«Волшебное знакомство»</w:t>
      </w:r>
      <w:r>
        <w:rPr>
          <w:sz w:val="24"/>
          <w:szCs w:val="24"/>
        </w:rPr>
        <w:t xml:space="preserve"> (Введение в предм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рождения танца, жанрами танцевального искус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пользе занятий тан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Ее величество 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, навыки, полученные на первом году обучения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музыкальное  произведение, двигаться в соответствии с музык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анализ музыкальных произведений (темп, характер, динамика, ритмический рисунок, строение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сильные и слабые доли на слух (хлопками, взмахом платочка)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задача: поочередное вступление (каноном) на 2/4, 3/4, 4/4.   Дети   начинают   делать   движение       по   очереди   на   каждый следующий так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Вопрос – ответ», «Эхо»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жан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ка, марш, вальс, полонез, галоп (устно определить жанр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: «Марш – полька – валь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Игровой стретчинг»</w:t>
      </w:r>
      <w:r>
        <w:rPr>
          <w:sz w:val="24"/>
          <w:szCs w:val="24"/>
        </w:rPr>
        <w:t xml:space="preserve"> (партерная гимнас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вигательный аппарат к сценическим сложностям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иродные данные детей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равлять дефекты осанки.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креплять физическое и психическое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прогиба назад: «Кобра», «Колечко», «Ящерица», «Мостик», «Лодка», «Собачка», «Рыб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 путем наклонов вперед: «Носорог», «Ежик», «Чайка», «Слон», «Улитка», «Ванька-встань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позвоночника путем поворотов туловища и наклонов его в стороны: «Муравей», «Стрекоза», «Тростинка», «Флюгер», «Часики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тазового пояса, бедер, ног: «Рак», «Павлин», «Бег», «Паровозик», «Паучок», «Лягушка», «Тарака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и развитие стоп: «Ходьба», «Лягушонок», Медвежонок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плечевого пояса: «Замочек», «Самолет», «Дощечка», «Пловцы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тренировки равновесия: «Орел», «Кры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Веселая разми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нимание, память, координацию движений.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рганизм ребенка к выполн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плекс движений размин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этюд на современном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Азбука классического тан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мускулатуру ног, рук, спины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ую осанку и координацию движени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етей к изучению более слож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аг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шаг с нос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лупальца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оп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г поль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ег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кий на полупальцах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высоко поднятыми коленями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откидыванием ног наза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ерсис на середине зала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ки зала (по методике А.Я.Вагановой)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en face;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и рук: подготовительная, I-я, II-я, III-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перевод рук из позиции в позицию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головы на 1/2; 1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"Рисунок танц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вободного перемещения в простран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ить простые рисунки танца для использования их в концертных номерах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вить навык держать равнение в рисунке, соблюдать интерв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вижение по линии танца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"Круг" (рассказ из истории)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кнутый круг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ый круг (полукруг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в круге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етенный  круг (корзиночка)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ом в круг, лицом из круга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п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ить перестраиваться из одного вида в другой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Колонна», «Линия»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круга в колонну, в линию, (на задний план, передний план)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я из нескольких кругов (самостоятельно, выбр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«Диагональ»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круга в диагональ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маленьких кружков в диагональ (самостоятельно</w:t>
        <w:br/>
        <w:t>указав ведущих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Спираль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Клубок ниток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Змейка»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«круга»   в «змейку» (самостоятельно, выбрав ведущего)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сунок танца «Воротца»: Русский танец «Воротца».</w:t>
      </w:r>
    </w:p>
    <w:p>
      <w:pPr>
        <w:pStyle w:val="Normal"/>
        <w:numPr>
          <w:ilvl w:val="0"/>
          <w:numId w:val="4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гра – танец «Бесконечный»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Бальный тан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бального танц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танца «Полька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учить основные элементы танца «Валь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танца «Полька»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коки, шаг польки, галоп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ученных элементов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 в паре: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лодочка»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и «крест- накрест»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ьчик  держит девочку за талию, девочка кладет руки мальчику на плечи.</w:t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танца «Вальс»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ачели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вадрат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мб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вальсовая дорожка»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еремена»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е:</w:t>
      </w:r>
    </w:p>
    <w:p>
      <w:pPr>
        <w:pStyle w:val="Normal"/>
        <w:numPr>
          <w:ilvl w:val="0"/>
          <w:numId w:val="46"/>
        </w:numPr>
        <w:ind w:left="1134" w:hanging="360"/>
        <w:jc w:val="both"/>
        <w:rPr/>
      </w:pPr>
      <w:r>
        <w:rPr>
          <w:sz w:val="24"/>
          <w:szCs w:val="24"/>
        </w:rPr>
        <w:t>положение рук в паре,</w:t>
      </w:r>
    </w:p>
    <w:p>
      <w:pPr>
        <w:pStyle w:val="Normal"/>
        <w:numPr>
          <w:ilvl w:val="0"/>
          <w:numId w:val="4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мб»  в паре,</w:t>
      </w:r>
    </w:p>
    <w:p>
      <w:pPr>
        <w:pStyle w:val="Normal"/>
        <w:numPr>
          <w:ilvl w:val="0"/>
          <w:numId w:val="4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ащение «звездочка»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танцевальные комб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«Зарубежные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знакомить детей с историей зарубежных танце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учить основам танца «Ча-ча-ча», «Рок-н-ролл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Разучить основные элементы танце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Изучение основ танца «Ча-ча-ча», «Рок-н-ролл»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подскоки, шаг, прыжки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ученных элементов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 в пар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Изучение основ танцев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ые танцевальные комб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Танцевальные этюды и танц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самостоятельно двигаться под музыку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показательным выступления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проводит учитель начальных классов Пот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(по необходимости): учитель музыки Милочкин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центр;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кт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е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нет ресурс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196897085"/>
      <w:bookmarkStart w:id="4" w:name="__RefHeading___Toc196897085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96897085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End w:id="5"/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водится в форме открытых занятий в конце учебного года. Результаты оцениваются визуально, в зависимости от начальных природных данных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усвоения программы являются следующие: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е музыкальных образов (эмоциональная отзывчивость на музыку, умение импровизировать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в области музыкальной грамоты (характер, темпы, динамические оттенки, ритмический рисунок, строение музыкального произведения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родных данных детей (музыкальный слух, ритм, координация, осанка, выворотность, шаг, стопа, баллон, апломб, вестибулярный аппарат)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элементарных танцевальных понятий;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ень усвоения танцевального реперту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второго - четвертого года обучения дети закрепив знания и навыки первого года и получив более углубленное представление о музыке и движении, должны уметь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музыкальное произведение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ть сильные и слабые доли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делить такт (объяснить понятие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узыкальный жанр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заданный учителем ритмический рисунок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ачинать движение после вступления, менять движение в соответствии с двухчастной формой музыкального произведения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управлять телом (осанка, положение рук и т.д.);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пространстве (перестроения в рисунки, равнение, интервалы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свободно владеть основными понятиями, навыками классического танца (позиции рук: подготовительная, I, II, III; ног I, II, III)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ссказать об истории рождения танца, особенностях характера русского танца, назвать формы русского танца, правильно исполнять простейшие движения русского танца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, без показа учителя, выполнять элементы, танцевальные этюды, танцы.</w:t>
      </w:r>
      <w:r>
        <w:br w:type="page"/>
      </w:r>
    </w:p>
    <w:p>
      <w:pPr>
        <w:pStyle w:val="Heading3"/>
        <w:jc w:val="center"/>
        <w:rPr/>
      </w:pPr>
      <w:bookmarkStart w:id="6" w:name="__RefHeading___Toc196897086"/>
      <w:bookmarkEnd w:id="6"/>
      <w:r>
        <w:rPr>
          <w:rFonts w:cs="Times New Roman" w:ascii="Times New Roman" w:hAnsi="Times New Roman"/>
          <w:sz w:val="24"/>
          <w:szCs w:val="24"/>
        </w:rPr>
        <w:t>6.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Т. Азбука хореографии. – СПб: Просвещение, 199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С.И. и др. Музыка и движение: Упражнения, игры и пляски для детей  6-7 лет. – М.: Просвещение, 198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ске  И.Э. Мир танца для детей. – Челябинск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А.Я. Основы классического танца. - Л.: Просвещение, 1980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М. Радуга русского танца. – М.: Вита, 198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И. Игровой стретчинг. – СПб.: Вита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Л.Э. Сюжетно-ролевые игры для дошкольников. – СПб: Просвещение, 199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П. Ритмическая гимнастика и игровой танец в занятиях стретчингом. – СПб: Искусство, 199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Т. В. и др. Учите детей танцевать: Учебное пособие – М.: Владос, 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ая С.Л. «Танцевальная мозаика». -  М.: Линка – Пресс, 200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В.И. Рождение танца. – М.: Варгус, 1982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илева Ж. Е., Сайкина Е.Г. «Са-фи-дансе»: Танцевально-игровая гимнастика для детей. – СПб.: «Детство - пресс», 20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удеса в сундуке или…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то будет первым?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етодическая разработка открытого занят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итмика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>Скрипниченко Е. В.,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/>
        <w:ind w:left="5760" w:hanging="0"/>
        <w:rPr/>
      </w:pPr>
      <w:r>
        <w:rPr>
          <w:sz w:val="28"/>
          <w:szCs w:val="28"/>
        </w:rPr>
        <w:t>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икамск, 201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214478">
            <w:r>
              <w:rPr>
                <w:rStyle w:val="IndexLink"/>
                <w:lang w:val="en-US" w:eastAsia="en-US"/>
              </w:rPr>
              <w:t>Введ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79">
            <w:r>
              <w:rPr>
                <w:rStyle w:val="IndexLink"/>
                <w:lang w:val="en-US" w:eastAsia="en-US"/>
              </w:rPr>
              <w:t>1. Сценарий открытого занят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0">
            <w:r>
              <w:rPr>
                <w:rStyle w:val="IndexLink"/>
                <w:lang w:val="en-US" w:eastAsia="en-US"/>
              </w:rPr>
              <w:t>2.1. Игра «Жуки и бабочки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1">
            <w:r>
              <w:rPr>
                <w:rStyle w:val="IndexLink"/>
                <w:lang w:val="en-US" w:eastAsia="en-US"/>
              </w:rPr>
              <w:t>2.2. Игра «Канон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2">
            <w:r>
              <w:rPr>
                <w:rStyle w:val="IndexLink"/>
                <w:lang w:val="en-US" w:eastAsia="en-US"/>
              </w:rPr>
              <w:t>2.3. Танцевальная композиция «Паровозик из «Ромашково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3">
            <w:r>
              <w:rPr>
                <w:rStyle w:val="IndexLink"/>
                <w:lang w:val="en-US" w:eastAsia="en-US"/>
              </w:rPr>
              <w:t>2.4. Танец «Мышиная история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4">
            <w:r>
              <w:rPr>
                <w:rStyle w:val="IndexLink"/>
                <w:lang w:val="en-US" w:eastAsia="en-US"/>
              </w:rPr>
              <w:t>2.5. Танец «Незнайка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5">
            <w:r>
              <w:rPr>
                <w:rStyle w:val="IndexLink"/>
                <w:lang w:val="en-US" w:eastAsia="en-US"/>
              </w:rPr>
              <w:t>2.6. Танец «Гномики»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6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52214487">
            <w:r>
              <w:rPr>
                <w:rStyle w:val="IndexLink"/>
                <w:lang w:val="en-US" w:eastAsia="en-US"/>
              </w:rPr>
              <w:t>Приложение 1.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5221447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иод дошкольного детства наиболее благоприятен для эстетического развития ребенка. Мир музыки и танца очень близок детям. В восприятии музыки, ее оценке, самостоятельном танцевальном творчестве ребенок видит свою значим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предоставляется возможность раннего знакомства детей с танцем. Их первое активное приобщение к этому виду художественной деятельности начинается с 3-4х лет в школах эстетического воспитания, детских садах, в учреждениях дополнительного образования, коллективах художественной самодеятельности. Это обусловлено осознанием родителями значимости данного вида творчества в развитии и воспитании ребенка, его огромной популярностью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 xml:space="preserve">Своеобразной формой отчета перед родителями является </w:t>
      </w:r>
      <w:r>
        <w:rPr>
          <w:b/>
          <w:i/>
          <w:u w:val="single"/>
        </w:rPr>
        <w:t>открытое занятие</w:t>
      </w:r>
      <w:r>
        <w:rPr>
          <w:b/>
        </w:rPr>
        <w:t>.</w:t>
      </w:r>
      <w:r>
        <w:rPr/>
        <w:t xml:space="preserve"> И чем интереснее оно будет построено, тем с большим старанием и ответственностью отнесутся к его подготовке дети и родители. Мы предлагаем провести открытое занятие по итогам первого  года обучения в форме танцевального представления  </w:t>
      </w:r>
      <w:r>
        <w:rPr>
          <w:i/>
        </w:rPr>
        <w:t>«Чудеса в сундуке или… кто будет первым?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ая методическая разработка создана на основе многолетнего опыта работы, адресована преподавателям ритмики, педагогам-хореографам, работающим с детьми дошкольного возраста. Разработка включает в себя: сценарий открытого занятия, методические рекомендации, иллюстрации, описание танцевальных композиций и танцев, созданных и апробированных автором. Продолжительность занятия – 30 мину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цессе подготовки занятия дети оттачивают исполнительское и актерское  мастерство, учатся работать с атрибутами, быстро одевать и снимать, застегивать, завязывать элементы  костюмов; красиво говорить (объявлять номера, произносить реплики). В дальнейшем дети с хорошо поставленной сценической речью и актерскими способностями  могут вести концертные программы коллектива. Значимо и то, что дети  на занятиях получают новые знания, пополняют свой словарный запас; приобретают навыки коммуникативной культу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пример, изучая композицию «Паровозик из «Ромашково», дети </w:t>
      </w:r>
      <w:r>
        <w:rPr>
          <w:b/>
        </w:rPr>
        <w:t xml:space="preserve"> </w:t>
      </w:r>
      <w:r>
        <w:rPr/>
        <w:t xml:space="preserve">узнают значение слов «депо» и «тоннель».  Учитель рассказывает целую историю о том, как маленькому паровозику наскучило сидеть в своем доме-депо, и он решил отправиться в путешествие. Но в пути его ждали трудности: дремучий лес, глубокая река и высокая гора. Загрустил паровозик, и тут на помощь ему пришел… «Кто, как вы думаете?» - спрашивает педагог. «Человек!» - кричат дети. «Конечно, человек. Он подумал и решил: в гору – нельзя, высокая; объезжать – слишком долго. Вот и придумал  прорыть в горе большой коридор, рельсы да шпалы там проложил, электричество провел. И название этому коридору дал – «тоннель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разминке, когда мы «плывем» с детьми по реке, а на улице время года – зима, мы уточняем,  можно ли купаться зимой, вода ведь холодная? Дети кричат: «Можно!».  Мы задаем встречный вопрос: «А как называют людей, которые купаются зимой в проруби и почему их так называют?». Так дети знакомятся с понятием «морж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Часто на занятиях педагоги встречаются с проблемой детского лидерства. Каждый ребенок хочет быть первым, вести за собой всех (при входе в танцевальный зал, на разминке и т.д.). Здесь могут быть использованы следующие приемы: случайного выбора (по считалочке, кто первым отгадает загадку и т.п.);  поощрения (на каждом предыдущем занятии выбирается тот, кто чем-то отличился: был самым внимательным, самым старательным, артистичным, активным и т.д.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о время подготовки открытого занятия педагог  уделяет внимание одарённым детям. На  индивидуальных занятиях он готовит с такими детьми танец-сюрприз. Во время представления он захватывает участников занятия новизной и неожиданностью, является для детей – зрителей примером  дальнейшей творческой работой над собо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, конечно же, дети всегда ждут сюрприза, поощрения. Этот момент педагог заранее продумывает с родителями и до праздника держит в тайн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ти начинают чувствовать себя настоящими артистами уже тогда, когда на доске объявлений появляется афиша о предстоящем представле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Важно создать настроение праздника в течение всей  его подготовк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ак,…занавес открывается!</w:t>
      </w:r>
      <w:r>
        <w:br w:type="page"/>
      </w:r>
    </w:p>
    <w:p>
      <w:pPr>
        <w:pStyle w:val="Heading2"/>
        <w:jc w:val="center"/>
        <w:rPr/>
      </w:pPr>
      <w:bookmarkStart w:id="8" w:name="__RefHeading___Toc25221447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ценарий открыт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"/>
        <w:gridCol w:w="8753"/>
      </w:tblGrid>
      <w:tr>
        <w:trPr>
          <w:trHeight w:val="25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рители в зал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зале стоит сундук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чит фонограмма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ундук открывается, из него выглядывает малыш, достает со дна платок, встряхивает  (летит пыль - мука), чихает громко, рукой вытирает под носо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стает из сундука бинокль. Смотрит по сторонам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увидев зрител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го!… Как много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машет рук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орка, я здесь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вылезает из сундука, бежит к педагогу, дергает за рук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я там видел!!! (с восхищением) Чудеса, да и только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деса? А вы верите в чудеса?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зрителей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гда мы начинаем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ние! Внимание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ем представление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 веселым названием…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удеса в сундуке или … кто будет первым?!»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где же артисты?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растерянно) Не знаю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ай</w:t>
            </w:r>
            <w:r>
              <w:rPr>
                <w:b/>
              </w:rPr>
              <w:t xml:space="preserve"> </w:t>
            </w:r>
            <w:r>
              <w:rPr/>
              <w:t>иди, поищи, а я пока музыку настрою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льчик выходит из зала, выводит детей по кругу. Из центра в колонн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евочка, стоящая за мальчиком, т.е. вторая по порядку, выбегает, встает перед мальчиком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вочк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хочу быть первой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качает головой, глядя на девочку)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, построение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вот и наши артисты! Давайте знакомиться!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лон (исполняют мальчики, затем девочки)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сполняют мальчи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оящие кавалеры…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сполняют девоч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прекрасные дамы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л летит бумажный самолетик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поднимая самолетик)</w:t>
            </w:r>
            <w:r>
              <w:rPr/>
              <w:t xml:space="preserve"> по – моему, это запис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-то хочет нам что-то сказать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разворачивает и читае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оже хочу быть первым!!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обращается к детя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, как вы думаете, что значит быть первым?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э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ый умный, внимательный, старательный, добрый честный и т.д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айте посмотрим, кто сегодня будет самым-самым!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елая разминка!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ступление один ребенок убегает, заглядывает в сундук</w:t>
            </w:r>
          </w:p>
        </w:tc>
      </w:tr>
      <w:tr>
        <w:trPr>
          <w:trHeight w:val="2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, вернись на место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м столько всего интересного!!!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разминку опоздаешь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бенок возвращается на место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инка 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Один ребенок начинает прыгать. Остальные дети, глядя на него, повторяют движение,  вступая поочередно. (</w:t>
            </w:r>
            <w:r>
              <w:rPr>
                <w:b/>
                <w:i/>
              </w:rPr>
              <w:t>Игра «Канон»</w:t>
            </w:r>
            <w:r>
              <w:rPr>
                <w:i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, нет, друзья! Я знаю, что вы очень любите прыгать. Но давайте вместе, друж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готовились…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, комбинации прыжков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мена линий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-я – исполнили комбинацию, ушли назад, дети в колоннах продвинулись вперед на одно место, чтобы каждый побывал в первой линии.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гнат дергает учителя за руку, как будто просит пойти посмотреть что – ж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лежит в сундуке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о. Иди, посмотри.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гнат достает из сундука 2 ромашки (ромашка - воротник), надевает на себ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торую отдает девочке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нил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овозик из «Ромашково»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тельно! Мы отправимся в путешествие на паровозике из «Ромашково».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«Паровозик из «Ромашково»»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сле танца дети уходят в угол, в сторону сундук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олпятся вокруг него, достают  шапочки мышек, одевают и строятся друг за другом.</w:t>
            </w:r>
          </w:p>
        </w:tc>
      </w:tr>
      <w:tr>
        <w:trPr>
          <w:trHeight w:val="2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«Мышиная история»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конце танца педагог достает из сундука маску кошки, произносит: «Мяу!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ышки разбегаются. 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итель предлагает детям сесть отдохнуть на ковер, заранее приготовленный на переднем плане в правом углу, спиной к зрителям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дагог достает разные предметы из сундука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, я сейчас из нашего волшебного сундука буду доставать предметы из сказок, а вы отгадывать. Хорошо?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!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ем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едагог достает из сундука скалку, ключ, аптечку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 «Лисичка со скалочкой», «Золотой ключик», «Доктор Айболит»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дцы, ребята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алее педагог достает  шляпу Незнайки из сундука и спрашивает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, какой же герой носил эту шляпу?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знаю, знаю, это шляпа Незнайки!!! (одевает ее)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вучит фонограмма, выбегают еще 4 человека из сидящих на ковре дете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Юные участники студии исполняют свой первый концертный номер.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анец-сюрприз «Незнайка»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Егор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я видел там много разных колпачков, всем хватит!!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и пятеро детей бегут, достают колпачки и раздают всем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«Гномики»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ети бегут к сундуку, складывают туда колпачки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…какие весёлые гномы! А где жили гномы с Белоснежкой?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есу!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какие насекомые живут в лесу?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очки, мухи, комары, жуки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! И мы с вами тоже умеем изображать бабочек и жуков под веселую музыку.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Жуки и бабочки»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 время игры Егор снова забирается в сундук, мажет лицо шоколадкой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где же Егор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зовет)</w:t>
            </w:r>
            <w:r>
              <w:rPr/>
              <w:t xml:space="preserve"> Егор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крывается крышка, появляется чумазый Егор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ауза.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схлипыв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есь еще есть, всем хватит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достает, показывает)</w:t>
            </w:r>
            <w:r>
              <w:rPr/>
              <w:t xml:space="preserve"> Вот!!!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т так чудеса!!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гор, угощай всех!</w:t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Егор угощает всех шоколадками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, кто у нас сегодня был первым?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!!!</w:t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всегда первые в том, что мы умеем! Молодцы ребята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 Описание игр, танцев, танцевальных компози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37"/>
      </w:tblGrid>
      <w:tr>
        <w:trPr/>
        <w:tc>
          <w:tcPr>
            <w:tcW w:w="10424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9" w:name="__RefHeading___Toc252214480"/>
            <w:bookmarkEnd w:id="9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2.1. Игра «Жуки и бабочки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игры: </w:t>
            </w:r>
            <w:r>
              <w:rPr/>
              <w:t>научить детей</w:t>
            </w:r>
            <w:r>
              <w:rPr>
                <w:b/>
              </w:rPr>
              <w:t xml:space="preserve"> </w:t>
            </w:r>
            <w:r>
              <w:rPr/>
              <w:t>слушать музыку; развить внимание, слух, фантазию детей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узыкальное сопровождение игры: фонограмма построена на чередовании двух разнохарактерных частей, которые с каждым последующим разом меняются быстрее предыдущего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авила игры: девочки-бабочки двигаются под музыку легкую, воздушную; мальчики-жуки -  под тяжелую, ритмичную. При смене музыкальных частей девочки-бабочки замирают, превращаясь в цветы, мальчики-жуки – в камушки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ети импровизируют, придумывая свой танец, свои фигур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37"/>
      </w:tblGrid>
      <w:tr>
        <w:trPr/>
        <w:tc>
          <w:tcPr>
            <w:tcW w:w="10424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10" w:name="__RefHeading___Toc252214481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2. Игра «Канон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игры: </w:t>
            </w:r>
            <w:r>
              <w:rPr/>
              <w:t>развить внимание, слух, ритм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узыка – любая, с хорошо акцентированными тактами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а иг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ервый такт ребенок, стоящий первым в колонне или в линии (педагог заранее оговаривает это с детьми), начинает исполнять движение (в данном случае - прыжки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а второй такт – это движение исполняет следующий ребенок. И, так, все по очеред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227"/>
      </w:tblGrid>
      <w:tr>
        <w:trPr/>
        <w:tc>
          <w:tcPr>
            <w:tcW w:w="10424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11" w:name="__RefHeading___Toc252214482"/>
            <w:bookmarkEnd w:id="11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3. Танцевальная композиция «Паровозик из «Ромашков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узык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Автор постановки: Скрипниченко Е.В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понятием рисунок танца, научить держать равнение, расстояние, синхронно исполнять движения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исание движений: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Исходное положение</w:t>
            </w:r>
            <w:r>
              <w:rPr/>
              <w:t xml:space="preserve">: ноги в </w:t>
            </w:r>
            <w:r>
              <w:rPr>
                <w:lang w:val="en-US"/>
              </w:rPr>
              <w:t>VI</w:t>
            </w:r>
            <w:r>
              <w:rPr/>
              <w:t xml:space="preserve"> позиции, руки согнуты в локтях под углом 90 градусов, кисти в кулачках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сновной ход</w:t>
            </w:r>
            <w:r>
              <w:rPr/>
              <w:t>: семенящий бег на полупальцах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сновное движение ног</w:t>
            </w:r>
            <w:r>
              <w:rPr/>
              <w:t>: «пружинка»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1 </w:t>
            </w:r>
            <w:r>
              <w:rPr>
                <w:i/>
              </w:rPr>
              <w:t>(прощаемся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.р. вытянуть в п. сторону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«1 – 2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ва раза махнуть кистью вниз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л.р. вытянуть в л.сторону, одновременно убрать п.р. на плечо стоящего впереди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ва раза махнуть кистью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вижение 2</w:t>
            </w:r>
            <w:r>
              <w:rPr>
                <w:i/>
              </w:rPr>
              <w:t xml:space="preserve"> (воздушный поцелуй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.р. поднести ладонью к губам, поцеловать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ытянуть п.р. в п. сторону, махнуть кистью вниз один раз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л.р. поднести ладонью к губам, поцеловать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ытянуть л.р. в л. сторону, махнуть кистью вниз один раз, одновременно убрать п.р. на плечо стоящего впереди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вижение 3</w:t>
            </w:r>
            <w:r>
              <w:rPr>
                <w:i/>
              </w:rPr>
              <w:t xml:space="preserve"> (гудок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днять п.р. кулачком вверх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ернуть два раза вниз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днять л.р. кулачком вверх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ернуть два раза вниз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вижение 4</w:t>
            </w:r>
            <w:r>
              <w:rPr>
                <w:i/>
              </w:rPr>
              <w:t xml:space="preserve"> (спим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ложить кисти рук ладонь к ладони, поднести к правому уху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сполнить два раза наклон головы в п. сторону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ложить кисти рук ладонь к ладони, поднести к левому уху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сполнить два раза наклон головы в л. сторону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вижение 5</w:t>
            </w:r>
            <w:r>
              <w:rPr>
                <w:i/>
              </w:rPr>
              <w:t xml:space="preserve"> (выглядываем из окошка)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Исходное положение</w:t>
            </w:r>
            <w:r>
              <w:rPr/>
              <w:t>: то же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ассчитать детей на первый, второй или, если в группе одинаковое количество девочек и мальчиков, построить их через одного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аклон корпуса в сторону: первые (девочки) – вправо, вторые (мальчики) – влево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сходное положение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ак же, как и на «раз»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сходное положение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: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ля быстрого заучивания необходимо объяснить детям, что правая рука работает на счет «раз, два», левая – на счет «три, четыре». Например: «Давайте подарим правой ручке цифры раз, два, а левой – три, четыре»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ижения 1, 2, 3, 4 сопровождаются основным движением ног – «пружинка». Следует изучить сначала движения рук, затем добавить «пружинку».  Проучивать в медленном темпе, постепенно ускоряя, т.к. многие дети в этом возрасте плохо координируют одновременные движения рук и ног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 время исполнения движений 1 и 2 голова повторяет движение рук, руки должны быть прямыми, сильными, работает только кисть.</w:t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 время проигрыша дети исполняют «пружинку» на каждый счет, сопровождая звуками «чух-чух».</w:t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Описание танц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ходное положение: дети строятся друг за другом в две колонны (два паровозика) в правом и левом верхнем углу зала. Ноги в </w:t>
      </w:r>
      <w:r>
        <w:rPr>
          <w:lang w:val="en-US"/>
        </w:rPr>
        <w:t>VI</w:t>
      </w:r>
      <w:r>
        <w:rPr/>
        <w:t xml:space="preserve"> позиции, руки на плечах стоящего впереди ребенк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990" cy="180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0360"/>
                          <a:chOff x="0" y="0"/>
                          <a:chExt cx="5762160" cy="1800360"/>
                        </a:xfrm>
                      </wpg:grpSpPr>
                      <wpg:grpSp>
                        <wpg:cNvGrpSpPr/>
                        <wpg:grpSpPr>
                          <a:xfrm>
                            <a:off x="199404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120" y="31860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7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120" y="71064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36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1158840"/>
                                <a:ext cx="3099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8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032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92760" y="125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606320" y="12528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200" y="9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7040" y="10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827280" y="108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967680" y="108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2880" y="132408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5360" y="136440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3920" y="82332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3600" y="105084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3920" y="44424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3600" y="67104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9400" y="141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98000" y="14158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67760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180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23120"/>
                                <a:ext cx="70056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52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0320" y="4032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0"/>
                                  <a:ext cx="3099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0320" y="4032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6920" y="49212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7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6120" y="492840"/>
                                <a:ext cx="214560" cy="30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-403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7460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597680" y="12204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71240" y="16236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08520" y="12312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560" y="16236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720" y="19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240" y="19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240" y="134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720" y="134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" y="167760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16200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36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5368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7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953640"/>
                                <a:ext cx="214560" cy="30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1357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5524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268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480" y="165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8440" y="89568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8120" y="112896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8440" y="52056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8120" y="76212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8440" y="122400"/>
                                <a:ext cx="133920" cy="214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8120" y="337320"/>
                                <a:ext cx="214560" cy="1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2960" y="164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167760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41.75pt" coordorigin="0,0" coordsize="9074,2835">
                <v:group id="shape_0" style="position:absolute;left:3140;top:0;width:2835;height:2835">
                  <v:group id="shape_0" style="position:absolute;left:3140;top:0;width:2835;height:2835">
                    <v:rect id="shape_0" fillcolor="white" stroked="t" o:allowincell="f" style="position:absolute;left:3140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45;top:501;width:338;height:552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3709;top:716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646;top:502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45;top:1118;width:338;height:552">
                      <v:shape id="shape_0" fillcolor="white" stroked="t" o:allowincell="f" style="position:absolute;left:3709;top:1333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6;top:1119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66;top:1825;width:552;height:338">
                      <v:shape id="shape_0" fillcolor="white" stroked="t" o:allowincell="f" style="position:absolute;left:4107;top:1825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67;top:1888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759;top:1970;width:0;height:0;mso-position-horizontal-relative:char" type="_x0000_t32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670;top:1973;width:0;height:0;rotation:90;mso-position-horizontal-relative:char" type="_x0000_t33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9;top:155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1;top:171;width:0;height:0;mso-position-horizontal-relative:char" type="_x0000_t32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43;top:171;width:0;height:0;rotation:90;mso-position-horizontal-relative:char" type="_x0000_t33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4;top:171;width:0;height:0;rotation:90;mso-position-horizontal-relative:char" type="_x0000_t33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129;top:2085;width:210;height:337;mso-wrap-style:none;v-text-anchor:middle;rotation:18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71;top:2148;width:337;height:210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93;top:1297;width:210;height:337;mso-wrap-style:none;v-text-anchor:middle;rotation:9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0;top:1655;width:337;height:210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93;top:700;width:210;height:337;mso-wrap-style:none;v-text-anchor:middle;rotation:9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0;top:1057;width:337;height:210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360;top:2230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52;top:2230;width:0;height:0;rotation:90;mso-position-horizontal-relative:char" type="_x0000_t33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195;top:2642;width:585;height:131;mso-wrap-style:none;v-text-anchor:middle;mso-position-horizontal-relative:char" type="_x0000_t136">
                    <v:path textpathok="t"/>
                    <v:textpath on="t" fitshape="t" string="Рис. 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39;top:0;width:2835;height:2835">
                  <v:group id="shape_0" style="position:absolute;left:6239;top:0;width:2835;height:2835">
                    <v:rect id="shape_0" fillcolor="white" stroked="t" o:allowincell="f" style="position:absolute;left:6239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49;top:194;width:1167;height:338">
                      <v:group id="shape_0" style="position:absolute;left:6249;top:194;width:551;height:338">
                        <v:shape id="shape_0" fillcolor="white" stroked="t" o:allowincell="f" style="position:absolute;left:6589;top:194;width:210;height:337;mso-wrap-style:none;v-text-anchor:middle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51;top:257;width:337;height:210;mso-wrap-style:none;v-text-anchor:middle;rotation:9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64;top:194;width:552;height:338">
                        <v:shape id="shape_0" fillcolor="white" stroked="t" o:allowincell="f" style="position:absolute;left:7206;top:194;width:210;height:337;mso-wrap-style:none;v-text-anchor:middle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66;top:257;width:337;height:210;mso-wrap-style:none;v-text-anchor:middle;rotation:9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257;top:774;width:338;height:552">
                      <v:shape id="shape_0" fillcolor="white" stroked="t" o:allowincell="f" style="position:absolute;left:7321;top:989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8;top:775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65;top:713;width:338;height:548">
                      <v:shape id="shape_0" fillcolor="white" stroked="t" o:allowincell="f" style="position:absolute;left:7729;top:713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66;top:1051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755;top:192;width:210;height:337;mso-wrap-style:none;v-text-anchor:middle;rotation:18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9;top:255;width:337;height:210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42;top:194;width:210;height:337;mso-wrap-style:none;v-text-anchor:middle;rotation:18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82;top:255;width:337;height:210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544;top:314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8;top:314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8;top:2113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44;top:2113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black" stroked="t" o:allowincell="f" style="position:absolute;left:6290;top:2642;width:585;height:131;mso-wrap-style:none;v-text-anchor:middle;mso-position-horizontal-relative:char" type="_x0000_t136">
                    <v:path textpathok="t"/>
                    <v:textpath on="t" fitshape="t" string="Рис. 3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0;top:0;width:2835;height:2835">
                  <v:group id="shape_0" style="position:absolute;left:0;top:0;width:2835;height:2835">
                    <v:rect id="shape_0" fillcolor="white" stroked="t" o:allowincell="f" style="position:absolute;left:0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1;top:254;width:338;height:552">
                      <v:shape id="shape_0" fillcolor="white" stroked="t" o:allowincell="f" style="position:absolute;left:465;top:469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255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1;top:871;width:338;height:552">
                      <v:shape id="shape_0" fillcolor="white" stroked="t" o:allowincell="f" style="position:absolute;left:465;top:1086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872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1;top:1501;width:338;height:552">
                      <v:shape id="shape_0" fillcolor="white" stroked="t" o:allowincell="f" style="position:absolute;left:465;top:1716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502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402;top:25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45;top:25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;top:2603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70;top:1411;width:210;height:337;mso-wrap-style:none;v-text-anchor:middle;rotation:9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778;width:337;height:210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0;top:820;width:210;height:337;mso-wrap-style:none;v-text-anchor:middle;rotation:9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1200;width:337;height:210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0;top:193;width:210;height:337;mso-wrap-style:none;v-text-anchor:middle;rotation:90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7;top:531;width:337;height:210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288;top:2590;width:0;height:0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black" stroked="t" o:allowincell="f" style="position:absolute;left:46;top:2642;width:585;height:131;mso-wrap-style:none;v-text-anchor:middle;mso-position-horizontal-relative:char" type="_x0000_t136">
                    <v:path textpathok="t"/>
                    <v:textpath on="t" fitshape="t" string="Рис. 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вступление оба паровоза выезжают основным ходом вперед и встают двумя колоннами вдоль правой и левой стены зала (рис. 1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полняют подряд движения 1, 2, 3, 4 «с пружинкой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должают движение основным ходом навстречу друг другу по переднему плану зала. Проезжают мимо друг друга, заворачивают и двигаются вдоль боковых стен зала, встречаются  в центре, на заднем плане (рис. 2). Впереди стоящий ребенок одного паровоза подает ладошку первому ребенку другого паровоза (будешь дружить?), второй кладет сверху свою ладошку (буду!). Так два паровозика подружились и поехали дальше вместе. Выехали вперед по центру зала двумя колоннами (рис. 3), исполняют движения 1, 2, 3, 4, 5 (движение 5 – два раза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6755" cy="180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800360"/>
                          <a:chOff x="0" y="0"/>
                          <a:chExt cx="578664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3320" y="419760"/>
                                <a:ext cx="214560" cy="110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560" cy="30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320" y="13572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1680"/>
                                  <a:ext cx="214560" cy="30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320" y="13572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000"/>
                                  <a:ext cx="214560" cy="30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320" y="13536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0040" y="420480"/>
                                <a:ext cx="214560" cy="110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0320" y="73296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96624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" y="35784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9940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" y="-4032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7460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438120" y="4615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8120" y="63684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8120" y="84456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8120" y="101988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8120" y="125676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8120" y="143208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9120" y="420480"/>
                                <a:ext cx="1800" cy="11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335880"/>
                                <a:ext cx="336600" cy="301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0" y="0"/>
                                  <a:ext cx="1324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3440" y="0"/>
                                  <a:ext cx="1270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33660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2680" y="1296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34400">
                                    <a:off x="-34920" y="4320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520" y="729000"/>
                                <a:ext cx="336600" cy="301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0" y="0"/>
                                  <a:ext cx="1324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3440" y="0"/>
                                  <a:ext cx="1270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33660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2680" y="1296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34400">
                                    <a:off x="-34920" y="4320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320" y="1130760"/>
                                <a:ext cx="336600" cy="301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0" y="0"/>
                                  <a:ext cx="132480" cy="12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3440" y="0"/>
                                  <a:ext cx="127080" cy="12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520"/>
                                  <a:ext cx="33660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2680" y="1260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34400">
                                    <a:off x="-34920" y="4320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59120" y="1567800"/>
                                <a:ext cx="54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05960" y="188640"/>
                                <a:ext cx="1440" cy="138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1320" y="187200"/>
                                <a:ext cx="139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320" y="187920"/>
                                <a:ext cx="180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66752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852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280" y="1316880"/>
                                <a:ext cx="11005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328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2592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08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428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80" y="572040"/>
                                <a:ext cx="336600" cy="301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0" y="0"/>
                                  <a:ext cx="1324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3080" y="0"/>
                                  <a:ext cx="12744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520"/>
                                  <a:ext cx="33660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2320" y="1260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34400">
                                    <a:off x="-34920" y="4320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680" y="974160"/>
                                <a:ext cx="336600" cy="301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2400" y="0"/>
                                  <a:ext cx="13248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3080" y="0"/>
                                  <a:ext cx="12744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33660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02320" y="12600"/>
                                    <a:ext cx="133920" cy="214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34400">
                                    <a:off x="-34920" y="43200"/>
                                    <a:ext cx="2145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222480" y="141156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680" y="397440"/>
                                <a:ext cx="1440" cy="101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178560"/>
                                <a:ext cx="258480" cy="18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1040" y="360"/>
                                  <a:ext cx="144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0"/>
                                  <a:ext cx="144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8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2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1760" y="360"/>
                                  <a:ext cx="12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80" y="253440"/>
                                <a:ext cx="336600" cy="227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02320" y="1260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4400">
                                  <a:off x="-34920" y="4320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" y="166752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664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1308600"/>
                                <a:ext cx="11005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328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2628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908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428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680040"/>
                                <a:ext cx="702360" cy="214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296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032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8080" y="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6520" y="4032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7440" y="908640"/>
                                <a:ext cx="215280" cy="308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040" y="134280"/>
                                  <a:ext cx="133920" cy="214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560" cy="13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86200" y="1419840"/>
                                <a:ext cx="121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02280" y="779760"/>
                                <a:ext cx="18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5480" y="780480"/>
                                <a:ext cx="121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6200" y="116280"/>
                                <a:ext cx="18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320" y="117000"/>
                                <a:ext cx="121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667520"/>
                              <a:ext cx="37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ис. 6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5pt;height:141.75pt" coordorigin="0,0" coordsize="9113,2835">
                <v:group id="shape_0" style="position:absolute;left:0;top:0;width:2835;height:2835">
                  <v:group id="shape_0" style="position:absolute;left:0;top:0;width:2835;height:2835">
                    <v:rect id="shape_0" fillcolor="white" stroked="t" o:allowincell="f" style="position:absolute;left:0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12;top:660;width:338;height:1800">
                      <v:group id="shape_0" style="position:absolute;left:1012;top:660;width:338;height:552">
                        <v:shape id="shape_0" fillcolor="white" stroked="t" o:allowincell="f" style="position:absolute;left:1076;top:875;width:210;height:337;mso-wrap-style:none;v-text-anchor:middle;rotation:9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13;top:661;width:337;height:210;mso-wrap-style:none;v-text-anchor:middle;rotation:18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2;top:1277;width:338;height:552">
                        <v:shape id="shape_0" fillcolor="white" stroked="t" o:allowincell="f" style="position:absolute;left:1076;top:1492;width:210;height:337;mso-wrap-style:none;v-text-anchor:middle;rotation:9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13;top:1278;width:337;height:210;mso-wrap-style:none;v-text-anchor:middle;rotation:18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12;top:1907;width:338;height:552">
                        <v:shape id="shape_0" fillcolor="white" stroked="t" o:allowincell="f" style="position:absolute;left:1076;top:2122;width:210;height:337;mso-wrap-style:none;v-text-anchor:middle;rotation:9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13;top:1908;width:337;height:210;mso-wrap-style:none;v-text-anchor:middle;rotation:18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495;top:599;width:338;height:1796">
                      <v:shape id="shape_0" fillcolor="white" stroked="t" o:allowincell="f" style="position:absolute;left:1559;top:1817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96;top:2184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59;top:1226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96;top:1606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59;top:599;width:210;height:337;mso-wrap-style:none;v-text-anchor:middle;rotation:9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96;top:937;width:337;height:210;mso-wrap-style:none;v-text-anchor:middle;rotation:18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0;top:727;width:45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;top:1003;width:45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;top:1330;width:45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;top:1606;width:450;height: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;top:1979;width:450;height: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;top:2255;width:450;height: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68;top:662;width:2;height:1809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9;top:529;width:585;height:474">
                      <v:shape id="shape_0" stroked="t" o:allowincell="f" style="position:absolute;left:126;top:529;width:208;height:197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2;top:529;width:198;height:197;flip:x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19;top:665;width:585;height:338">
                        <v:shape id="shape_0" fillcolor="white" stroked="t" o:allowincell="f" style="position:absolute;left:394;top:666;width:210;height:337;mso-wrap-style:none;v-text-anchor:middle;rotation:180;mso-position-horizontal-relative:char" type="_x0000_t13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fillcolor="white" stroked="t" o:allowincell="f" style="position:absolute;left:20;top:714;width:337;height:210;mso-wrap-style:none;v-text-anchor:middle;rotation:87;mso-position-horizontal-relative:char" type="_x0000_t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</v:group>
                    </v:group>
                    <v:group id="shape_0" style="position:absolute;left:19;top:1148;width:585;height:474">
                      <v:shape id="shape_0" stroked="t" o:allowincell="f" style="position:absolute;left:126;top:1148;width:208;height:197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2;top:1148;width:198;height:197;flip:x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19;top:1284;width:585;height:338">
                        <v:shape id="shape_0" fillcolor="white" stroked="t" o:allowincell="f" style="position:absolute;left:394;top:1285;width:210;height:337;mso-wrap-style:none;v-text-anchor:middle;rotation:180;mso-position-horizontal-relative:char" type="_x0000_t13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fillcolor="white" stroked="t" o:allowincell="f" style="position:absolute;left:20;top:1333;width:337;height:210;mso-wrap-style:none;v-text-anchor:middle;rotation:87;mso-position-horizontal-relative:char" type="_x0000_t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</v:group>
                    </v:group>
                    <v:group id="shape_0" style="position:absolute;left:36;top:1781;width:585;height:474">
                      <v:shape id="shape_0" stroked="t" o:allowincell="f" style="position:absolute;left:143;top:1781;width:208;height:198;flip: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9;top:1781;width:198;height:198;flip:xy;mso-position-horizontal-relative:char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36;top:1917;width:585;height:338">
                        <v:shape id="shape_0" fillcolor="white" stroked="t" o:allowincell="f" style="position:absolute;left:411;top:1918;width:210;height:337;mso-wrap-style:none;v-text-anchor:middle;rotation:180;mso-position-horizontal-relative:char" type="_x0000_t13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  <v:shape id="shape_0" fillcolor="white" stroked="t" o:allowincell="f" style="position:absolute;left:37;top:1966;width:337;height:210;mso-wrap-style:none;v-text-anchor:middle;rotation:87;mso-position-horizontal-relative:char" type="_x0000_t5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1668;top:2469;width:862;height:2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9;top:297;width:1;height:2171;flip:y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;top:295;width:2196;height:1;flip:xy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;top:296;width:2;height:366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black" stroked="t" o:allowincell="f" style="position:absolute;left:50;top:2626;width:585;height:131;mso-wrap-style:none;v-text-anchor:middle;mso-position-horizontal-relative:char" type="_x0000_t136">
                    <v:path textpathok="t"/>
                    <v:textpath on="t" fitshape="t" string="Рис. 4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179;top:0;width:2835;height:2835">
                  <v:group id="shape_0" style="position:absolute;left:3179;top:0;width:2835;height:2835">
                    <v:rect id="shape_0" fillcolor="white" stroked="t" o:allowincell="f" style="position:absolute;left:3179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31;top:2074;width:1796;height:338">
                      <v:shape id="shape_0" fillcolor="white" stroked="t" o:allowincell="f" style="position:absolute;left:4849;top:2074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90;top:2137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8;top:2074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12;top:2137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1;top:2074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3;top:2137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98;top:901;width:585;height:474">
                      <v:shape id="shape_0" stroked="t" o:allowincell="f" style="position:absolute;left:3305;top:901;width:208;height:197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11;top:901;width:199;height:197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198;top:1037;width:585;height:338">
                        <v:shape id="shape_0" fillcolor="white" stroked="t" o:allowincell="f" style="position:absolute;left:3573;top:1038;width:210;height:337;mso-wrap-style:none;v-text-anchor:middle;rotation:18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99;top:1086;width:337;height:210;mso-wrap-style:none;v-text-anchor:middle;rotation:87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215;top:1534;width:585;height:474">
                      <v:shape id="shape_0" stroked="t" o:allowincell="f" style="position:absolute;left:3322;top:1534;width:208;height:197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28;top:1534;width:199;height:197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215;top:1670;width:585;height:338">
                        <v:shape id="shape_0" fillcolor="white" stroked="t" o:allowincell="f" style="position:absolute;left:3590;top:1671;width:210;height:337;mso-wrap-style:none;v-text-anchor:middle;rotation:18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16;top:1719;width:337;height:210;mso-wrap-style:none;v-text-anchor:middle;rotation:87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3529;top:2223;width:2020;height:2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2;top:626;width:1;height:1599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306;top:281;width:407;height:293">
                      <v:shape id="shape_0" stroked="t" o:allowincell="f" style="position:absolute;left:3512;top:282;width:1;height:29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1;top:281;width:1;height:290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6;top:281;width:2;height:290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06;top:282;width:224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13;top:282;width:197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198;top:418;width:585;height:338">
                      <v:shape id="shape_0" fillcolor="white" stroked="t" o:allowincell="f" style="position:absolute;left:3573;top:419;width:210;height:337;mso-wrap-style:none;v-text-anchor:middle;rotation:18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9;top:467;width:337;height:210;mso-wrap-style:none;v-text-anchor:middle;rotation:87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t" o:allowincell="f" style="position:absolute;left:3225;top:2626;width:585;height:131;mso-wrap-style:none;v-text-anchor:middle;mso-position-horizontal-relative:char" type="_x0000_t136">
                    <v:path textpathok="t"/>
                    <v:textpath on="t" fitshape="t" string="Рис. 5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78;top:0;width:2835;height:2835">
                  <v:group id="shape_0" style="position:absolute;left:6278;top:0;width:2835;height:2835">
                    <v:rect id="shape_0" fillcolor="white" stroked="t" o:allowincell="f" style="position:absolute;left:6278;top:0;width:2834;height:28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30;top:2061;width:1796;height:338">
                      <v:shape id="shape_0" fillcolor="white" stroked="t" o:allowincell="f" style="position:absolute;left:7948;top:2061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89;top:2124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57;top:2061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11;top:2124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30;top:2061;width:210;height:337;mso-wrap-style:none;v-text-anchor:middle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2;top:2124;width:337;height:210;mso-wrap-style:none;v-text-anchor:middle;rotation:9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17;top:1070;width:1169;height:338">
                      <v:shape id="shape_0" fillcolor="white" stroked="t" o:allowincell="f" style="position:absolute;left:7484;top:1071;width:210;height:337;mso-wrap-style:none;v-text-anchor:middle;rotation:18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17;top:1134;width:337;height:210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5;top:1071;width:210;height:337;mso-wrap-style:none;v-text-anchor:middle;rotation:18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95;top:1134;width:337;height:210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463;top:1431;width:338;height:548">
                      <v:shape id="shape_0" fillcolor="white" stroked="t" o:allowincell="f" style="position:absolute;left:8527;top:1643;width:210;height:337;mso-wrap-style:none;v-text-anchor:middle;rotation:270;mso-position-horizontal-relative:char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63;top:1431;width:337;height:2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729;top:2236;width:1916;height:2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44;top:1228;width:2;height:1006;flip:y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28;top:1229;width:1915;height:1;flip:x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29;top:183;width:2;height:1006;flip:y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81;top:184;width:1916;height:1;mso-position-horizontal-relative:char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black" stroked="t" o:allowincell="f" style="position:absolute;left:6333;top:2626;width:585;height:131;mso-wrap-style:none;v-text-anchor:middle;mso-position-horizontal-relative:char" type="_x0000_t136">
                    <v:path textpathok="t"/>
                    <v:textpath on="t" fitshape="t" string="Рис. 6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/>
        <w:t>Паровоз, стоящий слева, двигается галопом в левую сторону, смещаясь к левой стене зала. Дети встают вдоль боковой стены парами лицом друг к другу, соединив ладони с ладонями партнера (изображая тоннель). В  это время паровоз, стоящий справа, продолжает движение основным ходом в правую сторону по кругу, доезжает до «тоннеля» (рис. 4), ныряет в него, выезжает по переднему плану.  Каждая пара тоннеля, начиная с последней,  цепляется за хвост паровоза (по одному) в тот момент, когда под руками этой пары проехал весь поезд. Таким образом, получился один большой поезд (рис. 5).  В этом рисунке исполнить сначала движение 5 (один раз), затем движения 1, 2, 3, 4 по порядку. Проехав змейкой, уезжает в депо (рис. 6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219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12" w:name="__RefHeading___Toc252214483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4. Танец «Мышиная история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узыка: Г.Гладко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Постановка: Скрипниченко Е.В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/>
              <w:t>развивать актерское мастерство, слух, память, координацию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исание движений: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Исходное положение</w:t>
            </w:r>
            <w:r>
              <w:rPr/>
              <w:t>: ноги – вторая свободная позиция; руки – подготовительная позиция, кисти в кулачках; колени и локти развести в стороны;  корпус слегка наклонить вперед, щеки надуть (изображаем толстых мышек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Основное движение</w:t>
            </w:r>
            <w:r>
              <w:rPr/>
              <w:t>: шаги на месте в исходном положении, раскачиваясь из стороны в сторону  (с перегибами корпуса через бок). Руки работают вместе с ногами – правая нога с правой рукой, левая нога с левой рукой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Вступление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дети строятся в правом верхнем углу зала друг за другом, правой рукой держатся за хвостик (если нет – за шорты) впереди стоящего, левую согнули в локте перед собой, кисть опустить вниз (лапка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ступление дети идут «змейкой» на полупальцах, пригнувшись,  колени слегка согнуты (крадутся). Расходятся на свои места в шахматном поряд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куплет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en-US"/>
              </w:rPr>
            </w:pPr>
            <w:r>
              <w:rPr/>
              <w:t>«1 – 16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en-US"/>
              </w:rPr>
            </w:pPr>
            <w:r>
              <w:rPr/>
              <w:t>исполнить основное движение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en-US"/>
              </w:rPr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равой ногой сделать большой выпад в правую сторону, правую руку поднести ко лбу «козырьком»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правую ногу подтянуть к левой, руками взяться за голову (или щеки) и покачать головой на каждый счет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левой ногой сделать большой выпад в левую сторону, левую руку поднести ко лбу «козырьком» (смотрим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левую ногу подтянуть к правой, руками взяться за голову (или щеки) и покачать головой на каждый счет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основное движение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рыгать на левой ноге на каждый счет, обхватив руками стопу правой ноги, колено отвести в сторону, корпус слегка наклонить вперед (устали ножки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прыгнуть по </w:t>
            </w:r>
            <w:r>
              <w:rPr>
                <w:lang w:val="en-US"/>
              </w:rPr>
              <w:t>VI</w:t>
            </w:r>
            <w:r>
              <w:rPr/>
              <w:t xml:space="preserve"> позиции и опуститься вниз в глубокое приседание, ладони положить на пол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уза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сть на </w:t>
            </w:r>
            <w:r>
              <w:rPr>
                <w:lang w:val="en-US"/>
              </w:rPr>
              <w:t>V</w:t>
            </w:r>
            <w:r>
              <w:rPr/>
              <w:t xml:space="preserve"> точку, опереться на ладони сзади, ноги согнуть и мелко подергать острыми носочками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толкнуться ладонями, перенести вес на ноги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прыгнуть по </w:t>
            </w:r>
            <w:r>
              <w:rPr>
                <w:lang w:val="en-US"/>
              </w:rPr>
              <w:t>VI</w:t>
            </w:r>
            <w:r>
              <w:rPr/>
              <w:t xml:space="preserve"> позиции, лапки сложить перед собой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ьно покрутить хвостом и лапками (сморщились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нить легкие прыжки по </w:t>
            </w:r>
            <w:r>
              <w:rPr>
                <w:lang w:val="en-US"/>
              </w:rPr>
              <w:t>VI</w:t>
            </w:r>
            <w:r>
              <w:rPr/>
              <w:t xml:space="preserve"> позиции, руки-лапки перед собой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ыжок по </w:t>
            </w:r>
            <w:r>
              <w:rPr>
                <w:lang w:val="en-US"/>
              </w:rPr>
              <w:t>VI</w:t>
            </w:r>
            <w:r>
              <w:rPr/>
              <w:t xml:space="preserve"> позиции  с разворотом стоп и корпуса в правую сторону (показывают хвостики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дя в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, покрутить хвостом и лапками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ыжок по </w:t>
            </w:r>
            <w:r>
              <w:rPr>
                <w:lang w:val="en-US"/>
              </w:rPr>
              <w:t>VI</w:t>
            </w:r>
            <w:r>
              <w:rPr/>
              <w:t xml:space="preserve"> позиции  с разворотом стоп и корпуса в левую сторону (показывают хвостики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дя в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, покрутить хвостом и лапками.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 повторить два раза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16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основное движение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куплет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тать на высокие полупальцы по </w:t>
            </w:r>
            <w:r>
              <w:rPr>
                <w:lang w:val="en-US"/>
              </w:rPr>
              <w:t>VI</w:t>
            </w:r>
            <w:r>
              <w:rPr/>
              <w:t xml:space="preserve"> позиции, руки положить ладонь на ладонь и вытянуть вниз. Рот вытянуть буквой «о» (поем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этом положении покачать головой на каждый счет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клонить корпус вперед, руки  работают у рта (щелкаем орешки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й ногой сделать большой выпад в правую сторону, правую руку поднести ко лбу «козырьком»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ую ногу подтянуть к левой, руками взяться за голову (или щеки) и покачать головой на каждый счет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ой ногой сделать большой выпад в левую сторону, левую руку поднести ко лбу «козырьком» (смотрим)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ую ногу подтянуть к правой, руками взяться за голову (или щеки) и покачать головой на каждый счет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основное движение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рямив корпус, вытереть правой рукой пот со лба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основное движение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рямив корпус, вытереть левой рукой пот со лба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прыгнуть по </w:t>
            </w:r>
            <w:r>
              <w:rPr>
                <w:lang w:val="en-US"/>
              </w:rPr>
              <w:t>VI</w:t>
            </w:r>
            <w:r>
              <w:rPr/>
              <w:t xml:space="preserve"> позиции и опуститься вниз в глубокое приседание, ладони положить на пол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уза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сть на </w:t>
            </w:r>
            <w:r>
              <w:rPr>
                <w:lang w:val="en-US"/>
              </w:rPr>
              <w:t>V</w:t>
            </w:r>
            <w:r>
              <w:rPr/>
              <w:t xml:space="preserve"> точку, опереться на ладони сзади, ноги согнуть и мелко подергать острыми носочками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толкнуться ладонями, перенести вес на ноги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прыгнуть по </w:t>
            </w:r>
            <w:r>
              <w:rPr>
                <w:lang w:val="en-US"/>
              </w:rPr>
              <w:t>VI</w:t>
            </w:r>
            <w:r>
              <w:rPr/>
              <w:t xml:space="preserve"> позиции, лапки сложить перед собой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ьно покрутить хвостом и лапками (сморщились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 xml:space="preserve">: </w:t>
            </w:r>
            <w:r>
              <w:rPr/>
              <w:t>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  <w:r>
              <w:rPr/>
              <w:t xml:space="preserve"> перестроиться в линию, взяться за хвостики и уйти змейко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35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13" w:name="__RefHeading___Toc252214484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5. Танец «Незнайка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узыка: М.Минк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становка: Скрипниченко Е.В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В танце участвует любое количество детей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i/>
              </w:rPr>
              <w:t>Исходное положение:</w:t>
            </w:r>
            <w:r>
              <w:rPr/>
              <w:t xml:space="preserve"> ноги в </w:t>
            </w:r>
            <w:r>
              <w:rPr>
                <w:lang w:val="en-US"/>
              </w:rPr>
              <w:t>VI</w:t>
            </w:r>
            <w:r>
              <w:rPr/>
              <w:t xml:space="preserve"> позиции, руки согнуты в локтях, кисти в кулачках перед собой, локти отвести назад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дскоках дети выходят на свои места в «шахматном порядке», руки работают вперед-назад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ва прыжка по </w:t>
            </w:r>
            <w:r>
              <w:rPr>
                <w:lang w:val="en-US"/>
              </w:rPr>
              <w:t>II</w:t>
            </w:r>
            <w:r>
              <w:rPr/>
              <w:t>-ой параллельной позиции, руки опустить вниз, ладонями к зрителю, пальцы «солнышко»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ва прыжка по </w:t>
            </w:r>
            <w:r>
              <w:rPr>
                <w:lang w:val="en-US"/>
              </w:rPr>
              <w:t>VI</w:t>
            </w:r>
            <w:r>
              <w:rPr/>
              <w:t>-ой позиции, руки согнуть в локтях, кисти-кулачки поднести через стороны к плечам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VI</w:t>
            </w:r>
            <w:r>
              <w:rPr/>
              <w:t xml:space="preserve">-ой позиции прыгнуть вправо на пр. н., л. н. оставить в стороне на каблуке (выворотное положение, в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), корпус слегка наклонить в правую сторону, руки в исходном положени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ыгнуть на пр. н., л. н. скользящим по полу движением (</w:t>
            </w:r>
            <w:r>
              <w:rPr>
                <w:lang w:val="en-US"/>
              </w:rPr>
              <w:t>flag</w:t>
            </w:r>
            <w:r>
              <w:rPr/>
              <w:t>) провести острым носком за пр. н. (выворотное положение) корпус выпрямить, руки в исходном положени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 в левую сторону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 в правую и левую сторону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ыжок во </w:t>
            </w:r>
            <w:r>
              <w:rPr>
                <w:lang w:val="en-US"/>
              </w:rPr>
              <w:t>II</w:t>
            </w:r>
            <w:r>
              <w:rPr/>
              <w:t>-ой параллельной позиции, руки опустить вниз, ладонями к зрителю, пальцы «солнышко»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крест-накрест – пр. н. перед л. н., руки положить на голову над ушами, локти отвести в стороны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 в левую сторону, раскручивая ноги из положения крест-накрест пр. н. впереди в положение крест-накрест л. н. вперед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стить руки вниз ладонями к зрителю, пальцы «солнышко»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клоны головы вправо и влево, начиная в правую сторону на каждый сч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держим так же (см. «7 – 8»)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ги так же (см. «5 – 6»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куплет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с откидыванием назад оттянутых стоп, начиная с пр. н. в пр. ст. боком к зрителю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кок (как «1 – 2» в припеве)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тоже влево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 же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раво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(как «1 – 2» в припеве) вправо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(как «1 – 2» в припеве) влево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ипев</w:t>
            </w:r>
            <w:r>
              <w:rPr/>
              <w:t xml:space="preserve"> 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куплет: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 вокруг себя с пр. н. в правую сторону, руки в исходном положени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сесть, ноги в </w:t>
            </w:r>
            <w:r>
              <w:rPr>
                <w:lang w:val="en-US"/>
              </w:rPr>
              <w:t>VI</w:t>
            </w:r>
            <w:r>
              <w:rPr/>
              <w:t>-ой позици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о подпрыгнуть, ноги поджать, стопу оттянуть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рямиться из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, корпус слегка наклонить вправо, руки резко выпрямить вверх вдоль головы, пальцы – «солнышко» на зрителей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ть исходное положение н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8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тоже в левую сторону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г с каблучка в правую сторону, ноги прямые, корпус наклонен вправо (положение выворотное), руки на голове выше ушей, локти в стороны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.н. подтянуть сзади к пр. н. в </w:t>
            </w:r>
            <w:r>
              <w:rPr>
                <w:lang w:val="en-US"/>
              </w:rPr>
              <w:t>III</w:t>
            </w:r>
            <w:r>
              <w:rPr/>
              <w:t xml:space="preserve"> позицию, корпус выпрямить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ще раз туда же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 же в левую сторону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3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ким бегом на полупальцах бег вперед, руки вниз вдоль корпуса, ладони-кулачк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уститься на </w:t>
            </w:r>
            <w:r>
              <w:rPr>
                <w:lang w:val="en-US"/>
              </w:rPr>
              <w:t>VI</w:t>
            </w:r>
            <w:r>
              <w:rPr/>
              <w:t xml:space="preserve"> позицию 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рямиться, перевести все тело на пятки, носки оторвать от пола, прямые руки через стороны провести наверх и растопырить пальцы ладонями к зрителю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ь положение «4»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»</w:t>
            </w:r>
          </w:p>
        </w:tc>
        <w:tc>
          <w:tcPr>
            <w:tcW w:w="935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 же еще раз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8»</w:t>
            </w:r>
          </w:p>
        </w:tc>
        <w:tc>
          <w:tcPr>
            <w:tcW w:w="9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  <w:r>
              <w:rPr/>
              <w:t xml:space="preserve"> 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дняя строка в последнем припеве повторяется 2 р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вторым разом исполнить движение «плетеночка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и в исходном положении работают вперед назад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. н. из положения крест-накрест сзади перенести вперед, как бы перешагивая через л. н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 н. из положения крест-накрест сзади перенести вперед, как бы перешагивая через пр. н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пасть на пр. н. назад в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 Л. н. оставить впереди на каблучке прямую (положение выворотное), корпус слегка наклонить вперед, шею вытянуть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 н. подставить к пр. н. и выпрямить корпус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ыжок во </w:t>
            </w:r>
            <w:r>
              <w:rPr>
                <w:lang w:val="en-US"/>
              </w:rPr>
              <w:t>II</w:t>
            </w:r>
            <w:r>
              <w:rPr/>
              <w:t xml:space="preserve"> параллельной позиции, руки вниз, пальцы «солнышко»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крест-накрест пр. н. впереди, руки на голове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орот в левую сторону, раскручивая ноги из положения крест-накрест пр. н. впереди в положение крест-накрест л. н. впереди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стить руки вниз, ладонями к зрителям, пальцы «солнышко»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нять плечи вверх, голову наклонить в правую сторону – удивиться. Руки прямые, сильные, ладонями к зрителям, пальцы «солнышко».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45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14" w:name="__RefHeading___Toc252214485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6. Танец «Гномики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становка: Скрипниченко Е.В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дети встают левым боком к зрителю. Ноги в </w:t>
            </w:r>
            <w:r>
              <w:rPr>
                <w:lang w:val="en-US"/>
              </w:rPr>
              <w:t>VI</w:t>
            </w:r>
            <w:r>
              <w:rPr/>
              <w:t xml:space="preserve"> позиции, руки за спиной (одна держит другую за запястье). Голову опустить вниз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Вступление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сполняется боком к зрителю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пружинку на каждый счет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четыре шага вперед, высоко поднимая колени, стопу не тянуть (шлепать, как по лужам). Резко остановиться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нять голову на зрителя (к левому плечу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рнуться через зрителя в другую сторону (правым плечом к зрителю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все в другую сторону. Всего – четыре раза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За четвертым разом на счет: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орвать левую ногу от пола и перенести из </w:t>
            </w:r>
            <w:r>
              <w:rPr>
                <w:lang w:val="en-US"/>
              </w:rPr>
              <w:t>VI</w:t>
            </w:r>
            <w:r>
              <w:rPr/>
              <w:t xml:space="preserve">  позиции боком к зрителю во </w:t>
            </w:r>
            <w:r>
              <w:rPr>
                <w:lang w:val="en-US"/>
              </w:rPr>
              <w:t>II</w:t>
            </w:r>
            <w:r>
              <w:rPr/>
              <w:t xml:space="preserve"> свободную позицию лицом к зрителю. Одновременно закрыть глаза руками, локти направлены вниз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куплет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ую руку провести в правую сторону, кисть загнуть пальцами вверх. Ноги прямые, во </w:t>
            </w:r>
            <w:r>
              <w:rPr>
                <w:lang w:val="en-US"/>
              </w:rPr>
              <w:t>II</w:t>
            </w:r>
            <w:r>
              <w:rPr/>
              <w:t xml:space="preserve"> свободной позиции. Правое бедро потянулось в пра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 все в левую сторону левой рукой и бедром, правую руку оставить там же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чать бедрами и головой вправо и влево, ноги прямые, руки по сторонам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новиться прямо, снова закрыть ладонями глаза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ь правый глаз, кисть оставить у виска, бедро качнулось в пра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ь левый глаз, кисть оставить у виска, бедро качнулось в ле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чать бедрами и головой вправо и влево, ноги прямые, руки по сторонам, кисти рук «хлопают, как ресницы»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ги поставить  в </w:t>
            </w:r>
            <w:r>
              <w:rPr>
                <w:lang w:val="en-US"/>
              </w:rPr>
              <w:t>VI</w:t>
            </w:r>
            <w:r>
              <w:rPr/>
              <w:t xml:space="preserve"> позицию; руки, согнув в локтях прижать к корпусу, кисти сжать в кулачок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два прыжка с поджатыми ногами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7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бег на месте с высоким поднятием колен на каждую «восьмушку», руки – вперед, назад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ыжок во  </w:t>
            </w:r>
            <w:r>
              <w:rPr>
                <w:lang w:val="en-US"/>
              </w:rPr>
              <w:t>II</w:t>
            </w:r>
            <w:r>
              <w:rPr/>
              <w:t xml:space="preserve"> свободную позицию, руки прямые опустить вниз, пальцы сильно раскрыть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ую руку поставить на талию, правое бедро потянулось в пра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ую руку поставить на талию, левое бедро потянулось в ле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чать бедрами и головой вправо и влево, на каждый счет, ноги прямые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ь два шага  с каблука в правую сторону боком к зрителю. Руки, согнутые в локтях  работают вдоль  корпуса, кисти в кулачках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рнуться лицом к зрителю, присесть и покачать коленями вправо и влево на каждый счет. Руки работают – правая вперед, левая назад и наоборот (движение танца «твист»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ить все в лев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VI</w:t>
            </w:r>
            <w:r>
              <w:rPr/>
              <w:t xml:space="preserve"> позиции шаг правой ногой в правую сторону с наклоном корпуса через правый бок, руки держат голову, локти – в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ую ногу подставить к правой, корпус выпрямить, руки там же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то же, в другую сторону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аждый счет исполнить марш, высоко поднимая колени, оттягивая носки. Руки перед собой согнуть в локтях, ладони вверх, работают одновременно с ногами, вместе – вниз, вверх («объясните, мама с папой, что к чему»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  <w:r>
              <w:rPr/>
              <w:t xml:space="preserve"> 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  <w:r>
              <w:rPr/>
              <w:t xml:space="preserve"> 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куплет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последний счет проигрыша «7 – 8» развернуться лицом к зрителю, поставить руки на талию, ноги в </w:t>
            </w:r>
            <w:r>
              <w:rPr>
                <w:lang w:val="en-US"/>
              </w:rPr>
              <w:t>VI</w:t>
            </w:r>
            <w:r>
              <w:rPr/>
              <w:t xml:space="preserve"> позицию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елать большой выпад правой ногой в правую сторону, руку поднести ко лбу козырьком (смотрим вдаль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ую ногу подтянуть к левой в </w:t>
            </w:r>
            <w:r>
              <w:rPr>
                <w:lang w:val="en-US"/>
              </w:rPr>
              <w:t>VI</w:t>
            </w:r>
            <w:r>
              <w:rPr/>
              <w:t xml:space="preserve"> позицию, руки выпрямить и опустить вниз, пальцы сильно раскрыть, плечи поднять (удивляемся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6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делать большой выпад левой ногой в левую сторону, руку поднести ко лбу козырьком (смотрим вдаль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7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вую ногу подтянуть к правой в </w:t>
            </w:r>
            <w:r>
              <w:rPr>
                <w:lang w:val="en-US"/>
              </w:rPr>
              <w:t>VI</w:t>
            </w:r>
            <w:r>
              <w:rPr/>
              <w:t xml:space="preserve"> позицию, руки выпрямить и опустить вниз, пальцы сильно раскрыть, плечи поднять (удивляемся)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2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ть на полупальцы, вытянуться вверх всем корпусом, правую руку вытянуть вверх, указательным пальцем «в небо»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3 – 4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ать стоять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5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нуться к коленям и прокрутиться в правую сторону «волчком», руки согнуть в локтях, кисти – кулачки, работают при беге – вперед, назад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– 8»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аждый счет исполнить марш, высоко поднимая колени, оттягивая носки. Руки поднести ко рту, локти отвести в стороны (кричим маму с папой)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ипев</w:t>
            </w:r>
            <w:r>
              <w:rPr>
                <w:b/>
              </w:rPr>
              <w:t>:</w:t>
            </w:r>
            <w:r>
              <w:rPr/>
              <w:t xml:space="preserve"> повторить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Проигрыш</w:t>
            </w:r>
            <w:r>
              <w:rPr>
                <w:b/>
              </w:rPr>
              <w:t>:</w:t>
            </w:r>
            <w:r>
              <w:rPr/>
              <w:t xml:space="preserve"> повтор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четвертым разом уйти за кулисы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br w:type="page"/>
      </w:r>
      <w:bookmarkStart w:id="15" w:name="__RefHeading___Toc252214486"/>
      <w:bookmarkEnd w:id="15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Бриске И.Э. Мир танца для детей. Методическое пособие. – Ч., 2005. – 64 с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Буренина А.И. Коммуникативные танцы-игры для детей: Учеб. Пособие. – СПб.: Издательство «Музыкальная палитра», 2004. – 36 с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Буренина А.И. Ритмическая мозаика. Программа по ритмической пластике для детей дошкольного и младшего школьного возраста. – 2-е изд., испр. И доп. – СПб.: ЛОИРО, 2000. – 220 с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 xml:space="preserve">Горшкова Е.В. От жеста к танцу. Методика и конспекты занятий по развитию у детей 5-7 лет творчества в танце. Пособие для музыкальных руководителей детских садов. – М.: Издательство «Гном и Д», 2002. – 119 с. 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Зарецкая Н.В., Роот З.Я. Танцы в детском саду. – М.: Айрис-пресс, 2003. – 112 с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Пинаева Е.А. Детские образные танцы. Учебно-методическое пособие/ ГОУ ДОД Областной центр художественного творчества учащихся «Росток». – Пермь, 2005. – 36 с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360"/>
        <w:ind w:left="720" w:hanging="0"/>
        <w:jc w:val="both"/>
        <w:rPr/>
      </w:pPr>
      <w:r>
        <w:rPr/>
        <w:t>Слуцкая С.Л. Танцевальная мозаика. Хореография в детском саду. – М.: ЛИНКА-ПРЕСС, 2006. – 272 с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ind w:firstLine="42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5:00Z</dcterms:created>
  <dc:creator>Павел</dc:creator>
  <dc:description/>
  <dc:language>en-US</dc:language>
  <cp:lastModifiedBy>Павел</cp:lastModifiedBy>
  <cp:lastPrinted>2012-02-09T07:50:00Z</cp:lastPrinted>
  <dcterms:modified xsi:type="dcterms:W3CDTF">2012-02-09T03:55:00Z</dcterms:modified>
  <cp:revision>2</cp:revision>
  <dc:subject/>
  <dc:title>ПРОГРАММА</dc:title>
</cp:coreProperties>
</file>