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Нартас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/В.П.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«____»_____________ 2011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ру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в возрасте 6 – 1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рок реализации программы 1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азработа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ироких  Н.Ю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ымбаево</w:t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spacing w:before="0" w:after="0"/>
        <w:ind w:left="-142"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left="-142"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одвижные игры имеют многовековую историю, они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для всех видов деятельности.</w:t>
        <w:tab/>
        <w:tab/>
        <w:t>Подвижная игра с правилами – это сознательная, активная деятельность ребенка, характеризующая точным и своевременным выполнением задания, связанного с обязательными для всех правилами. Увлекательное содержание, эмоциональная насыщенность игры пробуждает ребёнка к определённым умственным и физическим усилиям. Специфика подвижной игры состоит в молниеносной, мгновенной ответной реакции ребёнка на сигнал «Лови!», «Беги!», «Стой!»</w:t>
      </w:r>
    </w:p>
    <w:p>
      <w:pPr>
        <w:pStyle w:val="Normal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вижные игры» — это еженедельные занятия физическими упражнениями на открытом воздухе, которые проводятся внеурочное время. Это активный отдых, который снимает утомление, вызванное учебной деятельностью, и способствует повышению двигательной активности школьников. Занятия, проводимые на открытом воздухе, имеют оздоровительную ценность.</w:t>
      </w:r>
    </w:p>
    <w:p>
      <w:pPr>
        <w:pStyle w:val="Normal"/>
        <w:spacing w:lineRule="auto" w:line="240"/>
        <w:ind w:left="0" w:right="113" w:firstLine="708"/>
        <w:jc w:val="both"/>
        <w:rPr/>
      </w:pPr>
      <w:r>
        <w:rPr>
          <w:rFonts w:cs="Times New Roman" w:ascii="Times New Roman" w:hAnsi="Times New Roman"/>
        </w:rPr>
        <w:t xml:space="preserve">Дополнительная образовательная программа относится к программам </w:t>
      </w:r>
      <w:r>
        <w:rPr>
          <w:rFonts w:cs="Times New Roman" w:ascii="Times New Roman" w:hAnsi="Times New Roman"/>
          <w:b/>
        </w:rPr>
        <w:t>физкультурно-спортивной направленности</w:t>
      </w:r>
      <w:r>
        <w:rPr>
          <w:rFonts w:cs="Times New Roman" w:ascii="Times New Roman" w:hAnsi="Times New Roman"/>
        </w:rPr>
        <w:t>, так как ориентирована на развитие ловкости, силы, укрепление здоровья, скоростных и скоростно-силовых способностей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Цель программы - </w:t>
      </w:r>
      <w:r>
        <w:rPr>
          <w:rFonts w:cs="Times New Roman" w:ascii="Times New Roman" w:hAnsi="Times New Roman"/>
        </w:rPr>
        <w:t>обеспечение физического развития детей, воспитание необходимых морально – волевых качеств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будет достигнута при решении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13" w:firstLine="426"/>
        <w:outlineLvl w:val="0"/>
        <w:rPr/>
      </w:pPr>
      <w:r>
        <w:rPr>
          <w:rFonts w:eastAsia="Times New Roman" w:cs="Times New Roman" w:ascii="Times New Roman" w:hAnsi="Times New Roman"/>
        </w:rPr>
        <w:t>1. Оптимизировать двигательную активность младших школьников на переменах и во внеурочное врем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13" w:firstLine="426"/>
        <w:outlineLvl w:val="0"/>
        <w:rPr/>
      </w:pPr>
      <w:r>
        <w:rPr>
          <w:rFonts w:eastAsia="Times New Roman" w:cs="Times New Roman" w:ascii="Times New Roman" w:hAnsi="Times New Roman"/>
        </w:rPr>
        <w:t>2.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13" w:firstLine="426"/>
        <w:outlineLvl w:val="0"/>
        <w:rPr/>
      </w:pPr>
      <w:r>
        <w:rPr>
          <w:rFonts w:eastAsia="Times New Roman" w:cs="Times New Roman" w:ascii="Times New Roman" w:hAnsi="Times New Roman"/>
        </w:rPr>
        <w:t>3.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13" w:firstLine="426"/>
        <w:outlineLvl w:val="0"/>
        <w:rPr/>
      </w:pPr>
      <w:r>
        <w:rPr>
          <w:rFonts w:eastAsia="Times New Roman" w:cs="Times New Roman" w:ascii="Times New Roman" w:hAnsi="Times New Roman"/>
        </w:rPr>
        <w:t>4.Развивать сообразительность, речь,  воображение,  коммуникативные умения, внимание, ловкость, инициативу, быстроту реакции  и также эмоционально-чувственную сфер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13" w:firstLine="426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before="0" w:after="0"/>
        <w:ind w:left="284" w:right="175" w:firstLine="436"/>
        <w:jc w:val="both"/>
        <w:rPr/>
      </w:pPr>
      <w:r>
        <w:rPr>
          <w:rFonts w:cs="Times New Roman" w:ascii="Times New Roman" w:hAnsi="Times New Roman"/>
        </w:rPr>
        <w:t>Программа “Подвижные игры” рассчитана на 1 год. Для успешного освоения программы численность детей в группе кружка должна составлять не более 15 человек. Годовой курс программы рассчитан на 33 часа (1 занятие по 1 ч. в неделю).  Программа предназначена для детей 6-10 лет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еализуется через следующие формы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нятиях применяются разные формы подвижных игр: сюжетно-ролевые игры (участники сами определяют цель и правила игры); игры-забавы; имитирующие игры.</w:t>
      </w:r>
    </w:p>
    <w:p>
      <w:pPr>
        <w:pStyle w:val="Normal"/>
        <w:spacing w:before="0" w:after="0"/>
        <w:ind w:left="0" w:right="-4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кружка « Подвижные игры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ружка «Подвижные игры»</w:t>
      </w:r>
    </w:p>
    <w:p>
      <w:pPr>
        <w:pStyle w:val="Normal"/>
        <w:shd w:fill="FFFFFF" w:val="clear"/>
        <w:spacing w:lineRule="auto" w:line="240" w:before="0" w:after="0"/>
        <w:ind w:left="1030" w:right="132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являются следующие ум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30" w:right="132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оступки людей, жизненные ситуации с точки зрения общепринятых норм и ценностей; оценивать конкретные поступки как хорошие или  плох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умение выраж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 свои эмо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0" w:right="138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кружка «Подвижные игры» является формирование универсальных учебных действий (УУД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0" w:right="132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определять и формиров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цель  деятельност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проговарив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оследовательность действий во время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работ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о определенному алгоритму</w:t>
      </w:r>
    </w:p>
    <w:p>
      <w:pPr>
        <w:pStyle w:val="Normal"/>
        <w:shd w:fill="FFFFFF" w:val="clear"/>
        <w:spacing w:lineRule="auto" w:line="240" w:before="0" w:after="0"/>
        <w:ind w:left="1030" w:righ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мение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делать выводы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132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мение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оформля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свои мысли в устной форме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0" w:hanging="360"/>
        <w:rPr/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слуш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 понимат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речь  други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132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договариваться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231E1F"/>
          <w:sz w:val="24"/>
          <w:szCs w:val="24"/>
          <w:lang w:eastAsia="ru-RU"/>
        </w:rPr>
        <w:t>работать в  паре,  группе;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выполнять различные ро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(лидера исполнителя)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8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87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right="113" w:firstLine="2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142" w:right="-48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142" w:right="-48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ы наших бабушек:</w:t>
            </w:r>
            <w:r>
              <w:rPr>
                <w:rFonts w:cs="Times New Roman" w:ascii="Times New Roman" w:hAnsi="Times New Roman"/>
              </w:rPr>
              <w:t xml:space="preserve">  «12 палочек», «Заря», «Горелочки», «Звери» и друг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народов Мари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араш ден комбо-влак»»Йож»,»Корак»,»Маска чия»,»Тумна»,»Сокыр тага», «Молан толынат», «Йыдал пазар»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ы разных народов:</w:t>
            </w:r>
            <w:r>
              <w:rPr>
                <w:rFonts w:cs="Times New Roman" w:ascii="Times New Roman" w:hAnsi="Times New Roman"/>
              </w:rPr>
              <w:t xml:space="preserve"> «Аисты»- украинская игра, «Золотое зернятко»-Белоруссия, «Аист и лягушки»- Япония, «Лиса и квочка»- Турция, «Молотилка» - Йемен, «Буйволы в загоне» -Судан и друг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ы в зимнее время:</w:t>
            </w:r>
            <w:r>
              <w:rPr>
                <w:rFonts w:cs="Times New Roman" w:ascii="Times New Roman" w:hAnsi="Times New Roman"/>
              </w:rPr>
              <w:t xml:space="preserve"> «Два Мороза», «Льдинка», «Тяни- толкай», «Бег в оленьей упряжке», «Пчёлы и медвежата», «Космонав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ы и эстафеты:</w:t>
            </w:r>
            <w:r>
              <w:rPr>
                <w:rFonts w:cs="Times New Roman" w:ascii="Times New Roman" w:hAnsi="Times New Roman"/>
              </w:rPr>
              <w:t xml:space="preserve"> «Бег по кочкам», «Выгоны», «Бег в линию», «Последний выбывает», «Баба- Яга», «Переправа», «Кажется дождь начинается!»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тние 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руговые пятнашки», «Общипанная курочка», «Домики и гномики», «Летучая мышь и мотыль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аса</w:t>
            </w:r>
          </w:p>
        </w:tc>
      </w:tr>
    </w:tbl>
    <w:p>
      <w:pPr>
        <w:pStyle w:val="Normal"/>
        <w:ind w:left="113" w:right="113" w:hanging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«Игра и оздоровительная работа в школе» - О.А Степанова, серия «Игровые технологии», Моск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Марий калык модыш (Марийские народные игры). Составитель – кандидат филологических наук Китиков А.Е. Йошкар Ола, 1990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«Любимые детские игры» - составитель Г.Н.Гришина, серия «Вместе с детьми», Москва, ООО «ТЦ Сфера», 1999 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«Детские подвижные игры народов СССР» - составитель А.В.Кенеман; под ред. Т.И.Осокиной, Москва, Просвещение, 1989 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ind w:left="113" w:right="113" w:firstLine="4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firstLine="4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8:00Z</dcterms:created>
  <dc:creator>KOM5</dc:creator>
  <dc:description/>
  <cp:keywords/>
  <dc:language>en-US</dc:language>
  <cp:lastModifiedBy>Admin</cp:lastModifiedBy>
  <cp:lastPrinted>2011-10-19T21:04:00Z</cp:lastPrinted>
  <dcterms:modified xsi:type="dcterms:W3CDTF">2012-02-13T16:44:00Z</dcterms:modified>
  <cp:revision>7</cp:revision>
  <dc:subject/>
  <dc:title>Муниципальное образовательное учреждение Килпъяврская средняя общеобразовательная школа имени А</dc:title>
</cp:coreProperties>
</file>