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«Нартас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меститель директора </w:t>
      </w:r>
    </w:p>
    <w:p>
      <w:pPr>
        <w:pStyle w:val="Normal"/>
        <w:jc w:val="right"/>
        <w:rPr/>
      </w:pPr>
      <w:r>
        <w:rPr/>
        <w:t>по воспитательной работе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________С.А.Милочки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олшебная кисточка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 – эстетической направленности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считана на детей 7-10 лет сроком на 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 Кам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на Ивановна –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Елымбаево 201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76" w:before="0" w:after="0"/>
        <w:rPr>
          <w:b w:val="false"/>
          <w:b w:val="false"/>
          <w:kern w:val="0"/>
          <w:sz w:val="28"/>
        </w:rPr>
      </w:pPr>
      <w:r>
        <w:rPr>
          <w:b w:val="false"/>
          <w:kern w:val="0"/>
          <w:sz w:val="28"/>
        </w:rPr>
      </w:r>
      <w:r>
        <w:br w:type="page"/>
      </w:r>
    </w:p>
    <w:p>
      <w:pPr>
        <w:pStyle w:val="Heading1"/>
        <w:spacing w:lineRule="auto" w:line="276" w:before="0" w:after="0"/>
        <w:jc w:val="center"/>
        <w:rPr>
          <w:rStyle w:val="Applestylespan"/>
          <w:b/>
          <w:b/>
          <w:kern w:val="0"/>
          <w:sz w:val="28"/>
          <w:szCs w:val="28"/>
        </w:rPr>
      </w:pPr>
      <w:r>
        <w:rPr>
          <w:b w:val="false"/>
          <w:kern w:val="0"/>
          <w:sz w:val="28"/>
        </w:rPr>
        <w:t>Кружок "Волшебная кисточка"</w:t>
      </w:r>
    </w:p>
    <w:p>
      <w:pPr>
        <w:pStyle w:val="Style14"/>
        <w:spacing w:lineRule="auto" w:line="276" w:before="0" w:after="0"/>
        <w:jc w:val="center"/>
        <w:rPr>
          <w:sz w:val="28"/>
        </w:rPr>
      </w:pPr>
      <w:r>
        <w:rPr>
          <w:rStyle w:val="StrongEmphasis"/>
          <w:b w:val="false"/>
          <w:color w:val="000000"/>
          <w:sz w:val="28"/>
          <w:szCs w:val="20"/>
        </w:rPr>
        <w:t>ПОЯСНИТЕЛЬНАЯ ЗАПИСКА</w:t>
      </w:r>
    </w:p>
    <w:p>
      <w:pPr>
        <w:pStyle w:val="Style14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образовательных программ дополнительного образования разнообразно и вариативно и зависит от уровня организации свободного времени детей. Взаимодействие основного и дополнительного образования может возникнуть на любом этапе развития дополнительного образования и осуществляться в различных формах. Образовательная программа кружка «Веселая кисточка» представляет содержание, организационные условия, этапы образовательной деятельности системы основного общего и дополнительного образования для успешной реализации индивидуальных способностей каждого ребенка. Многообразие форм и способов такого соединения предоставляет учащимся более широкий спектр возможностей реализации образовательных потребностей, а педагогам - новые возможности для реализации своего творческого потенциала. В программе последовательно выстроены занятия в определённую методическую последовательность с учётом знаний, умений и навыков учащихся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«Волшебная кисточка» предназначена для обучающихся в основной школе, а  дополнительной теоретической и практической подготовки по изобразительному искусств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. Содержание программы расширяет представления учащихся о видах, жанрах изобразительного искусства, стилях, знакомит с техниками и оформительской деятельности (графический дизайн), формирует чувство гармонии и эстетического вкуса. Актуальность данной программы обусловлена также ее практической значимостью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основе формирования способности к оформительской деятельности лежат два главных вида деятельности учащихся: это творческая практика и изучение теории. Ценность необходимых для творчества знаний определяется, прежде всего, их системностью. Программа кружка «Веселая кисточка» способствует развитию ребенка с учетом его индивидуальных способностей, мотивов, интересов, ценностных ориентаций благодаря тому, что дополнительное образование может осуществляться только в форме добровольных объединений, менее регламентировано (в отличие от основного образования) и направлено на развитие специальных способностей каждого ребенка по его выбору. Это качество дополнительного образования способствует формированию диалогичных отношений, в процессе которых в поисковом режиме осуществляется взаимное освоение образовательных, профессиональных, культурных ценностей педагогом и ребенком. Это и вызвало к жизни образовательную программу.</w:t>
        <w:br/>
        <w:tab/>
        <w:t xml:space="preserve"> Программа курса рассчитана на 30 часов в год, 1 час в неделю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Целью данной программы является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индивидуальности каждого ребенка средствами взаимодействия различных форм основного и дополнительного образования в условиях обогащенной образовательной среды с многовариантным выбором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rPr/>
      </w:pPr>
      <w:r>
        <w:rPr>
          <w:color w:val="000000"/>
          <w:sz w:val="28"/>
          <w:szCs w:val="28"/>
        </w:rPr>
        <w:t>Основ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задачам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сновам изобразительной грамоты и формирование художественных умений и навыков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тремления к углублению знаний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реса к художественно-эстетической деятельности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го мышления и творческой активности учащихся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чувства коллективизма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фортной обстановки на занятиях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аккуратности, опрятности.</w:t>
      </w:r>
      <w:r>
        <w:br w:type="page"/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и групповые занятия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работа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оводить работу до полного завершения, через что прививается культура труда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лощать свои фантазии, как и умение выражать свои мысли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шрифтовые сочетания, композиции, узоры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в оформительской деятельности;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1. Раскрытие творческого потенциала школьников, повышение уровня духовности.</w:t>
        <w:br/>
        <w:t>2. Умение воплощать в живописных и пластических работах свои собственные впечатления.</w:t>
        <w:br/>
        <w:t>3. Ценить свой труд, уважать чужой.</w:t>
        <w:br/>
        <w:t>4. Уметь применять теоретические знания на практике.</w:t>
        <w:br/>
        <w:t>5. Уметь пользоваться художественным материалом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витие способностей по интересам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ставка к выставкам.</w:t>
      </w:r>
      <w:r>
        <w:br w:type="page"/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чебно-тематический план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1 года обучения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color w:val="000000"/>
          <w:sz w:val="28"/>
          <w:szCs w:val="20"/>
        </w:rPr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4533"/>
        <w:gridCol w:w="906"/>
        <w:gridCol w:w="1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раздел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цкая роспис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элементы росписи. Знакомств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ешки и рам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. Знакомство с графическим редактором «</w:t>
            </w: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. Составление украешки и рамки в графическом редакторе «</w:t>
            </w: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ан и ромаш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а с цве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.  Выполнение узора в графическом редакторе «</w:t>
            </w: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и кус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ное пан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авка и бут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здь виногра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. Составление узора грозди винограда в графическом редакторе «</w:t>
            </w: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цкая ро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н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компози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. Составление схемы узоров в графическом редакторе «</w:t>
            </w: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композиции в разделочных доск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нятия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</w:t>
      </w:r>
      <w:r>
        <w:rPr>
          <w:sz w:val="28"/>
          <w:szCs w:val="28"/>
        </w:rPr>
        <w:t>. «Основные элементы роспис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своение простейших элементов городецкой росписи: дуг, капелек, спиралек, штриховок, точек и скобоч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занятий: беседа  о промысле, рассмотрение городецких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задания:  все элементы городецкой росписи рисуют кистью. Без предварительной прорисовки карандашом. Чтобы получить дугу красивой формы, ее начинают аккуратно прописывать кончиком кисти, едва касаясь поверхности, затем к середине дуги нажим усиливается и заканчивается рисование элемента опять без нажима. Кисть необходимо держать перпендикулярно расписываемой поверх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нятия 3-4</w:t>
      </w:r>
      <w:r>
        <w:rPr>
          <w:sz w:val="28"/>
          <w:szCs w:val="28"/>
        </w:rPr>
        <w:t>. «Украешки и рам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воение традиционных городецких орна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занятий: Рассматривание представленные образцы орнаментов и слушание рассказа учителя об особенностях их построения на полос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задания: Упражнения на воспроизводство образца. Продолжение начатых орнаментов на полосе, максимально точно копируя предложенный вариан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Занятия 5 – 6. </w:t>
      </w:r>
      <w:r>
        <w:rPr>
          <w:sz w:val="28"/>
          <w:szCs w:val="28"/>
        </w:rPr>
        <w:t>Компьютер. Знакомство графическим редактором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детей с графическим редактором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 с его элемен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Организация занятий: Знакомство с компьютером, с графическим редактором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задания: Рисование различных узоров с помощью прямых линий, овалов, кривых линий, заливкой и т. 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Занятие 7. </w:t>
      </w:r>
      <w:r>
        <w:rPr>
          <w:sz w:val="28"/>
          <w:szCs w:val="28"/>
        </w:rPr>
        <w:t>Компьютер. Составление украешки и рамки в графическом редактор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своение традиционных городецких орнаментов в графическом редактор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занятий: рассматривание представленных образцы орнаментов на компьют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задания: Упражнение на воспроизведение образца. Дети выполняют орнамент на компьют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нятия 8 – 9.</w:t>
      </w:r>
      <w:r>
        <w:rPr>
          <w:sz w:val="28"/>
          <w:szCs w:val="28"/>
        </w:rPr>
        <w:t xml:space="preserve"> «Розан и ромаш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традиционным элементом городецкой росписи – «розаном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занятий: Следует рассмотреть городецкие изделия, в росписи которых встречается элемент «розан». Пояснить, что так называется цветок, имеющий круглую середину в центре и лепестки в виде дужек по краю цветка. Цвет дужек совпадает с цветом центра цве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задания: Обратить внимание на последовательность выполнения работы. Сначала крупной кистью делается «подмалевка» - цветное пятно круглой формы. Затем мелкой кистью выполняется «теневка» - обозначается середина цветка и лепестки. На заключительном этапе осуществляется «оживка» - у цветка прорисовываются многочисленные детали в виде штрихов, дуг, лепестков и точ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нятия 10 – 11</w:t>
      </w:r>
      <w:r>
        <w:rPr>
          <w:sz w:val="28"/>
          <w:szCs w:val="28"/>
        </w:rPr>
        <w:t>. «Ваза с цвет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своение   основных элементов городецкой росписи – «розана» и «ромаш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задания: Дети завершают работу над панно «Ваза с цветами» дорисовывая «розаны» и «ромашки» в букет таким образом, чтобы получилась симметричная компози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нятия 12 – 13</w:t>
      </w:r>
      <w:r>
        <w:rPr>
          <w:sz w:val="28"/>
          <w:szCs w:val="28"/>
        </w:rPr>
        <w:t>. Компьютер. Выполнение узора в графическом редактор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выполнять узоры в графическом редактор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задания: Рассматривание представленных узоров городецкой росписи и выполнение уз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нятия 14 – 15</w:t>
      </w:r>
      <w:r>
        <w:rPr>
          <w:sz w:val="28"/>
          <w:szCs w:val="28"/>
        </w:rPr>
        <w:t>. «Листья и куст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 художественным элементом городецкой росписи – «листочком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занятия: Рассмотреть с детьми различные цветочные орнаменты на городецких изделиях. Обратить внимание на различную форму листьев, ритмичность их чередования и количество элементов уз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задания: Последовательность росписи та же, что и в предыдущих случаях: сначала рисуют общий контр, имеющий вид листовидная пятна, затем осуществляют теневку и оживку его при помощи тонких штрих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дом с образцами воспроизводят листья и ку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нятия 16 – 17</w:t>
      </w:r>
      <w:r>
        <w:rPr>
          <w:sz w:val="28"/>
          <w:szCs w:val="28"/>
        </w:rPr>
        <w:t>. «Расписное панно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умения составлять узор из листье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задания: Выполнение работ над расписным панно добавляя листочки и кустики таким образом, чтобы получилась симметричная компози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нятия 18 – 19</w:t>
      </w:r>
      <w:r>
        <w:rPr>
          <w:sz w:val="28"/>
          <w:szCs w:val="28"/>
        </w:rPr>
        <w:t>. «Купавка и бут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 традиционным элементов городецкой росписи – «купавкой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занятия: Рассмотрение с детьми городецкие изделия, в росписи которых встречается  элемент «купавка». Пояснение, что так называется цветок со смещенным цент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задания: Проводится аналогично занятиям 8 - 9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нятия 20 – 21.</w:t>
      </w:r>
      <w:r>
        <w:rPr>
          <w:sz w:val="28"/>
          <w:szCs w:val="28"/>
        </w:rPr>
        <w:t xml:space="preserve"> «Гроздь виногра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воение росписи городецкого мотива – «гроздь виногра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задания: Работа по схеме самостоятельно. Обратить внимание на то, что каждая гроздь имеет свою ожив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нятия 22 – 23</w:t>
      </w:r>
      <w:r>
        <w:rPr>
          <w:sz w:val="28"/>
          <w:szCs w:val="28"/>
        </w:rPr>
        <w:t>. Компьютер. Составление узора грозди винограда в графическом редактор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составлять узоры грозди винограда в графическом редактор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Выполнение задания: Рассматривания  и составление грозди винограда в графическом редактор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нятия 24 – 25</w:t>
      </w:r>
      <w:r>
        <w:rPr>
          <w:sz w:val="28"/>
          <w:szCs w:val="28"/>
        </w:rPr>
        <w:t>. «Городецкая роз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 декоративным изображением розы в городецкой роспис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занятия и выполнение задания: Проводить аналогично занятиям 8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нятия 26 – 27</w:t>
      </w:r>
      <w:r>
        <w:rPr>
          <w:sz w:val="28"/>
          <w:szCs w:val="28"/>
        </w:rPr>
        <w:t>. «Солонка».</w:t>
        <w:br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екоративное оформление деревянного изделия с использованием традиционного мотива «городецкая роз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занятия: Рассматривание предложных рисунков и  использование их при росписи поставц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задания: При росписи солонки дети могу придумать свою компози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нятие 28</w:t>
      </w:r>
      <w:r>
        <w:rPr>
          <w:sz w:val="28"/>
          <w:szCs w:val="28"/>
        </w:rPr>
        <w:t>. «Основы компози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вариантами композиционного узора на раздаточных дос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занятия: Знакомство детей о  расположение узора в прямоугольной форме. Последовательность работы над композицией показана на примере: сначала рисуется самый крупный цветок, затем цветы помельче, потом листочки, и в конце выполняется теневка и оживка всей компози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задания: Детям предлагается самостоятельно расписать разделочную доску предлож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нятие 29</w:t>
      </w:r>
      <w:r>
        <w:rPr>
          <w:sz w:val="28"/>
          <w:szCs w:val="28"/>
        </w:rPr>
        <w:t>. Компьютер. Составление схемы узоров в графическом редактор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составлять схемы узоров в графическом редактор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Выполнение задания: Составление схемы узоров в графическом редакторе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Занятие 30</w:t>
      </w:r>
      <w:r>
        <w:rPr>
          <w:sz w:val="28"/>
          <w:szCs w:val="28"/>
        </w:rPr>
        <w:t>. «Основы композиции в разделочных досках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составлять узоры городецкой росписи на разделочных дос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: Завершение самостоятельно городецкой  росписи в разделочную доску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рожин Ю.Г. Городецкая роспись. – М. «Мозаика –Синтез», 2001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ожин Ю.Г. Городецкая роспись. – М. «Мозаика – Синтез», 1999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рожин Ю.Г. – М. «Мозаика – Синтез», 1999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лова Л.В. – М. «Мозаика – Синтез»,  1998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3:00Z</dcterms:created>
  <dc:creator>Admin</dc:creator>
  <dc:description/>
  <cp:keywords/>
  <dc:language>en-US</dc:language>
  <cp:lastModifiedBy>БСТ</cp:lastModifiedBy>
  <cp:lastPrinted>2011-10-18T20:14:00Z</cp:lastPrinted>
  <dcterms:modified xsi:type="dcterms:W3CDTF">2012-02-14T07:01:00Z</dcterms:modified>
  <cp:revision>8</cp:revision>
  <dc:subject/>
  <dc:title/>
</cp:coreProperties>
</file>