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Формирование УУД средствами учебного предмета «Русский язык»  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iCs/>
        </w:rPr>
        <w:t xml:space="preserve">      </w:t>
      </w:r>
      <w:r>
        <w:rPr>
          <w:rFonts w:cs="Times New Roman"/>
          <w:b/>
          <w:bCs/>
          <w:iCs/>
        </w:rPr>
        <w:t>в 5 классе</w:t>
      </w:r>
    </w:p>
    <w:p>
      <w:pPr>
        <w:pStyle w:val="Text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 (УУД) – это действия, обеспечивающие овладение ключевыми компетенциями, составляющими основу умения учитьс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вство прекрасного</w:t>
      </w:r>
      <w:r>
        <w:rPr>
          <w:rFonts w:cs="Times New Roman" w:ascii="Times New Roman" w:hAnsi="Times New Roman"/>
          <w:sz w:val="24"/>
          <w:szCs w:val="24"/>
        </w:rPr>
        <w:t xml:space="preserve">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: стр.63,66,71,82,94,53,104,117,122,130,215,223,28,82,101,110,116,123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: стр.43,106,117,122,130,188,215,82,101,110,116,122,123,132,157,165, 176,190,197,209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: стр 49,62,188,215,223,101,110,123,157,190,197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: стр.40,71,28,91,245, 338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: стр.66,75,82,94,106,117,122,130,188,215,223,82,122,123,132,157,165,176,190, 197,209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ости за произнесённое и написанное слово:           стр. 43,62,106,122,149,215,223;28,116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(тему) и цели урока; способность к целеполаганию, включая постановку новых целей: стр.10,24,28,45,53,66,83,94,99,101,115,118,121,126,148,167,173,180; 6,12,33,41,142,146,154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: стр. 24,28,49,66,72,104,114,156;29,70,92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ения учебной проблемы: стр. 37,36,40,45,50,56,62,82,93,152,164,179,183,184,207,223,224;36,38,40,45,60,81,83,94,96,109,112,115,116,117,131,141,120,157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: стр.30,30,36,41,56,63,66,71,76,83,91,102,104,105,115,118,121,145,149,151,166,173,177,193,212;6,16,29,32,37,46,52,55,57,61,73,75,79,98,105,119,127,137,154,161,172,175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итерии оценки 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пень успешности своей работы и работы других в соответствии с этими критериями: стр.27,32,155,221;39,65,127,199;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лу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9,10,11,46,125,210,17,26,30,64,120,131,160,180,181,192,203,209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    ознакомительным: стр.43,117,152,156,163,169,183,209,26,90,117,132,173,180, 192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: стр. 21,32,59,131,204,210,11,79,134,145,203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борочным, ознакомительным, детальным): стр. 168,221,27,68,81,10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: стр. 12, 16,29,36,42,45,49,50,52,73,91,93,94,96,97,100,103,121,141,146,155,156,171,190,191,193,195,196,202,207,218,13,25,45,54,60,61,65,76,101,106,144,148,150,157, 159,165,171,176,176,178,180,188,195,207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(прослушанного) текста подробно, сжато, выборочно: стр. 20,26,36,137,142,33,76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: стр.51,56,57,61,62,63,70,74,82,111,164,126,173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: стр. 15,19,24,54,55,67,71,75,79,83,106,115,117,122,123,150,153,158,174,178,194, 201,206,212,7,19,63,67,111,135,142,172,183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: стр.81,160,35,79,151,186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: стр.17,23,28,40,58,60,87,128,134,149,161,165,168,169,181,199,207,215,216,217,220,9,32,74,89,93,99,131,143,155,164,182,183,185,187,193,203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: стр.43,184;91,170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: стр.43,184;91,170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: стр.43,91,170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: стр.43,91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 необходимые для организации собственной деятельности и сотрудничества с партнёром: стр.42,91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: стр.135,156,164,184;28,45,83,91,145,168,170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тексты различного типа, стиля, жанра: стр.17,23,24,32,36,40,43,47,49,50,62,65,69,72,73,100,102,107,114,117,135,149,151,156,164,175,179,184,188,207,212,222,223,224;25,28,39,45,81,83,91, 94,112,116,117,145,168,170,178,199,20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редактировать устное и письменное речевое высказывание: стр.40,41,100,149,164,179,188,207,222,223,224;25,28,45,81,83,91,94,116,117, 131,145,168,170,178,199,20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: стр. 16,40,42,50,72,75,151,156,184,207,212,222,223,224;25,28,45,81,83,91,94,116, 117,168,170,178,199,20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: стр.36,72,135,164,179,184,188;25,28,45,83,91,94,168,170,20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: стр.43,156,164,184;25,91;</w:t>
      </w:r>
    </w:p>
    <w:p>
      <w:pPr>
        <w:pStyle w:val="Text1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перед аудиторией сверстников с сообщениями: стр.42,72,75,135,156,164;25,28,94,168,170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: стр.43,184;91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: стр.16,24,184;28,91, 170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учителя: создавать условия для формирования УУД на каждом этапе урока и определить, какие из методов являются наиболее эффективными, понять, какова роль учителя и ученика на каждом этапе урока, продумывать систему вопросов и заданий, способствующих формированию УУД. Проектируя любой урок, учитель должен спланировать формирование УУД, должен научить детей ставить цели и искать пути их достижения; показывать достижения ребенка по сравнению с его ранними достижениями; привлекать учащихся к открытию новых знаний; обучать приемам работы в группах: обучать самопроверке; знакомить с разными источниками информации, используемыми для поиска знаний; учить самостоятельно выбирать критерии для оценки; учить отстаивать собственное мнение и уважать мнения других; учить сотрудничеству между учениками и учителем. Учитель должен помнить, что обучение в соответствии с ФГОС должно быть построено как процесс «открытия» каждым школьником конкретного знания. Ученик не принимает его в готовом виде, а деятельность на уроке должна быть организована так, чтобы требовать от него усилия, размышления, по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0:00Z</dcterms:created>
  <dc:creator>Школа</dc:creator>
  <dc:description/>
  <cp:keywords/>
  <dc:language>en-US</dc:language>
  <cp:lastModifiedBy>Школа</cp:lastModifiedBy>
  <dcterms:modified xsi:type="dcterms:W3CDTF">2012-09-19T12:31:00Z</dcterms:modified>
  <cp:revision>1</cp:revision>
  <dc:subject/>
  <dc:title/>
</cp:coreProperties>
</file>