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УД средствами учебного предмета «Обществознание»</w:t>
      </w:r>
    </w:p>
    <w:p>
      <w:pPr>
        <w:pStyle w:val="Normal"/>
        <w:widowControl w:val="false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– Организовывать свои действия: ставить цель, планировать работу, действовать по плану, оценивать результат;  с.18, 28, 40, 51, 62, 72, 83,93,  102, 111, 124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нтошка и его мама отнеслись к одному и тому же событию? О какой науке вспомнила мама в разговоре с сыном? Какой вопрос ты бы задал на месте Антона? Сравни свою формулировку с авторской? – с. 18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нение высказал папа? Согласился ли с ним Антошка? Какой вопрос у тебя возникает? Сравни свою формулировку с авторской? – с. 40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науке сообщила мама? Как отнесся Антон к ее словам? Какой вопрос у тебя возникает? Сравни свою формулировку с авторской? – с. 72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ложила ребятам учительница? Как к этому отнесся Антошка? Какой возникает вопрос? Сравни свою формулировку с авторской?  - с. 102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общила учительница? Как отнесся к ее словам Антошка? Какой вопрос у тебя возникает? Сравни свою формулировку с авторской? –с.124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240" w:after="20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–  работать с информацией, самостоятельно находить, осмысливать и использовать ее; 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19, 20, 22, 25, 29, 33, 36, 41, 42, 44,46, 49, 51, 59,62,63, 65,66, 68, 69,73, 7</w:t>
        <w:tab/>
        <w:t>75,77,79,81, 83, 84, 85,87,91, 94, 95, 96,105, 106, 111, 112,115,117,119, 125, 127, 128,132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 и объясни своими словами, что такое философия. Проверь себя по словарю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е объясните друг другу , как вы понимаете смысл этих высказываний. Со всеми ли из них вы согласны? – с.33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ри задачи, которые могут пригодиться для Олимпиады логических задач. Почему некоторые задания не подойдут? – с.49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у автор текста советует обратиться за помощью, если у ребенка возник конфликт с учителем? – с.69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социальные роли, которые тебе приходится играть в течение дня, недели. – с.77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с друзьями пословицы и поговорки? – с.87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 результаты опроса и ответь на вопрос: Что является основным мотивом соблюдения законов в России и в США? – с. 132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–  общаться и взаимодействовать с другими людьми, понимать других, договариваться, сотрудничать;  с.91,119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главию определи, к кому обращен этот текст. Можно ли его без изменения использовать для решения жизненной задачи этого параграфа – «Хозяин в доме»? – с. 91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до чтения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главию определи, о чем будет говориться в тексте с таким названием. Можно ли его без изменения использовать для осуществления проекта этого параграфа? Предположи, какие в этом тексте могут содержаться ценные советы, которые помогут тебе осуществить проект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во время чтения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вои предположения, прочитав текст, и по ходу чтения веди диалог с автором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после чтения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ую тобой информацию, советы преобразуй так, чтобы их можно было использовать для создания проекта. – с. 119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–   развивать качества своей личности, оценивать свои и чужие слова и поступки; с.21, 23, 25, 26, 27, 30, 36, 39, 44, 47, 53, 54, 55, 59,60, 61, 64,65, 66, 68, 70, 75, 77, 80, 81,84, 87, 89, 96, 102, 103, 106,112, 115,117, 122, 128, 129, 130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автор статьи видит причину частых ссор между детьми? Какой выход из ситуации, описанной в жизненной задаче, можно предложить, опираясь на текст? – с. 25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фразы, которые можно услышать от взрослых, приведи примеры их использования: «Давай рассуждать логически». «В твоем поведении нет логики». – с. 44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 и объясни своими словами, где этика помогает в жизни, почему это так важно. – с. 53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тесь друг с другом, кто в этих ситуациях поступает неэтично? Почему?  - с. 55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щечеловеческие ценности отражены в Кодексе профессиональной этики российского журналиста? Может  ли этот материал пригодиться для решения жизненной задачи? – с. 60</w:t>
      </w:r>
    </w:p>
    <w:p>
      <w:pPr>
        <w:pStyle w:val="Normal"/>
        <w:widowControl w:val="false"/>
        <w:spacing w:before="24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есть ли в вашем городе, поселке служба психологической поддержки подростков  (телефон доверия). По каким вопросам туда можно обратиться? – с. 66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и осмысли: какое у тебя было настроение в начале сказки? Как оно потом изменилось? Как можно использовать текст сказки для создания своего проекта? – с.70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нание социологии может помочь в жизни избежать ошибок, недостойного поведения? – с. 75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, как часто ты помогаешь родителям в ведении домашнего хозяйства. Как ты считаешь, достаточно ли твоя помощь? – с. 87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текст и объясни своими словами, как ты понимаешь, почему одни люди подчиняются другим – с. 102 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думаешь, чем опасны политические конфликты? – с. 115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смысл пословиц. Со всеми ли из них ты согласен? – с. 128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3:00Z</dcterms:created>
  <dc:creator>Школа</dc:creator>
  <dc:description/>
  <cp:keywords/>
  <dc:language>en-US</dc:language>
  <cp:lastModifiedBy>Школа</cp:lastModifiedBy>
  <dcterms:modified xsi:type="dcterms:W3CDTF">2012-09-19T12:41:00Z</dcterms:modified>
  <cp:revision>2</cp:revision>
  <dc:subject/>
  <dc:title/>
</cp:coreProperties>
</file>