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УД средствами учебного предмета «Геогра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hd w:fill="FFFFFF" w:val="clear"/>
        <w:jc w:val="both"/>
        <w:rPr/>
      </w:pPr>
      <w:r>
        <w:rPr/>
        <w:t xml:space="preserve">   </w:t>
      </w:r>
      <w:r>
        <w:rPr/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Развитие личности в системе образования обеспечивается прежде всего через формирование универсальных учебных действий (УУД), которые выступают инвариантной основой образовательного и воспитательного процесса.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. УУД создают возможность самостоятельного успешного усвоения новых знаний, умений и компетентностей, включая организацию усвоения, т. е. умения учиться. Эта возможность обеспечивается тем, что универсальные учебные действия — это обобщенные способы действий, открывающие широкую ориентацию учащихся в различных предметных областях.</w:t>
      </w:r>
    </w:p>
    <w:p>
      <w:pPr>
        <w:pStyle w:val="Style15"/>
        <w:shd w:fill="FFFFFF" w:val="clear"/>
        <w:jc w:val="both"/>
        <w:rPr/>
      </w:pPr>
      <w:r>
        <w:rPr/>
        <w:t xml:space="preserve">   </w:t>
      </w:r>
      <w:r>
        <w:rPr/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Style15"/>
        <w:shd w:fill="FFFFFF" w:val="clear"/>
        <w:jc w:val="both"/>
        <w:rPr/>
      </w:pPr>
      <w:r>
        <w:rPr/>
        <w:t xml:space="preserve">   </w:t>
      </w:r>
      <w:r>
        <w:rPr/>
        <w:t>В более узком (собственно психологическом) значении термин «универсальные учебные действия»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: с.8, 13, 18, 24, 31, 36, 41, 45, 49, 52, 55, 63, 67, 71, 77, 82, 88, 94, 98, 104, 109, 114, 119, 124, 127, 132, 137, 140, 145, 149, 153, 161, 166. </w:t>
      </w:r>
    </w:p>
    <w:p>
      <w:pPr>
        <w:pStyle w:val="Normal"/>
        <w:ind w:left="1701" w:hanging="17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701" w:hanging="17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8. Согласны ли вы с этим утверждением? Какой вопрос у вас возникает?</w:t>
      </w:r>
    </w:p>
    <w:p>
      <w:pPr>
        <w:pStyle w:val="Normal"/>
        <w:ind w:left="1701" w:hanging="17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едложите свой вариант и сравните с авторским на с. 171.) 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. 13. Какой вопрос у вас возникает? (Предложите свой вариант и сравните с авторским   на с. 171.)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18. Какой вопрос у вас возникает? (Предложите свой вариант и сравните с авторским на с. 171.)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24. Сравните два факта. Какой вопрос у вас возникает? (Предложите свой вариант и сравните с авторским на с. 171.)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31. Какой вопрос у вас возникает? (Предложите свой вариант и сравните с авторским на с. 171.)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41. Сможете ли вы определить это место? Что мы пока не знаем? (Предложите свой вариант и сравните с авторским на с. 172.)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49. Составьте алгоритм действий для производства измерений расстояний на планах и картах.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55. Сравните два мнения. Какой вопрос у вас возникает? (Предложите свой вариант и сравните с авторским на с. 172.)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67. Сравните эти два факта. Какой вопрос у вас возникает? (Предложите свой вариант и сравните с авторским на с. 172.)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153. Прокомментируйте высказывание В.И. Вернадского. Какой вопрос у вас возникает? (Предложите свой вариант и сравните с авторским на с. 173.)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985" w:hanging="1985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bCs/>
          <w:sz w:val="24"/>
          <w:szCs w:val="24"/>
        </w:rPr>
        <w:t>:  с.8, 11, 12, 14, 15, 16, 17, 18, 19, 21, 23, 25, 28, 30, 31, 34, 35, 36, 37, 39, 41, 42, 43, 44, 46, 48, 49, 50, 51, 52, 54, 55, 56, 57, 58, 60, 65, 66, 67, 68, 69, 70, 73, 74, 75, 76, 79, 80, 81, 84, 85, 87, 88, 91, 93, 95, 96, 98, 99, 101, 102, 103, 104, 105, 106, 108, 110, 111, 113, 115, 117, 118, 119, 123, 125, 126, 128, 130, 132, 133, 134, 135, 136, 137, 138, 140, 144, 145, 146, 147, 148, 149, 152, 153, 154, 155, 156, 157, 158, 160, 162, 164, 165, 166, 167, 169, 170.</w:t>
      </w:r>
    </w:p>
    <w:p>
      <w:pPr>
        <w:pStyle w:val="Normal"/>
        <w:ind w:left="1985" w:hanging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. 8. Каких великих географов вы знаете? В чем их заслуга перед наукой?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. 11. Что изучает современная география? Почему она все активнее изучает различные сферы деятельности человека? 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12. Как вы думаете, почему знание географии поможет сохранить и приумножить земные богатства?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18. Почему купеческие караваны перевозили на лошадях и верблюдах гораздо чаще шелк, чем фарфоровую посуду?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23. Расскажите о плавании Магеллана. Составьте компьютерную презентацию по этой теме.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28. Проследите по рисунку 28, через какие географические объекты пролегали маршруты плаваний А. Тасмана и Дж. Кука.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. 39. Сравните изображения острова Гренландия на глобусе и карте. Почему они не одинаковые?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42. На какой широте находится ваш населенный пункт?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43. Определите, в каком заливе какого океана находится точка с координатами 0 гр. широты и 0 гр. долготы. Какие мореплаватели пересекали этот залив?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. 58. Рассмотрите космический снимок. Какую информацию можно получить при его анализе? Сравните его с аэрофотоснимком.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bCs/>
          <w:sz w:val="24"/>
          <w:szCs w:val="24"/>
        </w:rPr>
        <w:t>: с.10, 12, 17, 23, 31, 60, 67, 88, 93, 98, 104, 108, 113, 119, 123, 140, 145, 148, 160, 165, 170.</w:t>
      </w:r>
    </w:p>
    <w:p>
      <w:pPr>
        <w:pStyle w:val="Normal"/>
        <w:ind w:left="2127" w:hanging="21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10. Выбери один из методов и оцените его роль в развитии современной географии.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12. Может ли человек, вооруженный географическими знаниями и умениями, благотворно влиять на будущее планеты?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. 17. Представьте, что вы живете в Древней Греции и направляетесь в путешествие по Средиземному морю. Определите цель путешествия и предложите свой маршрут.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23. Используя карты атласа, составьте описание земель- конечных пунктов путешествий мореплавателей Афанасия Никитина и Марко Поло.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31. Определите, какова была цель русских кругосветных путешествий. Сравните эти путешествия с первыми кругосветными плаваниями западноевропейцев.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60. Проведите дискуссию на тему «Карта- это начало или конец исследования?»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. 67. При описании или изучении какого-либо земного объекта географы прежде всего определяют его местоположение, дают его адрес. Географический адрес (географическое положение) указывает, где расположен данный объект по отношению к другим географическим объектам на Земле. Работая в парах, определите космический адрес самой Земли. Остается ли космический адрес Земли постоянным во времени? Зачем географам важно знать космический адрес Земли? 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88. Для одного из материков приведите примеры разных форм рельефа: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по высоте; б) по размеру; в) по очертанию.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93. Соберите коллекцию камней. Какие из них естественные, а какие искусственные?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98. Докажите, что твердая вода участвует в выветривании. Опишите опыт, который это доказывает.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: с.22, 24, 93, 98, 122, 123, 156,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22. С какими трудностями столкнулись моряки во время путешествия? Какие качества характера Ф. Магеллана позволили достичь цели путешествия?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24. Почему освоение Сибири играло такую важную роль в жизни страны? Как оно осуществлялось?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93. Каковы последствия использования природных ископаемых для природы?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ые люди научились создавать минералы и горные породы, которые не существовали на Земле. Как это отразится на природе живой и неживой природы?  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98. Какова роль воды в природе?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122. Подумайте, как должны измениться воды Земли под воздействием разумной хозяйственной деятельности в будущем.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123. Назовите источники воды в той местности, в которой вы проводили каникулы. Как она там используется? Какие меры предпринимают жители для сохранения ее чистоты?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 156. Как можно доказать, что каждый организм играет свою важную роль в огромном и сложном мире Земли?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52:00Z</dcterms:created>
  <dc:creator>Школа</dc:creator>
  <dc:description/>
  <dc:language>en-US</dc:language>
  <cp:lastModifiedBy>Владимир</cp:lastModifiedBy>
  <dcterms:modified xsi:type="dcterms:W3CDTF">2012-10-21T17:52:00Z</dcterms:modified>
  <cp:revision>2</cp:revision>
  <dc:subject/>
  <dc:title/>
</cp:coreProperties>
</file>