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Формирование УУД средствами учебного предмета «Биология, 5 класс</w:t>
      </w:r>
      <w:r>
        <w:rPr>
          <w:sz w:val="24"/>
          <w:szCs w:val="24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предмета «Биология» являются следующие умения: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ind w:left="-54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С.36, 39, 73, </w:t>
      </w:r>
    </w:p>
    <w:p>
      <w:pPr>
        <w:pStyle w:val="Normal"/>
        <w:ind w:left="-54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ивать экологический риск взаимоотношений человека и природы</w:t>
      </w:r>
      <w:r>
        <w:rPr>
          <w:bCs/>
          <w:sz w:val="24"/>
          <w:szCs w:val="24"/>
        </w:rPr>
        <w:t>.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.22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widowControl w:val="false"/>
        <w:suppressAutoHyphens w:val="false"/>
        <w:spacing w:before="120" w:after="0"/>
        <w:ind w:left="-540" w:hanging="0"/>
        <w:jc w:val="both"/>
        <w:rPr/>
      </w:pPr>
      <w:r>
        <w:rPr>
          <w:b/>
          <w:sz w:val="24"/>
        </w:rPr>
        <w:t>Метапредметными</w:t>
      </w:r>
      <w:r>
        <w:rPr>
          <w:sz w:val="24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suppressAutoHyphens w:val="false"/>
        <w:spacing w:before="120" w:after="120"/>
        <w:ind w:left="-540" w:hanging="0"/>
        <w:jc w:val="both"/>
        <w:rPr/>
      </w:pPr>
      <w:r>
        <w:rPr>
          <w:b/>
          <w:i/>
          <w:sz w:val="24"/>
          <w:u w:val="single"/>
        </w:rPr>
        <w:t>Регулятивные УУД</w:t>
      </w:r>
      <w:r>
        <w:rPr>
          <w:b/>
          <w:i/>
          <w:sz w:val="24"/>
        </w:rPr>
        <w:t>: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. 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8, 18, 23, 29, 36, 41, 54, 60, 67, 69, 73, 77, 84, 88, 92, 96, 103, 107, 113, 116, 120, 124, 129, 134, 136, 141, 144, 149, 154, 159.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51, 68, 82, 91, 100, 110, 164.</w:t>
      </w:r>
    </w:p>
    <w:p>
      <w:pPr>
        <w:pStyle w:val="Normal"/>
        <w:widowControl w:val="false"/>
        <w:suppressAutoHyphens w:val="false"/>
        <w:spacing w:before="120" w:after="120"/>
        <w:ind w:left="-54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знавательные УУД: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ализировать, сравнивать, классифицировать и обобщать факты и явления. Выявлять причины и следствия простых явлений.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10, 163, 13, 22, 23, 28, 29, 31, 34, 39, 40, 42, 43, 48, 49, 50, 51, 57, 65, 77, 80, 81, 86, 88, 92, 95, 99, 110, 112, 115, 123, 128, 134, 140, 143, 153, 154, 162, 163.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7, 8, 10, 11, 12, 13, 14, 20, 22, 25, 26, 28, 30, 34, 36, 38, 41, 43, 47, 50, 54, 57, 66, 72, 76, 81, 85, 91, 99, 106, 109, 110, 115, 119, 123, 125, 127, 128, 133, 135, 136, 140, 141, 150, 154, 158, 163.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123, 133, 162.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112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читывать все уровни текстовой информации.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С. 69, 73, 77, 84, 88, 96, 103, 115, 120, 124, 130, 136, 141, 144, 150, 159.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9, 72, 95, 100, 110, 112, 119, 148, 153, 165.</w:t>
      </w:r>
    </w:p>
    <w:p>
      <w:pPr>
        <w:pStyle w:val="Normal"/>
        <w:widowControl w:val="false"/>
        <w:suppressAutoHyphens w:val="false"/>
        <w:spacing w:before="120" w:after="120"/>
        <w:ind w:left="-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муникативные УУД:</w:t>
      </w:r>
    </w:p>
    <w:p>
      <w:pPr>
        <w:pStyle w:val="Heading"/>
        <w:widowControl w:val="false"/>
        <w:suppressAutoHyphens w:val="fals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, понимать других, сотрудничать).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14, 18, 22, 28, 47, 51, 76, 81, 110, 123, 127, 140, 143, </w:t>
      </w:r>
    </w:p>
    <w:p>
      <w:pPr>
        <w:pStyle w:val="Normal"/>
        <w:widowControl w:val="false"/>
        <w:suppressAutoHyphens w:val="false"/>
        <w:spacing w:before="120" w:after="0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2:00Z</dcterms:created>
  <dc:creator>Школа</dc:creator>
  <dc:description/>
  <cp:keywords/>
  <dc:language>en-US</dc:language>
  <cp:lastModifiedBy>Школа</cp:lastModifiedBy>
  <dcterms:modified xsi:type="dcterms:W3CDTF">2012-09-19T12:43:00Z</dcterms:modified>
  <cp:revision>1</cp:revision>
  <dc:subject/>
  <dc:title/>
</cp:coreProperties>
</file>