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универсальных учебных действий на уроках ИК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толерантности как ценности и социальной нормы гражданского общества, проявляющейся в праве всех членов общества быть различными, обеспечении устойчивой гармонии между различными этническими групп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ние ц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адиционной этнокультуры как результата творчества народа и его стремления жить в гармонии с окружающей прир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ажительного отношения к культурной самобытности народов, населяющих республику, как важнейшего условия развития диалога культур и разрешения противоре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а каждого на языковое, культурное самоопределение, сохранение и развитие свое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льтуры каждого народа вне зависимости от численности и места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льтурного разнообразия в качестве источника и фактора культурного обогащения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икультурной среды, межкультурного общения и диалога культур (взаимодействие, взаимовлияние, взаимопроникновение) как условие саморазвития личности и как явление социальной нормы гражданск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ать традиции народов, проживающих в Марий Эл, в повседневной жизни и специально организованных этнокультурных меропри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идентифицировать себя как представителя этноса, Республики Марий Эл и гражданина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ать себя как представителя народов Марий Эл,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вить приоритеты ценностной ориентации на универсальные общечеловеческие гуманитарные ценности: уважение к себе, к окружающим, к природному и социальному 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ставить цели, планировать проектную деятельность на основе культуроведческого матер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коррекции ошибок по отношению к выполнению обрядов, исполнению традиционных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умений корректно разрешать внутриэтнические, межэтнические разноглас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мений разрешать межэтнические конфликты по этнокультурным вопросам, основываясь на принципах зако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ка качества культуроведческих знаний, умений и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ность к этнической мобилизации (участие в национальных праздниках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вести себя и соблюдать традиции в условиях «иных» этно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работать с разными источниками информации о культуре народов республики и России: учебной, художественной, научно-популярной, справочной литературой, со словарями, атласами, кар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явление примеров интеграции культур, обозначение общечеловечески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ние и использование специально-понятийным аппаратом, помогающим описывать поликультурную среду республики в ц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е логические учебны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мения произвести мыслительные операции на культуроведческом материа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трактное сравнение (на примере национальных праздников, обрядов, кухни, одежды, традиционных занятий, сопоставления явлений культуры народов совместного проживания и народов, населяющих многонациональную Россию, с целью выявления национального и общечеловеческого своеобразия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(на примере видов искусства (живопись, декоративно-прикладное искусство, музыка, театр, музей), общественных объединений (ассоциация, землячество, общество, союз, община, ассамблея), представительств, диаспо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тез (на примере многонациональной России (Москва -столица РФ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(на примере материальной и духовной культуры республики, народов Марий Эл, России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бщение (на примере восприятия народов Марий Эл как общности (мы - мари), и шире (мы - россияне)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азательство - умение реконструировать ценностные основания представителей «иной» культуры (представлять себя в «иной» культур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версальные знаково-символические учебны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ие ассоциативных связей с государственными символами РМЭ, - РФ, символикой национальных и международных общественных организаций и умение их описы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мения пользоваться знаково-символическими понятиями, выражающими традиционный уклад жизни народа: береза, поле - символы русского народа; лось - символ марийского на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мений описать народные символы и знаки, заключенные в материальной и духовной культуре (обрядах, национальной одежде, жилищах, песнях, танцах и т.д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ние, представление видов искусства (музыка, живопись, хореография, народно-прикладное искусство) как образно-символь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мения пользоваться картами, таблицами, схемами, диаграммами и др. по изучаемым материал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умения моделировать (проектировать) полученные знания в виде таблиц, схем, моделей, диаграмм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 У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работать в парах, группе, коллекти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учитывать особенности этикета народов Марий Эл и России в условиях ди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ность к пониманию и сотрудничеству с людьми, различающимися по внешности, языку, убеждениям, обычаям и вер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представлять культуру своего народа в условиях межкультурного общения на уровне республики и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9:00Z</dcterms:created>
  <dc:creator>Школа</dc:creator>
  <dc:description/>
  <cp:keywords/>
  <dc:language>en-US</dc:language>
  <cp:lastModifiedBy>Школа</cp:lastModifiedBy>
  <dcterms:modified xsi:type="dcterms:W3CDTF">2012-09-19T12:40:00Z</dcterms:modified>
  <cp:revision>1</cp:revision>
  <dc:subject/>
  <dc:title/>
</cp:coreProperties>
</file>