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"Молодежного исторического чемпионата".</w:t>
      </w:r>
    </w:p>
    <w:tbl>
      <w:tblPr>
        <w:tblW w:w="6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89"/>
        <w:gridCol w:w="850"/>
        <w:gridCol w:w="851"/>
        <w:gridCol w:w="924"/>
        <w:gridCol w:w="817"/>
      </w:tblGrid>
      <w:tr>
        <w:trPr>
          <w:trHeight w:val="900" w:hRule="atLeast"/>
        </w:trPr>
        <w:tc>
          <w:tcPr>
            <w:tcW w:w="8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48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85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85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  <w:br/>
              <w:t> в районе</w:t>
            </w:r>
          </w:p>
        </w:tc>
        <w:tc>
          <w:tcPr>
            <w:tcW w:w="92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о </w:t>
              <w:br/>
              <w:t>в регионе</w:t>
            </w:r>
          </w:p>
        </w:tc>
        <w:tc>
          <w:tcPr>
            <w:tcW w:w="8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е </w:t>
              <w:br/>
              <w:t>место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едгалиева Алина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1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атов Фани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7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шунов Илья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3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 Алекс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0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жкина Анастасия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1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зрахманова Ал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1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авишников Георгий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2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аткина Соф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0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рлямова Гузалия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9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банов Ад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атова Руфина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 Ром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ниев Рамир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ыхова Гульна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9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гидуллина Ильмира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6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нутдинов Азама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9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Анастасия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 Дмитр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0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лялутдинов Айдар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4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ков 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алов Алексей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8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вликиева Альб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ов Дмитрий-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1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точкина Ангели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0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гадуллин Руслан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6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Оль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6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гдуллин Алмаз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8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ев Дани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3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кина Лина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0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оров Ники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4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занаева Дарья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8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ев Юр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5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мадуллина Рената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1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изова Алс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1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бибуллипд Ляйсап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2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ынков 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0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 Вячеслав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2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фирьев Евг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9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ьев Алексей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9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 Арт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сханова Ильвира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рникова Еле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тыхова Гульназ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8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онова Ната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8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вликиев Динар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9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рова Ан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6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уллип Фанис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маров Макс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8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яков Никита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8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ых Светла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1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аева Юлия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6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ромин Макс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8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8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веев Евгений</w:t>
            </w:r>
          </w:p>
        </w:tc>
        <w:tc>
          <w:tcPr>
            <w:tcW w:w="850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4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17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89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хонова Екатерина</w:t>
            </w:r>
          </w:p>
        </w:tc>
        <w:tc>
          <w:tcPr>
            <w:tcW w:w="850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1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4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720" w:gutter="0" w:header="0" w:top="958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37:00Z</dcterms:created>
  <dc:creator>Admin</dc:creator>
  <dc:description/>
  <cp:keywords/>
  <dc:language>en-US</dc:language>
  <cp:lastModifiedBy>Admin</cp:lastModifiedBy>
  <dcterms:modified xsi:type="dcterms:W3CDTF">2012-06-06T19:37:00Z</dcterms:modified>
  <cp:revision>2</cp:revision>
  <dc:subject/>
  <dc:title/>
</cp:coreProperties>
</file>