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БОУ «Мари-Турек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яя общеобразовательная школа»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 А. В. Ласточк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каз №110 от 30.08.201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-методическое обеспечение учеб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720"/>
        <w:gridCol w:w="480"/>
        <w:gridCol w:w="5160"/>
        <w:gridCol w:w="4320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 по уч./пл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автор, год выпуска, из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, год выпуска, изд.)</w:t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Русский язык. 5-9 классы. Москва. «Просвещение»., 2007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5класс. Т.А.Ладыженская, М.Т.Баранов, Л.А.Тростенцова и др. Москва, «Просвещение», 2007г.</w:t>
            </w:r>
          </w:p>
        </w:tc>
      </w:tr>
      <w:tr>
        <w:trPr>
          <w:trHeight w:val="6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. Камилова Р. В.,Заболотских Р.К., Хайруллина Т.М., Горячкина И.А., 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класс. Т.А.Ладыженская, М.Т.Баранов, Л.А.Тростенцова и др. Москва, «Просвещение», 2007г.</w:t>
            </w:r>
          </w:p>
        </w:tc>
      </w:tr>
      <w:tr>
        <w:trPr>
          <w:trHeight w:val="8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. Горячкина И.А.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класс. Т.А.Ладыженская, М.Т.Баранов, Л.А.Тростенцова и др. Москва, «Просвещение», 2007г.</w:t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Русский язык. 5-9 классы. Москва. «Просвещение»., 2007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8 класс. С.Г.Бархударов, С.ЕКрючков, Л.Ю.Максимов, Л.А.Чешко. Москва. «Просвещение», 2008 г.</w:t>
            </w:r>
          </w:p>
        </w:tc>
      </w:tr>
      <w:tr>
        <w:trPr>
          <w:trHeight w:val="6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Русский язык. 5-9 классы. Москва. «Просвещение»., 2007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9 класс. С.Г.Бархударов, С.ЕКрючков, Л.Ю.Максимов, Л.А.Чешко. Москва. «Просвещение», 2008 г.</w:t>
            </w:r>
          </w:p>
        </w:tc>
      </w:tr>
      <w:tr>
        <w:trPr>
          <w:trHeight w:val="7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10-11 классов общеобразовательных учреждений. А.И.Власенков, Л.М.Рыбченкова. Москва. «Просвещение». 200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.  А.И.Власенков, Л.М.Рыбченкова. Москва, «Просвещение», 2009г.</w:t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.  Хайруллина Т.М.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.  А.И.Власенков, Л.М.Рыбченкова. Москва, «Просвещение», 2009г.</w:t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10-11 классов общеобразовательных учреждений. А.И.Власенков, Л.М.Рыбченкова. Москва. «Просвещение».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. Горячкина И.А.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.  А.И.Власенков, Л.М.Рыбченкова. Москва, «Просвещение», 2009г.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5 класс. Т.Ф.Курдюмова, С.А.Леонов, О.Б.Марьина и др. Москва. «Дрофа». 2009г.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асс. Т.Ф.Курдюмова, С.А.Леонов, О.Б.Марьина и др. Москва. «Дрофа». 2009г.</w:t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асс. Т.Ф.Курдюмова, С.А.Леонов, О.Б.Марьина и др. Москва. «Дрофа». 2008г.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8 класс. Т.Ф.Курдюмова, С.А.Леонов, О.Б.Марьина и др. Москва. «Дрофа». 2009г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9 класс. Т.Ф.Курдюмова, С.А.Леонов, О.Б.Марьина и др. Москва. «Дрофа». 2008г.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10 класс. Т.Ф.Курдюмова, С.А.Леонов, О.Б.Марьина и др. Москва. «Дрофа». 2009г.</w:t>
            </w:r>
          </w:p>
        </w:tc>
      </w:tr>
      <w:tr>
        <w:trPr>
          <w:trHeight w:val="6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по литературе. 5-11 классы. Автор Т.Ф.Курдюмова. Москва. «Дрофа»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11 класс. Т.Ф.Курдюмова, С.А.Леонов, О.Б.Марьина и др. Москва. «Дрофа». 2009г.</w:t>
            </w:r>
          </w:p>
        </w:tc>
      </w:tr>
      <w:tr>
        <w:trPr>
          <w:trHeight w:val="7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Биболетова м.з., Добрынина Н.В., 5-6 Титул, 2008</w:t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Деревянко., С.В.Жаворонкова.. Английский язык нового тысячелетия. Обнинск.Титул. 2008</w:t>
            </w:r>
          </w:p>
        </w:tc>
      </w:tr>
      <w:tr>
        <w:trPr>
          <w:trHeight w:val="8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Деревянко., С.В.Жаворонкова.. Английский язык нового тысячелетия. Обнинск.Титул. 2008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Деревянко., С.В.Жаворонкова.. Английский язык нового тысячелетия. Обнинск.Титул. 2008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Биболетова м.з., Добрынина Н.В., 5-6 Титул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Гроза, О.В.Дворецкая. Английский язык нового тысячелетия. Обнинск.Титул. 2008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Гроза, О.В.Дворецкая. Английский язык нового тысячелетия. Обнинск.Титул. 2009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Гроза, О.В.Дворецкая. Английский язык нового тысячелетия. Обнинск.Титул. 2009</w:t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. «Шаги».Учебник немецкого языка для 6 класса. М., «Просвещение». 2007</w:t>
            </w:r>
          </w:p>
        </w:tc>
      </w:tr>
      <w:tr>
        <w:trPr>
          <w:trHeight w:val="4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. «Шаги».Учебник немецкого языка для 7 класса. М., Просвещение.2007</w:t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. «Шаги».Учебник немецкого языка для 8 класса. М., Просвещение. 2008</w:t>
            </w:r>
          </w:p>
        </w:tc>
      </w:tr>
      <w:tr>
        <w:trPr>
          <w:trHeight w:val="6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. «Шаги». Учебник немецкого языка для 9 класса. М., Просвещение. 2008</w:t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арелина, Г.И.Воронина. «Контакты» 10-11 классы Просвещение.2007</w:t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иностранным языкам. Москва. Дрофа, 20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арелина., Г.И.Воронина. «Контакты» 10-11 классы Просвещение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«Кугыжаныш марий йылме программе.» 1-11 классы. Министерство образования Республики  Марий Эл. Йошкар-Ола. 2011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рийский язык.Марий йылме. 5-6 класс». З.В.Учаев, Л.А.Петух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разовательная (Модифицированная)программа по марийскому (государственному) языкуАлексеевой С.А.Приказ № 67 от 30.08. 2010г.на основе «Программы «Кугыжаныш марий йылме программе. Министерство образования Республики  Марий Эл.Йошкар-Ола. 2011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рийский язык. Марий йылме. 5-6 класс». З.В.Учаев, Л.А.Петух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угыжаныш марий йылме программе.» 1-11 классы. Министерство образования Республики  Марий Эл. Йошкар-Ола. 201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ебник "Марий йылме </w:t>
            </w:r>
            <w:r>
              <w:rPr>
                <w:sz w:val="22"/>
                <w:szCs w:val="22"/>
              </w:rPr>
              <w:t>7 класс" З.В.Учаев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угыжаныш марий йылме программе.» 1-11 классы. Министерство образования Республики  Марий Эл. Йошкар-Ола. 201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ебник "Марий йылме 8 класс" Л.А. </w:t>
            </w:r>
            <w:r>
              <w:rPr>
                <w:sz w:val="22"/>
                <w:szCs w:val="22"/>
              </w:rPr>
              <w:t>Петухова А.Н. Чеме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угыжаныш марий йылме программе.» 1-11 классы. Министерство образования Республики  Марий Эл. Йошкар-Ола. 201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В.Учаев,Г.Н.Сидорова,Г.С.Эшкинина «Марий йылме.Практика.8-9»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рная общеобразовательная программа. 1-11 классы. Министерство образования Республики  Марий Эл. Йошкар-Ола. 20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Иванов, К. Н. Сануков. История марийского народа. Учебное пособие. Йошкар-Ола, 2011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бщеобразовательная программа. 1-11 классы. Министерство образования Республики  Марий Эл. Йошкар-Ола. 20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Иванов, К. Н. Сануков. История марийского народа. Учебное пособие. Йошкар-Ола, 2011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бщеобразовательная программа. 1-11 классы. Министерство образования Республики  Марий Эл. Йошкар-Ола. 20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Иванов, К. Н. Сануков. История марийского народа. Учебное пособие. Йошкар-Ола, 2011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бщеобразовательная программа. 1-11 классы. Министерство образования Республики  Марий Эл. Йошкар-Ола. 20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Иванов, К. Н. Сануков. История марийского народа. Учебное пособие. Йошкар-Ола, 2011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общеобразовательная программа. 1-11 классы. Министерство образования Республики  Марий Эл. Йошкар-Ола. 2009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Иванов, К. Н. Сануков. История марийского народа. Учебное пособие. Йошкар-Ола, 2011 г.</w:t>
            </w:r>
          </w:p>
        </w:tc>
      </w:tr>
      <w:tr>
        <w:trPr>
          <w:trHeight w:val="8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гимназий,лицеев. «Математика 5-11 кл.»  Дрофа, Москва,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курса математики 5 класс. Ямаева Т. П.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Мнемо-зина»,2008 г.</w:t>
            </w:r>
          </w:p>
        </w:tc>
      </w:tr>
      <w:tr>
        <w:trPr>
          <w:trHeight w:val="8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,гимназий,лицеев. «Математика 5-11 к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Москва,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математике 6 класс. Гаптуллина Р. Н. , Кряжевских Л. А., Хафизова А. Ф.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6»Н.Я,Виленки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Мнемо-зина»,2007 г.</w:t>
            </w:r>
          </w:p>
        </w:tc>
      </w:tr>
      <w:tr>
        <w:trPr>
          <w:trHeight w:val="8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5-11 классов «Мнемозина»,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алгебре 7 класс. Кряжевских Л. А.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,Мордкович(учебник и задач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,Москва, «Мнемозина»,2010 г.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гимназий,лицеев. «Математика 5-11 кл.»  Дрофа, Москва,2004 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Л.С.Атанася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В.Ф,Бутузов Москва, «Просвещение, 2008 г.</w:t>
            </w:r>
          </w:p>
        </w:tc>
      </w:tr>
      <w:tr>
        <w:trPr>
          <w:trHeight w:val="6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 5-11 классов «Мнемозина»,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лгебра 8», А.Г.Мордко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чебник и задачник) и др.,Москва, «Мнемозина», 2010 г.</w:t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гимназий,лицеев. «Математика 5-11 кл.»  Дрофа, Москва,2004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 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Ф,БутузовМосква, «Просвещение, 2008 г.</w:t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,гимназий,лицеев. «Математика 5-11 к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Москва,2004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9» А.Г.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Семенов. (учебник и задач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Мне-мозина» 2008 г.</w:t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,гимназий,лицеев. «Математика 5-11 к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Москва,2004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Ф,Бутузов Москва, «Просвещение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,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 5-11 классов «Мнемозина»,200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и начала анализ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. Профи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 и др.,Москва,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</w:t>
            </w:r>
          </w:p>
        </w:tc>
      </w:tr>
      <w:tr>
        <w:trPr>
          <w:trHeight w:val="7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,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,гимназий,лицеев. «Математика 5-11 к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Москва,2004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10-11» 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Ф,Бут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, 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по алгебре и началам анализа, автор Ямаева Т.П.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р.№ 67  от 30.0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и начала анализ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.Часть1.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2.Задачник. А.Г.Мордкович и др.,Москва,2006г. «Мнемозина» </w:t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 5-11 классов «Мнемозина»,200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10-11» Л.С.Атанася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В.Ф,Бутузов Москва, «Просвещение, 2010 </w:t>
            </w:r>
          </w:p>
        </w:tc>
      </w:tr>
      <w:tr>
        <w:trPr>
          <w:trHeight w:val="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 5-11 классов «Мнемозина»,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и начала анализ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. Профи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 и др.,Москва,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мозина» </w:t>
            </w:r>
          </w:p>
        </w:tc>
      </w:tr>
      <w:tr>
        <w:trPr>
          <w:trHeight w:val="68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5-11 классы,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мозин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лгебра 10-11» А.Г.Мордкович,Москва,2006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мозина» </w:t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«Математика5-11кл.»                        Дрофа,Москва,2004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10-11» 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.Ф,Бут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, 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 Физика. Астрономия. 7-11 классы. Рекомендовано  Министерством </w:t>
            </w:r>
            <w:r>
              <w:rPr>
                <w:spacing w:val="-1"/>
                <w:sz w:val="22"/>
                <w:szCs w:val="22"/>
              </w:rPr>
              <w:t xml:space="preserve">образования и науки. Автор </w:t>
            </w:r>
            <w:r>
              <w:rPr>
                <w:sz w:val="22"/>
                <w:szCs w:val="22"/>
              </w:rPr>
              <w:t xml:space="preserve"> А.В.Перышкин. Издательство Дрофа. Москва 20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.В. Перышкин  Физика 7. Дрофа. Москва. 2008г.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для общеобразовательных учреждений. Физика. Астрономия. 7-11 классы. Рекомендовано  Министерством </w:t>
            </w:r>
            <w:r>
              <w:rPr>
                <w:spacing w:val="-1"/>
                <w:sz w:val="22"/>
                <w:szCs w:val="22"/>
              </w:rPr>
              <w:t xml:space="preserve">образования и науки. Автор </w:t>
            </w:r>
            <w:r>
              <w:rPr>
                <w:sz w:val="22"/>
                <w:szCs w:val="22"/>
              </w:rPr>
              <w:t xml:space="preserve"> А.В.Перышкин. Издательство Дрофа. Москва 20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hanging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А.В. Перышкин  Физика 8. Дрофа. Москва. 2008г.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 Физика. Астрономия. 7-11 классы. Рекомендовано  Министерством </w:t>
            </w:r>
            <w:r>
              <w:rPr>
                <w:spacing w:val="-1"/>
                <w:sz w:val="22"/>
                <w:szCs w:val="22"/>
              </w:rPr>
              <w:t xml:space="preserve">образования и науки. Автор </w:t>
            </w:r>
            <w:r>
              <w:rPr>
                <w:sz w:val="22"/>
                <w:szCs w:val="22"/>
              </w:rPr>
              <w:t xml:space="preserve"> А.В.Перышкин. Издательство Дрофа. Москва 20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hanging="1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.В. Перышкин, Сотский Н.Н. Физика 9.Дрофа. Москва. 2008г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4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 2 и 5 часов, составленная на основе программы для общеобразовательных учреждений. Издательство Дрофа. Москва 2004.</w:t>
            </w:r>
            <w:r>
              <w:rPr>
                <w:spacing w:val="-1"/>
                <w:sz w:val="22"/>
                <w:szCs w:val="22"/>
              </w:rPr>
              <w:t xml:space="preserve"> Автор </w:t>
            </w:r>
            <w:r>
              <w:rPr>
                <w:sz w:val="22"/>
                <w:szCs w:val="22"/>
              </w:rPr>
              <w:t xml:space="preserve">Г.Я. Мякишев, 4 часа в неделю.  </w:t>
            </w:r>
            <w:r>
              <w:rPr>
                <w:spacing w:val="-3"/>
                <w:sz w:val="22"/>
                <w:szCs w:val="22"/>
              </w:rPr>
              <w:t xml:space="preserve">Рекомендовано Министерством </w:t>
            </w:r>
            <w:r>
              <w:rPr>
                <w:spacing w:val="-1"/>
                <w:sz w:val="22"/>
                <w:szCs w:val="22"/>
              </w:rPr>
              <w:t>образования и нау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63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Е, Буховцев Б.Б., Сотский Н.Н. Физика- 10  Москва. Просвещение. 2008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 2 и 5 часов, составленная на основе программы для общеобразовательных учреждений. Издательство Дрофа. Москва 2004.</w:t>
            </w:r>
            <w:r>
              <w:rPr>
                <w:spacing w:val="-1"/>
                <w:sz w:val="22"/>
                <w:szCs w:val="22"/>
              </w:rPr>
              <w:t xml:space="preserve"> Автор </w:t>
            </w:r>
            <w:r>
              <w:rPr>
                <w:sz w:val="22"/>
                <w:szCs w:val="22"/>
              </w:rPr>
              <w:t xml:space="preserve">Г.Я. Мякишев, 4 часа в неделю.  </w:t>
            </w:r>
            <w:r>
              <w:rPr>
                <w:spacing w:val="-3"/>
                <w:sz w:val="22"/>
                <w:szCs w:val="22"/>
              </w:rPr>
              <w:t xml:space="preserve">Рекомендовано Министерством </w:t>
            </w:r>
            <w:r>
              <w:rPr>
                <w:spacing w:val="-1"/>
                <w:sz w:val="22"/>
                <w:szCs w:val="22"/>
              </w:rPr>
              <w:t>образования и нау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кишев Г.Е, Буховцев Б.Б., Сотский Н.Н.  Физика- 11, Москва. Просвещение.  2008г.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. Биология в основной школе. Т.С.Сухова, В.И.Строганов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. 5 класс. Т.С.Сухова, В.И.Строганов.  2008,2010г. «Вентана-Граф». </w:t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. Биология в основной школе. И.Н.Пономарева, В.С.Кучменко. 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Бактерии. Грибы.Лишайники. 6 класс. И.Н.Пономарева, О.А.Корнилов, В.С.Кучменко.  2010г.»Вентана-Граф» </w:t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Биология. В.М.Константинов, В.С.Кучменко, И.Н.Пономарева.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 7 класс. В.М.Константинов, В.Г.Бабенко, В.С.Кучменко.  2010г. «Вентана-Граф»</w:t>
            </w:r>
          </w:p>
        </w:tc>
      </w:tr>
      <w:tr>
        <w:trPr>
          <w:trHeight w:val="8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. Биология в основной школе. А.Г.Драгомилов, Р.Д.Маш.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 8 класс. А.Г.Драгомилов, Р.Д.Маш.  2010г. «Вентана-Граф»</w:t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И.Н.Пономарева, Н.М.Чернова.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асс. И.Н. Пономарева, Н.М.Чернова, О.А.Корнилова. 2010г. «Вентана-Граф»</w:t>
            </w:r>
          </w:p>
        </w:tc>
      </w:tr>
      <w:tr>
        <w:trPr>
          <w:trHeight w:val="6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Биология. В.И.Сивоглазов, И.Б.Агафонова, Е.Т.Захарова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Базовый уровень. 10-11классы. В.И.Сивоглазов, И.Б.Агафонова, Е.Т.Захарова. 2009г. «Дрофа»</w:t>
            </w:r>
          </w:p>
        </w:tc>
      </w:tr>
      <w:tr>
        <w:trPr>
          <w:trHeight w:val="8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физ.-хим. профи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. Биология. Учитель Колесникова Г.С.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10-11 классы. А.А.Каменский, Е.А.Криксунов, В.В.Пасечник. 2008г. «Дрофа»</w:t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Биология. В.И.Сивоглазов, И.Б.Агафонова, Е.Т.Захарова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Базовый уровень. 10-11 классы. В.И.Сивоглазов, И.Б.Агафонова. Е.Т.Захарова. 2009г. «Дрофа»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рабочая программа учителя. 8-11 классы./ под ред. Н. Е. Кузнецовой. Москва. «Вентано-Граф». 20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 Е., Титова И. М., Гора М. Н., Жегин А. Ю. Химия. 8 класс.  . «Вентано-Граф». 2011.</w:t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Химия. О.С.Габриелян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. О.С.Габриелян. 2009г. «Дрофа»</w:t>
            </w:r>
          </w:p>
        </w:tc>
      </w:tr>
      <w:tr>
        <w:trPr>
          <w:trHeight w:val="4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Химия. О.С.Габриелян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Базовый уровень. 10 класс. О.С.Габриелян. 2008г. «Дрофа»</w:t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рабочая программа учителя. 8-11 классы./ под ред. Н. Е. Кузнецовой. Москва. «Вентано-Граф». 20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1 класс. Н.Е,Кузнецова, Литвинова Т. Н., Лёвкин А. Н. (Профильный уровень)</w:t>
            </w:r>
          </w:p>
        </w:tc>
      </w:tr>
      <w:tr>
        <w:trPr>
          <w:trHeight w:val="5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Химия. О.С.Габриелян. 200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Базовый уровень. 11 класс. О.С.Габриелян, Г.Г.Лысова. 2009г. «Дрофа»</w:t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 Экология. Н.М.Чернова, В.М.Галушин, В.М.Константинов. 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. 10 (11) класс. Н.М.Чернова, В.М.Галушин, В.М.Константинов. 2010г. «Дрофа»</w:t>
            </w:r>
          </w:p>
        </w:tc>
      </w:tr>
      <w:tr>
        <w:trPr>
          <w:trHeight w:val="4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.А.А.Кузнецов.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6 класс Т.П.Герасимова, Н .П. Неклюкова 2010 г.»Дрофа»</w:t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 География. А.А.Кузнецов. 20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 .В.А.Коринская,  И.В.Душина, В.А.Щенев 2010 г.»Дрофа»</w:t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.  А.А.Кузнецов. 201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природа России. Э.М. Раковская. 2007 г. «Просвещение»</w:t>
            </w:r>
          </w:p>
        </w:tc>
      </w:tr>
      <w:tr>
        <w:trPr>
          <w:trHeight w:val="4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.География. А.А.Кузнецов. 201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: население и хозяйство. 9 класс. В.Я.Ром, В.П.Дронов.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. Э.Д.Днепров, А.Г.Аркадьев. 200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. В.П. Максаковский. 2007 г. «Просвещение»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. Э.Д.Днепров, А.Г.Аркадьев 2007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офильный уровень. В.Н.Холина. 10 кл.2010 «Дрофа»</w:t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. Э..Днепров, А.Г. Аркадьев 2007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1кл. В.П.Максаковский 2007 г.»Просвещение»</w:t>
            </w:r>
          </w:p>
        </w:tc>
      </w:tr>
      <w:tr>
        <w:trPr>
          <w:trHeight w:val="6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География. Э.Д.Днепров, А.Г.Аркадьев.200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офильный уровень. В.Н.Холина 11 кл.2010 г «Дрофа»</w:t>
            </w:r>
          </w:p>
        </w:tc>
      </w:tr>
      <w:tr>
        <w:trPr>
          <w:trHeight w:val="5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Обществознание. Л.Н.Боголюбов. 2009 г. «Просвеще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, Л.Ф.Иванова. 6 кл. 2010 г. «Просвещение»</w:t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Обществознание. Л.Н.Боголюбов, 2009 г. «Просвеще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, Л.Ф.Иванова. 7 кл.  2010 г. «Просвещение».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Обществознание. Л.Н.Боголюбов.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, Н.И.Городецкая 8 класс, 2010 г, «Просвещение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Л.Н.Боголюбов.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  9кл. 2010 г «Просвещение»</w:t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обществознанию.  З.Х.Гимранова, Э.Г.Ветлужск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 10 кл. 2008 г «Просвещение»</w:t>
            </w:r>
          </w:p>
        </w:tc>
      </w:tr>
      <w:tr>
        <w:trPr>
          <w:trHeight w:val="8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Л.Н.Боголюбов 2009 г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Профильный уровень. Л.Н.Боголюбов, А.Ю. Лазебникова, Н.М.Смирнова 10 кл 2009 г «Просвещение»</w:t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обществознанию.  З.Х.Гимранова  11 к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, И.И. Городецкой, А.И. Матвеева. 11 кл  2010 г «Просвещение»</w:t>
            </w:r>
          </w:p>
        </w:tc>
      </w:tr>
      <w:tr>
        <w:trPr>
          <w:trHeight w:val="6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Л.Н.Боголюбов 2009 г 11 кл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офильный уровень. Л.Н.Боголюбов ,А.Т. Кинкулина, 11 кл, 2010 г г. «Просвещение»</w:t>
            </w:r>
          </w:p>
        </w:tc>
      </w:tr>
      <w:tr>
        <w:trPr>
          <w:trHeight w:val="7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Право. А.И.Матвеев.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Профильный уровень. Л.Н.Боголюбова, Е.А.Лукашева, А.И.Матвеева. 2007 «Просвещение»</w:t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А.И.Матвеев. 2009 г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Профильный уровень. Л.Н.Боголюбова, Т.Е.Абоева, А.И.Матвеева. 2008 г «Просвещение»</w:t>
            </w:r>
          </w:p>
        </w:tc>
      </w:tr>
      <w:tr>
        <w:trPr>
          <w:trHeight w:val="2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Экономика. И.В.Липсиц.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Базовый уровень. И.В.Липсиц. 2010 г «Вита»</w:t>
            </w:r>
          </w:p>
        </w:tc>
      </w:tr>
      <w:tr>
        <w:trPr>
          <w:trHeight w:val="2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Экономика. И.В.Липсиц.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Базовый уровень. И.В.Липсиц. 2010 г «Вита»</w:t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Экономика. И.В.Липсиц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Базовый уровень. И.В.Липсиц 2010 г. «Вита»</w:t>
            </w:r>
          </w:p>
        </w:tc>
      </w:tr>
      <w:tr>
        <w:trPr>
          <w:trHeight w:val="5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Экономика, И.В.Липсиц 2009 г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Базовый уровень. И.В.Липсиц. 2010 г0 «Вита»</w:t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История. А.А.Данилов 2007 г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 А.А. Вигасин 2010 г.  «Просвещение»</w:t>
            </w:r>
          </w:p>
        </w:tc>
      </w:tr>
      <w:tr>
        <w:trPr>
          <w:trHeight w:val="5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В .А .Ведюшкин и А.А.Данилов. 2007 г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.Е. В.  Агибалова, Г.М. Донской. 2007  «Просвещение» и История России. А.А.Данилов 2010 г. «Просвещение»</w:t>
            </w:r>
          </w:p>
        </w:tc>
      </w:tr>
      <w:tr>
        <w:trPr>
          <w:trHeight w:val="9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История. А.А.Данилов 2007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А.А.Данилов. 2009 г. «Просвещение» и А.Я.Юдовская, П.А.Баранова, Л.М.Васюшкин История нового времени. 2009 г. «Просвещение»</w:t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История. А.А.Данилов 2007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А.А.Данилов 2009 г.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История. А.А. Данилов. 2007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А.А.Данилов 2009 г. «Просвещение» и О.С.Сороко- Цюпа, А.О.Сороко-Цюпа  Новейшая история. 2009 г. «Просвещение»</w:t>
            </w:r>
          </w:p>
        </w:tc>
      </w:tr>
      <w:tr>
        <w:trPr>
          <w:trHeight w:val="9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. В.С.Сокол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.Г .Ветлужск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17 века. А.Н.Сахаров. 2008 г. «Просвещение» и История России 18 -19 века. А.Н.Сахаров 2008 г «Просвещ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История. А.А.Данилов 2009 г. «Просвещ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900-1945 г А.А.Данилов, А.В.Филиппов, М. М .Горинов 2009 г «Просвещение» и История России 1945- 2000 А.А.Данилов , А.И.Уткин, А.В.Филиппов 2008 г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Сороко-Цюпа А.О., Смирнов В.П., Строганов А.И. под </w:t>
            </w:r>
            <w:r>
              <w:rPr>
                <w:spacing w:val="-1"/>
              </w:rPr>
              <w:t xml:space="preserve">ред. Искендерова А.А. Всеобщая история. Новейшая </w:t>
            </w:r>
            <w:r>
              <w:rPr/>
              <w:t>история (базовый уровень</w:t>
            </w:r>
          </w:p>
        </w:tc>
      </w:tr>
      <w:tr>
        <w:trPr>
          <w:trHeight w:val="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Мировая художественная культура. Г.И. Данилова. 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курса «Мировая художественная культура и культура народов РМЭ». Гайнутдинова М. Н.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вая художественная культура. От истоков д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 века. 10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. Данилова.  2006 г. «Дрофа»</w:t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Мировая художественная культура. Г.И. Данилова. 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курса «Мировая художественная культура и культура народов РМЭ». Гайнутдинова М. Н.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вая художественная культура. От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 века до соврем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. Данилова.  11 класс. 2006 г. «Дрофа»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Музыка. В.В.Алеев, Т.И.Науменко, Т.Н.Кичак. 2007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В.В.Алеев, Т.И.Науменко, Т.Н.Кич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2008 г. «Дрофа»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Музыка. В.В.Алеев, Т.И.Науменко, Т.Н.Кичак. 2007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В.В.Алеев, Т.И.Науменко, Т.Н.Кич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 2006 г. «Дрофа»</w:t>
            </w:r>
          </w:p>
        </w:tc>
      </w:tr>
      <w:tr>
        <w:trPr>
          <w:trHeight w:val="4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Музыка. В.В.Алеев, Т.И.Науменко, Т.Н.Кичак. 2007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В.В.Алеев, Т.И.Науменко, Т.Н.Кичак. 7 класс. 2006 г.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изобразительному искусству.  Казакова Г. Г. 5 класс.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 в жизни человека». Н.А.Горяева, О.В.Остро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2006 г.Просвещение.</w:t>
            </w:r>
          </w:p>
        </w:tc>
      </w:tr>
      <w:tr>
        <w:trPr>
          <w:trHeight w:val="6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.М.Неменского «Изобразительное искусство и художественный труд» 1-9 классы,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Искусство в жизни человека». Неменская Л. А. под ред. Б. М. Неменского. «Просвещение», 2009 г.</w:t>
            </w:r>
          </w:p>
        </w:tc>
      </w:tr>
      <w:tr>
        <w:trPr>
          <w:trHeight w:val="8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.М.Неменского «Изобразительное искусство и художественный труд» 1-9 классы,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 в жизни человека». Н.А.Горяева, О.В.Остро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2006 г.Просвещение.</w:t>
            </w:r>
          </w:p>
        </w:tc>
      </w:tr>
      <w:tr>
        <w:trPr>
          <w:trHeight w:val="8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изобразительному искусству.  Казакова Г. Г. 8-9 класс.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«Дизайн и архитектура в жизни человека». Л.С.Питерских, Г.Н.Гуров. 7-8 классы. Просвещение. 2009 г.</w:t>
            </w:r>
          </w:p>
        </w:tc>
      </w:tr>
      <w:tr>
        <w:trPr>
          <w:trHeight w:val="7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изобразительному искусству.  Казакова Г. Г. 8-9 класс.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«Дизайн и архитектура в жизни человека». Л.С.Питерских, Г.Н.Гуров. 7-8 классы. Просвещение. 2009 г.</w:t>
            </w:r>
          </w:p>
        </w:tc>
      </w:tr>
      <w:tr>
        <w:trPr>
          <w:trHeight w:val="5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Москва «Просвещение» 200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РМЭ. 200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8 класс. Издательство «Просвещение» Смирнов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Б.И. 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РМЭ. 200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0 класс. Издательство «Просвещение» Смирнов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Б.И. 2005 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РМЭ. 200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 класс. Издательство «Просвещение» Смирнов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Б.И. 2005 г.</w:t>
            </w:r>
          </w:p>
        </w:tc>
      </w:tr>
      <w:tr>
        <w:trPr>
          <w:trHeight w:val="3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1-11кл. В.Д.Симоненко 2006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кл. В.Д.Симоненко Москва «Вентана-Граф» 2006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технологии Авторы: Тавабелова Т.М. Нураева А.И. Бессонова Г.Т.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работки ткани 5 кл. Чернякова В.Н. 200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4 кл. А.К. Бешенков и др. 198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: 4 кл.-М.: Просвещение,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кл И.А.Сасова Москва «Вентана-Граф» 2007г</w:t>
            </w:r>
          </w:p>
        </w:tc>
      </w:tr>
      <w:tr>
        <w:trPr>
          <w:trHeight w:val="4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1-11кл. В.Д.Симоненко 2006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кл. В.Д.Симоненко Москва «Вентана-Граф» 2006г.</w:t>
            </w:r>
          </w:p>
        </w:tc>
      </w:tr>
      <w:tr>
        <w:trPr>
          <w:trHeight w:val="11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технологии Авторы: Тавабелова Т.М. Нураева А.И. Бессонова Г.Т.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работки ткани 6 кл. Чернякова В.Н. 200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: 6 кл.  А.К. Бешенков,Е.В.Васильченко и др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1-11кл. В.Д.Симоненко 2006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кл. В.Д.Симоненко Москва «Вентана-Граф» 2006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технологии Авторы: Тавабелова Т.М. Нураева А.И. Бессонова Г.Т.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: 7 кл. А.К.Бешенков,Е.В.Василь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-М.: Просвещение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ткани: 7-9кл. -М.: Просвещение, 2000г.Чернякова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 в технологическом образовании школьников  7кл. И.А.Сасова  Москва «Вентана-Граф» 2006г.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1-11кл. В.Д.Симоненко 2006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кл. В.Д.Симоненко Москва «Вентана-Граф» 2006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технологии Авторы: Тавабелова Т.М. Нураева А.И. Бессонова Г.Т.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ткани: 7-9кл.. М..: Просвещение,2000г. Чернякова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инарии: 8-11 кл. М.:Просвещение,19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кл. В.Д.Симоненко  Волгоград:Учитель 2010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дителей транспортных средств водителей категории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техобслуживание транспортного сред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в сфере дорожного дви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транспортным сред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подготовке водителей транспортных средств водителей категории «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текст Правил дорожного движения РФ в сфер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втомобилем и безопасность движения О.В.Майборода Москва «Академия»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(тематические) задачи для подготовки к экзаменам Г.Б.Громоковский, С.Г.Бачманов  Москва  «Третий рим»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техническое обслуживание грузовых автомобилей В.А.Родичев Москва «Академия»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териаловедение, оборудование, констру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о-программная документация по профессии «Швея» Государственный комитет РМЭ по профессиональному образованию. Государственное образовательное учреждение «Научно-методический центр профессионального образования. Й-Ола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швейного производства Н.А.Савостицкий,Э.К.Амирова «Академия»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женской одежды Л.В.Кочесова Москва «Академия»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дежды Э.К.Амирова,О.В.Сакулина «Академия» 2005г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териаловедение, оборудование, констру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о-программная документация по профессии «Швея» Государственный комитет РМЭ по профессиональному образованию. Государственное образовательное учреждение «Научно-методический центр профессионального образования. Й-Ола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швейного производства А.Т.Труханова Москва «Просвещение» 198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й по индивидуальным заказам М.А.Синаева Москва «Академия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ориентационные курсы (И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ориентационные курсы (И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по ИОК Автор:Горячкина Л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в школе и колледже 8-11кл. Н.С.Пряжников Москва ВАКО -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9-11кл. М.Ю.Савченко Москва ВАКО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жумский РУЗН. Управления образования Уржумского района «Я и моя будущая профессия». ГОУДПО(ПК)С Марийский институт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самоопределения старшеклассника  г.Й-Ола 2006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0:00Z</dcterms:created>
  <dc:creator>Пользователь</dc:creator>
  <dc:description/>
  <cp:keywords/>
  <dc:language>en-US</dc:language>
  <cp:lastModifiedBy>Пользователь</cp:lastModifiedBy>
  <cp:lastPrinted>2012-02-01T09:31:00Z</cp:lastPrinted>
  <dcterms:modified xsi:type="dcterms:W3CDTF">2012-03-28T07:10:00Z</dcterms:modified>
  <cp:revision>2</cp:revision>
  <dc:subject/>
  <dc:title>Программно-методическое обеспечение учебного процесса</dc:title>
</cp:coreProperties>
</file>