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по делам молодежи администрации МО «Мари-Турек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____ Л.А.Яндыбаева</w:t>
            </w:r>
          </w:p>
          <w:p>
            <w:pPr>
              <w:pStyle w:val="Normal"/>
              <w:rPr/>
            </w:pPr>
            <w:r>
              <w:rPr/>
              <w:t>«_______» августа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Мари-Турек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_____ М.Н.Гайнутдинова</w:t>
            </w:r>
          </w:p>
          <w:p>
            <w:pPr>
              <w:pStyle w:val="Normal"/>
              <w:rPr/>
            </w:pPr>
            <w:r>
              <w:rPr/>
              <w:t>«_____» августа 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Ч Е Б Н Ы Й   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БОУ «Мари-Турекская средняя общеобразовательная школа» </w:t>
      </w:r>
    </w:p>
    <w:p>
      <w:pPr>
        <w:pStyle w:val="Normal"/>
        <w:jc w:val="center"/>
        <w:rPr/>
      </w:pPr>
      <w:r>
        <w:rPr/>
        <w:t>МО «Мари-Турекский муниципальный район» Республики Марий Эл</w:t>
      </w:r>
    </w:p>
    <w:p>
      <w:pPr>
        <w:pStyle w:val="Normal"/>
        <w:jc w:val="center"/>
        <w:rPr/>
      </w:pPr>
      <w:r>
        <w:rPr/>
        <w:t>на 2012-2013 учебный год (1,2 кл.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806"/>
        <w:gridCol w:w="806"/>
        <w:gridCol w:w="806"/>
        <w:gridCol w:w="806"/>
        <w:gridCol w:w="790"/>
        <w:gridCol w:w="667"/>
        <w:gridCol w:w="651"/>
        <w:gridCol w:w="585"/>
      </w:tblGrid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, учебные предметы, классы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(государственный) язык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44"/>
      </w:tblGrid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по делам молодежи администрации МО «Мари-Турек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________ Л.А.Яндыбаева</w:t>
            </w:r>
          </w:p>
          <w:p>
            <w:pPr>
              <w:pStyle w:val="Normal"/>
              <w:rPr/>
            </w:pPr>
            <w:r>
              <w:rPr/>
              <w:t>«__  » августа  2012 г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Мари-Турек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_________ М.Н.Гайнутдинова</w:t>
            </w:r>
          </w:p>
          <w:p>
            <w:pPr>
              <w:pStyle w:val="Normal"/>
              <w:rPr/>
            </w:pPr>
            <w:r>
              <w:rPr/>
              <w:t>«      » августа  201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Ч Е Б Н Ы Й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БОУ «Мари-Турекская средняя общеобразовательная школа» МО «Мари-Турекский муниципальный район» Республики Марий Эл на 2012-2013 учебный год   (3,4 кл.)</w:t>
      </w:r>
    </w:p>
    <w:p>
      <w:pPr>
        <w:pStyle w:val="Normal"/>
        <w:jc w:val="center"/>
        <w:rPr/>
      </w:pPr>
      <w:r>
        <w:rPr/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1"/>
        <w:gridCol w:w="2906"/>
        <w:gridCol w:w="581"/>
        <w:gridCol w:w="582"/>
        <w:gridCol w:w="581"/>
        <w:gridCol w:w="581"/>
        <w:gridCol w:w="581"/>
        <w:gridCol w:w="582"/>
        <w:gridCol w:w="581"/>
        <w:gridCol w:w="581"/>
      </w:tblGrid>
      <w:tr>
        <w:trPr>
          <w:trHeight w:val="1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</w:t>
            </w:r>
          </w:p>
          <w:p>
            <w:pPr>
              <w:pStyle w:val="Normal"/>
              <w:rPr/>
            </w:pPr>
            <w:r>
              <w:rPr/>
              <w:t>ние образова-</w:t>
            </w:r>
          </w:p>
          <w:p>
            <w:pPr>
              <w:pStyle w:val="Normal"/>
              <w:rPr/>
            </w:pPr>
            <w:r>
              <w:rPr/>
              <w:t>тельных обла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 предметов, клас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08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>
          <w:trHeight w:val="1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>
          <w:trHeight w:val="1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(английский)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15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1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>
          <w:trHeight w:val="1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>
          <w:trHeight w:val="362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еспублики Марий Эл</w:t>
            </w:r>
          </w:p>
        </w:tc>
      </w:tr>
      <w:tr>
        <w:trPr>
          <w:trHeight w:val="7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</w:t>
            </w:r>
          </w:p>
          <w:p>
            <w:pPr>
              <w:pStyle w:val="Normal"/>
              <w:rPr/>
            </w:pPr>
            <w:r>
              <w:rPr/>
              <w:t>(государствен-</w:t>
            </w:r>
          </w:p>
          <w:p>
            <w:pPr>
              <w:pStyle w:val="Normal"/>
              <w:rPr/>
            </w:pPr>
            <w:r>
              <w:rPr/>
              <w:t xml:space="preserve">ный) язык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/>
            </w:pPr>
            <w:r>
              <w:rPr/>
              <w:t>2ч</w:t>
            </w:r>
          </w:p>
        </w:tc>
      </w:tr>
      <w:tr>
        <w:trPr>
          <w:trHeight w:val="1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1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55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по делам молодежи администрации МО «Мари-Турек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____ Л.А.Яндыбаева</w:t>
            </w:r>
          </w:p>
          <w:p>
            <w:pPr>
              <w:pStyle w:val="Normal"/>
              <w:rPr/>
            </w:pPr>
            <w:r>
              <w:rPr/>
              <w:t>«_______» августа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Мари-Турек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_____ М.Н.Гайнутдинова</w:t>
            </w:r>
          </w:p>
          <w:p>
            <w:pPr>
              <w:pStyle w:val="Normal"/>
              <w:rPr/>
            </w:pPr>
            <w:r>
              <w:rPr/>
              <w:t>«_____» августа 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УЧЕБНЫЙ  ПЛАН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БОУ «Мари-Турек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 «Мари-Турекский муниципальный район»  Республики Марий Э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-2013 учебный год   (5,6,7,8,9 класс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09"/>
        <w:gridCol w:w="1047"/>
        <w:gridCol w:w="1105"/>
        <w:gridCol w:w="999"/>
        <w:gridCol w:w="1057"/>
        <w:gridCol w:w="972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Российской Федерации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. искусство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Республики Марий Эл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(госуд.)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 народов Марий Э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риентац. кур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выбору у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 и по делам молодежи администрации МО «Мари-Турек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____ Л.А.Яндыбаева</w:t>
            </w:r>
          </w:p>
          <w:p>
            <w:pPr>
              <w:pStyle w:val="Normal"/>
              <w:rPr/>
            </w:pPr>
            <w:r>
              <w:rPr/>
              <w:t>«_______» августа 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Мари-Турек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______________ М.Н.Гайнутдинова</w:t>
            </w:r>
          </w:p>
          <w:p>
            <w:pPr>
              <w:pStyle w:val="Normal"/>
              <w:rPr/>
            </w:pPr>
            <w:r>
              <w:rPr/>
              <w:t>«_____» августа 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УЧЕБНЫЙ  ПЛАН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Мари-Турек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 «Мари-Турекский муниципальный район»  Республики Марий Э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2-2013 учебный год    (10-11 класс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21"/>
        <w:gridCol w:w="1290"/>
        <w:gridCol w:w="1290"/>
        <w:gridCol w:w="1322"/>
        <w:gridCol w:w="1290"/>
        <w:gridCol w:w="1312"/>
      </w:tblGrid>
      <w:tr>
        <w:trPr>
          <w:trHeight w:val="28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льных часов по классам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(ф./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 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/э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 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у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 2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(ф./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 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/э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 2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 2004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мпонент Российской Федерации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Базовые учебные предметы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И 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Профильные учебные предметы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мпонент Республики Марий Эл</w:t>
            </w:r>
          </w:p>
        </w:tc>
      </w:tr>
      <w:tr>
        <w:trPr>
          <w:trHeight w:val="53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и к-ра нар. РМ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. литература( на русском язык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омпонент образовательного учреждения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. нагруз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к учебному плану МБОУ «Мари-Турекская средняя общеобразовательная школа»  на 2012 – 2013 учебный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туальные идеи учебного пла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школы разработан на основе федеральной нормативно-правовой базы, направлен на реализацию целей и задач школьного образования и концептуально опирается на принципы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я государственного образовательного стандарта по базисным дисциплина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я содержания и превышения стандарта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ентации учащихся на самостоятельную исследовательскую рабо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чебного года:  в 1 классе – 33 учебные недели, во 2-11 классах - 34 учебные недел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: в 1классе – 35 минут, во 2-11 классах – 45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чебной недели: в 1 классе – 21 час, во 2-4 классах – 26 часов, в 5 классах – 32 часа, в 6 классах – 32 часа, в 7-х классах -35 часов, в 8,9 классах – 36 часов, в 10-11 классах -37 часов, что соответствует Санитарно-эпидемиологическим правилам и нормам (СанПиН 2.4.2.2821-10).   Занятия организованы в первую смену. Вторая смена обеспечивается блоком дополнительного образования. Школа работает в режиме шестидневной недели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ая основа учебного пла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школы разработан в соответствии с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 РФ «Об образовании» ст. 7,9,14,15,17,18,29,32,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государственным образовательным стандартом начального общего образования, утвержденного Приказом Министерства образования и науки РФ № 1241 от 04.02.2011 г. «О внесении изменений  в  федеральный государственный образовательный</w:t>
        <w:tab/>
        <w:t xml:space="preserve"> стандарт начального общего образования, утвержденный приказом Министерства образования и науки РФ  06.10.2009 г.  № 373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учебным планом  и примерным учебным планам для ОУ РФ, реализующих программы общего образования, утверждённых Приказом Министерства образования РФ от 09.03.2004 г. №1312 (в редакции приказов Министерства образования и науки РФ от 20.08.2008г. №241, от 30.08.2010г. №889, от 30.06.2011г. №1994), Базисным учебным планом образовательных учреждений РМЭ, реализующих программы общего образования, утверждённых приказом Министерства образования РМЭ от 23.09.2004 № 324.(в редакции приказа Министерства образования и науки РМЭ от 30.08.2011г. № 1002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ей профильного обучения на старшей ступен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СанПиН</w:t>
      </w:r>
      <w:r>
        <w:rPr>
          <w:sz w:val="22"/>
          <w:szCs w:val="22"/>
        </w:rPr>
        <w:t xml:space="preserve"> 2.4.2.2821-10 "</w:t>
      </w:r>
      <w:r>
        <w:rPr>
          <w:b/>
          <w:bCs/>
          <w:sz w:val="22"/>
          <w:szCs w:val="22"/>
        </w:rPr>
        <w:t>Санитарно</w:t>
      </w:r>
      <w:r>
        <w:rPr>
          <w:sz w:val="22"/>
          <w:szCs w:val="22"/>
        </w:rPr>
        <w:t xml:space="preserve">-эпидемиологические требования к условиям и организации обучения в </w:t>
      </w:r>
      <w:r>
        <w:rPr>
          <w:b/>
          <w:bCs/>
          <w:sz w:val="22"/>
          <w:szCs w:val="22"/>
        </w:rPr>
        <w:t>общеобразовательн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реждениях</w:t>
      </w:r>
      <w:r>
        <w:rPr>
          <w:sz w:val="22"/>
          <w:szCs w:val="22"/>
        </w:rPr>
        <w:t>"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ей и наличием к ней прилож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чебного пла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 состоит из 2-х частей: инвариантной и вариативной. Инвариантная часть обеспечивает реализацию федерального компонента государственного образовательного стандарта. Федеральный компонент включает в себя перечень обязательных учебных предметов и минимальное количество часов на их изуч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тивная часть направлена на реализацию регионального компонента и компонента образовательного учреждения. На старшей ступени обучения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тивной части учебного плана относятся учебные предметы по выбору на базовом или профильном уровне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 xml:space="preserve">Учебный план начальных классов МБОУ «Мари-Турекская средняя общеобразовательная школа» разработан в соответствии со ст. 29 п.п. 8, 15.17,18 Закона РФ «Об образовании»; ст. 41 Типового положения об общеобразовательном учреждении, утвержденного Постановлением правительства РФ от 10.03.2001 г.  №196;  Базисного учебного плана для 2-4 классов общеобразовательных учреждений РМЭ с русским (родным) языком обучения, утвержденным приказом Министерства образования РМЭ № 324 от 23.09.2004 г.,  приказом Министерства образования и науки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»». При разработке учебного плана также учитывались санитарно – эпидемиологические требования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г. № 189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ение учащихся 1-2 классов осуществляется по новой редакции основной образовательной программы начального общего образования МБОУ «Мари-Турекская средняя общеобразовательная школа», рассмотренной и одобренной на заседании педагогического совета школы (протокол №    от 30.08.2012 г.), утвержденной приказом директора школы от 30.08.2012 г. № 1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чебного года в 1-х классах – 33 недели,  во 2-4 классах – 34 учебные нед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в 1 классе – 35 минут, 45 минут со второго полугодия обучения; во 2-4 классах –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чебной недели в 1 классе – 5 дней, 21 час; во 2-4 классах –  шесть дней, 26 ча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лан 1-2 классов состоит из обязательной части и части, формируемой участниками образовательного процесса. Учебный план 3-4 классов состоит из компонентов Российской Федерации, Республики Марий Эл и образовательного учреждения.  На первой ступени обучения реализуются программы  «Школа России»,  «Гармония», «Школа 2100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«Школа России» работают классы: 4Б, 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«Гармония» работают классы: 1В, 1Г, 2А, 2В, 3А, 3Б, 4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 «Школа 2100» работают классы: 1А, 1Б, 2Б, 2Г, 3В, 3Г, 4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1-2 классов представлен следующими образовательными областями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обязательной части: «Филология», «Математика и информатика», «Обществознание и естествознание», «Искусство», «Физическая культура»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части, формируемой участниками образовательного процесса: «Фил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 план 3-4 классов представлен следующими образовательными областями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Федеральном компоненте: «Филология», «Математика», «Естествознание», «Основы духовно – нравственной культуры народов России», «Искусство», «Физическая культура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компоненте Республики Марий Эл: «Филология»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компоненте образовательного учреждения: «Фил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ы «Школа России», «Гармония», «Школа 2100», включают следующие образовательные област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ую область «Филология» входят учебные предметы русский язык, литературное чтение,  иностранный (английский) язык  – в Федеральном  компоненте 3-4 классов и в обязательной части 1-2 классов; марийский (государственный) язык, история и культура народов Марий Эл – в компоненте Республики Марий Эл и в части, формируемой участниками образовательного процесса во 2 класс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разовательную область «Математика» входит учебный предмет математ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Естествознание» представлена интегрирова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ом «Окружающий мир» со 2 по 4 класс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Искусство» представлена учебными предметами изобразительное искусство, технология, музыка.  В 3-4 классах предмет технология интегрирован с информатикой и ИК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Физическая культура» представлена учебным предметом физическая культура, который интегрирован с учебным предметом ритм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3-4 классах часы компонента образовательного учреждения отведены на изучение предмета русский язык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ое общее образо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разовательная область «Филология» включает предметы: русский и иностранный языки, литература. На изучение русского языка  используются часы учебного плана, предусмотренные на изучение русского языка как государственного. Число часов, отведённое на изучение иностранного языка с 5 по 9 классы, регламентируется Базисным учебным планом, по 3 часа в неделю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зовательная область «Математика» включает изучение предметов математика, информатика и ИКТ. На изучение математики  используются часы учебного плана в объёме 5-ти часов, и часы вариативной части учебного плана. В 5-7 классах за счёт часов школьного компонента на изучение математики добавлен  1 час в неделю для реализации учебной программы в 5,6 классах, рассмотренной на заседании методического объединения учителей математики протокол №1  от 19.08.11. и для реализации  «Программы для общеобразовательных учреждений. Математика 7 класс», автор А.Г. Мордкович, изд. «Дрофа», 2006 г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Информатика и ИКТ» изучается в 8,9 классах в объеме 1/ 2-х часов в неделю в соответствии с БУП 2004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бразовательная область «Обществознание» представлена следующими предметами: история, география, обществозн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центрическая модель и структура исторического образования предусматривает систематическое изучение отечественной и зарубежной истории с древности и до наших дней. В соответствии с Базисным учебным планом 2004 года  в 5-9 классах на изучение истории выделяется по 2 часа в недел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6,7,8, 9 классах изучается предмет «Обществознание» (который наиболее  полно обеспечивает целостность и полноценность получаемого обществоведческого образования) по 1 часу в неделю соответстве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е географии в основной школе предусмотрено с 6 по 9 класс. 4 курса географии дают представление о географической картине мира, формируют у учащихся географическое мышление. Поэтому в 7,8,9 классах на изучение географии отводится 2 часа в неделю, в 6 классе 1 час, согласно Базисному учебному плану 2004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разовательную область «Естествознание» составляют: физика, химия, биология, природоведение, которые изучаются в соответствии с рекомендациями Базисных  учебного плана 2004 г. В 5 классе сохраняется преподавание предмета «Природоведение» (2 часа в неделю). В 6 классе за счет компонента образовательного учреждения выделен дополнительно 1 час на изучение биологии для выполнения государственной программы по данному предмету.  В 9 классе за счёт компонента образовательного учреждения выделен 1 час в неделю на изучение  химии для реализации «Программы для общеобразовательных учреждений. Химия 9 класс», автор Кузнецова, изд. «Вентана - Граф», М., 2007 г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образовательной области «Искусство» изучаются изобразительное искусство, музыка в соответствии с Базисным учебным план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Физическая культура изучается в 5-9 классах как самостоятельный предмет по 3 часа в неделю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 Образовательная область «Технология» в учебном плане представлена предметом  «Технология» по 2 часа в неделю в 5-7 классах, по 1 часу – в 8 –х класс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Региональный компонент представлен предметами «Марийский  (государственный) язык  по 2 часа в неделю с 5 по 9 классы, «История и культура народов РМЭ» по 1 часу в неделю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Компонент образовательного учреждения использован н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) организацию курса «Основы религиозной культуры и светской этики» в 5-х классах в объёме 2-х час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 xml:space="preserve">а)    организацию факультативов в 5 классах –в объёме 0,5 час в неделю со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четверти и  в объёме 1 часа в 6,7,8 классах (для работы с одарёнными учащимися, в целях подготовки к предметным олимпиадам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дпрофильную подготовку в 8 классах – в объёме 1 часа  на информационно-ориентационные курсы; в 9 классах  в объёме 2 часов на элективные курс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ьтативных курсов, реализуемых в 2012-201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4"/>
        <w:gridCol w:w="960"/>
        <w:gridCol w:w="878"/>
        <w:gridCol w:w="2400"/>
        <w:gridCol w:w="14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акультативного 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раммати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С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страницами учебника математ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А.Ф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й мир растений и его охра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Г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лингвистических зада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а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ые уравнения и неравенства с параметра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А.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животны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Г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НС и регуляция функций организма челове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Г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й мир химических элемент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Г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кум по решению зада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ских 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ивных  курсов, реализуемых в 2012-201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4"/>
        <w:gridCol w:w="878"/>
        <w:gridCol w:w="2400"/>
        <w:gridCol w:w="14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акультативного кур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тестовых задач по математик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ева Р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тестовых задач по математике»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ева Т.П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в экспериментах и опыт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ечи. Языковые нор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ева Л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ечи. Языковые нор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Ф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уголовного пра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Д.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в мире професс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Г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факто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Г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 лицах. Реформаторы и рефор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ние мира по карта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лова Е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 основной школе не только закладывается фундамент общеобразовательной подготовки обучающихся, но и реализуются идеи предпрофильного обуч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ее (полное) общее образо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для 10-11 классов обеспечивает среднее (полное) общее образование как завершающую ступ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указанных целей решается в школе введением профильного обучения в старших классах, которое ориентировано на индивидуализацию обучения и социализацию обучающихся с учётом реальных потребностей рынка тру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обучение направлено на реализацию личностно-ориентированного учебного процесса. При этом существенно расширяются возможности выстраивания учеником индивидуальной образовательной траектории. В 2012-2013 учебном году сформированы следующие профильные классы: 10а, 11а – физико-математический, 10б, 11б - социально-экономический. Кроме профильных классов в школе функционирует универсальные классы (непрофильное обучение) - 10в, 11в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Базовые общеобразовательные учебные предметы</w:t>
      </w:r>
      <w:r>
        <w:rPr>
          <w:sz w:val="22"/>
          <w:szCs w:val="22"/>
        </w:rPr>
        <w:t xml:space="preserve"> – учебные предметы федерального компонента, направленные на завершение общеобразовательной подготовки учащихся. Обязательными базовыми общеобразовательными учебными предметами для физико-математического профиля являются: русский язык, литература, иностранный язык,  физическая культура, предметы образовательной области «Естествознание», «Обществознание», ОБЖ. Обязательными базовыми общеобразовательными учебными предметами для социально-экономического  профиля являются: русский язык, литература, иностранный язык,  история, физическая культура, информатика, и предметы образовательной области «Естествознание», ОБЖ. </w:t>
      </w:r>
      <w:r>
        <w:rPr>
          <w:b/>
          <w:sz w:val="22"/>
          <w:szCs w:val="22"/>
        </w:rPr>
        <w:t>Профильные общеобразовательные учебные предметы</w:t>
      </w:r>
      <w:r>
        <w:rPr>
          <w:sz w:val="22"/>
          <w:szCs w:val="22"/>
        </w:rPr>
        <w:t xml:space="preserve"> – учебные предметы федерального компонента повышенного уровня. «Математика», «Физика», «Информатика и ИКТ» являются профильными учебными предметами в физико-математическом профиле. «Математика», «Обществознание», «Экономика», «Право», «География» - в социально-экономическом  профиле. «Математика», «Физика», «Химия» - в физико-химическом профиле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Региональный компонент</w:t>
      </w:r>
      <w:r>
        <w:rPr>
          <w:sz w:val="22"/>
          <w:szCs w:val="22"/>
        </w:rPr>
        <w:t xml:space="preserve"> представлен следующими учебными предме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ый курс «Мировая художественная культура и культура  народов РМЭ» - по 1 часу в 10-11 классах.</w:t>
      </w:r>
    </w:p>
    <w:p>
      <w:pPr>
        <w:pStyle w:val="Normal"/>
        <w:jc w:val="both"/>
        <w:rPr/>
      </w:pPr>
      <w:r>
        <w:rPr>
          <w:sz w:val="22"/>
          <w:szCs w:val="22"/>
        </w:rPr>
        <w:t>Марийская литература (на русском языке) - по 1 часу в 10-11 класс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мпонент образовательного учреждения</w:t>
      </w:r>
      <w:r>
        <w:rPr>
          <w:sz w:val="22"/>
          <w:szCs w:val="22"/>
        </w:rPr>
        <w:t xml:space="preserve">  в 10-11 классах  использован на изуч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х предметов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математики </w:t>
      </w:r>
      <w:r>
        <w:rPr>
          <w:sz w:val="22"/>
          <w:szCs w:val="22"/>
        </w:rPr>
        <w:t xml:space="preserve">– в 10в, 11в  классах в объёме 3-х часов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для реализации «Программы для общеобразовательных учреждений. Алгебра 10 класс, Алгебра 11 класс», автор А.Г. Мордкович, изд. «Дрофа», М., 2006г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знания</w:t>
      </w:r>
      <w:r>
        <w:rPr>
          <w:sz w:val="22"/>
          <w:szCs w:val="22"/>
        </w:rPr>
        <w:t xml:space="preserve"> – 10в, 11в классах в объеме 1 часа (для реализации «Программы общеобразовательных учреждений. История. Обществознание 10-11 класс. – М.: Просвещение, 2007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БЖ</w:t>
      </w:r>
      <w:r>
        <w:rPr>
          <w:sz w:val="22"/>
          <w:szCs w:val="22"/>
        </w:rPr>
        <w:t xml:space="preserve"> – по 1 часу в 10 классах (на основании распоряжения Правительства РМЭ от 27.07.2007г.  № 370-р «О мерах по совершенствованию подготовки граждан допризывного возраста к военной службе до 2020 г.»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Информатики и ИКТ </w:t>
      </w:r>
      <w:r>
        <w:rPr>
          <w:sz w:val="22"/>
          <w:szCs w:val="22"/>
        </w:rPr>
        <w:t>– 10а,11а классах в объеме 3 часов,  10б,11б – в объеме 1 часа для реализации профильного курса предмета «Информатика и ИКТ», составленной на основе «Программы для общеобразовательных учреждений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хнологии </w:t>
      </w:r>
      <w:r>
        <w:rPr>
          <w:sz w:val="22"/>
          <w:szCs w:val="22"/>
        </w:rPr>
        <w:t>– в 10в, 11в  классах в объёме 1 ча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элективных кур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а– в объёме 2-х часов; в 10б – в объёме 1 часа; 11а – в объёме 3-х часов;  11б, – в объёме 2 часов; 11в – в объеме 1 ча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ивных  курсов, реализуемых в 2012-201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4"/>
        <w:gridCol w:w="878"/>
        <w:gridCol w:w="2400"/>
        <w:gridCol w:w="14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акультативного кур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орфограф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ева Л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ешения физических задач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курса математи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Л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высш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ные вопросы в теории государства и прав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орфограф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а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ивных  курсов, реализуемых в 2012-2013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4"/>
        <w:gridCol w:w="878"/>
        <w:gridCol w:w="2400"/>
        <w:gridCol w:w="14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акультативного кур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ичные задачи курса алгеб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туллина Р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таксис – основа пунктуац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Т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ешения физических задач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ормы и реформаторы в Росс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.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аким образом, учебный план школы на 2012 – 2013 учебный год выполняет образовательный государственный стандарт по базовым дисциплинам, расширяет содержание и превышает стандарт образования по предметам приоритетных направлений школы, обеспечивает условия для самоопределения учащихся, готовит их к продолжению образ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едметы федерального компонента ведутся. Имеется кадровое и программно-методическое обеспечение. Максимум учебной нагрузки соответствует норме и не превышает предельной нагрузк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7:00Z</dcterms:created>
  <dc:creator>Пользователь</dc:creator>
  <dc:description/>
  <cp:keywords/>
  <dc:language>en-US</dc:language>
  <cp:lastModifiedBy>Пользователь</cp:lastModifiedBy>
  <cp:lastPrinted>2012-08-21T09:48:00Z</cp:lastPrinted>
  <dcterms:modified xsi:type="dcterms:W3CDTF">2012-09-05T12:22:00Z</dcterms:modified>
  <cp:revision>25</cp:revision>
  <dc:subject/>
  <dc:title>        </dc:title>
</cp:coreProperties>
</file>