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детное образовательное учреждение «Мари-Туре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ассмотрено                                                      Согласовано                                                            Утвержде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на заседании комиссии                                         Зам. директора по ВР                                              приказом директора                                                                        по профилактике безопасности                             ________ А.А Потаева                           МБОУ «Мари-Турекская СОШ»                                                                             правонарушений       несовершеннолетних                                                                                   № 125 от 26.08.2020г.   Протокол №1 от 25.08.2020г.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профилактике безопасности                                             и правонарушений несовершеннолетних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43"/>
        <w:gridCol w:w="1276"/>
      </w:tblGrid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иии</w:t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детей, состоящих на всех видах учетов. Определение трудных подростков во внеурочную  деятельность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разъяснению правил внутреннего распорядка школы, Устава школы, правил единых требований к внешнему виду обучающихся, правил поведения в общественных местах. Работа по профилактике неуспеваемости. Планирование занятости несовершеннолетних, состоящих на учетах, в период  о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профилактический день.Работа по профилактике неуспеваемости. Работа с семьями, уклоняющимися от воспитания. Работа по профилактике неуспеваемости по результата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2020-2021 2020-2021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 Комиссии по профилактике безнадзорности и правонарушений среди несовершеннолетних, р социально-опасные семьи и детей, состоящих на учетах, семьи  детей «группы риска».(вчесте с родителями или законными представителями). Оказание консультативной помощи  по воспитанию детей,родителям (или законным представителям. Планирование занятости обучающихся в период зимних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 детей, состоящих на всех видах учетов. Подготовка к месячнику оборонно-массовой работы и патриотического воспитания (планирование привлечения детей, состоящих на профилактических учетах, к участию в мероприят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классных  руководителей и членов комиссии по профилактике и безнадзорности и правонарушений среди несовершеннолетних в семьи детей, состоящих на всех видах учетов, и в социально-опасные семьи. Итоги участия  детей, состоящих на профилактических учетах, в  мероприятиях   месячника оборонно-массовой работы и патриотического воспит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офилактический день. Единый профилактический день, работа с семьями, дети которых состоят на всех видах профилактических учетов. Планирование занятости обучающихся в период весенних  кани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детей, состоящих  на всех видах  учетов,.Собеседование с детьми, состоящими на всех видах учетов и с их родителями (законными представителями), по вопросу летней занятости и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 Комиссии по профилактике безопасности                                             и правонарушений несовершеннолетних за 2020-2021 учебный год. Планирование работы по организации летнего отдыха и занятости несовершеннолетних, состоящих на всех видах профилактического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циальный педагог:                                 В.Г.Зай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8:00Z</dcterms:created>
  <dc:creator>Admin</dc:creator>
  <dc:description/>
  <cp:keywords/>
  <dc:language>en-US</dc:language>
  <cp:lastModifiedBy>Admin</cp:lastModifiedBy>
  <dcterms:modified xsi:type="dcterms:W3CDTF">2020-10-26T08:08:00Z</dcterms:modified>
  <cp:revision>2</cp:revision>
  <dc:subject/>
  <dc:title/>
</cp:coreProperties>
</file>