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6"/>
          <w:w w:val="128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pacing w:val="-6"/>
          <w:w w:val="128"/>
          <w:sz w:val="44"/>
          <w:szCs w:val="44"/>
        </w:rPr>
        <w:t>ПАМЯ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5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pacing w:val="-15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5"/>
          <w:sz w:val="48"/>
          <w:szCs w:val="48"/>
        </w:rPr>
        <w:t xml:space="preserve">Меры безопасности людей на водных объектах в зимний период, период ледоста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 и травматизма детей и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ибель людей в зимний период происходит из-за провалов под лед, и особенно в местах массового подледного лова рыбы. Первый лед до наступления устойчивых морозов непрочен, в основном это период с ноября по декабрь. Лед, скрепленный вечерним или ночным холодом,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Прочность льда можно определить визуально: самым прочным считается лед голубого или зеленоватого цвета; прочность белого льда в 2 раза меньше; лед серый и матово - белый или с желтоватым оттенком не надежен. Особую осторожность нужно проявлять, когда лед покроется толстым слоем снега, перекрыв доступ холода ко ль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новлении льда, как правило, водоемы замерзают неравномерно: сначала у берега, на мелководье, в защищенных от ветра заливах, а затем уже на середине. На одном и том же водоеме можно встретить чередование льдов, которые при одинаковой толщине обладают различной прочностью и грузоподъем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безопасного пребывания человека на льду является рекомендуемая толщина льда на одного человека не менее 7-9 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еспублике реки и озера покрываются льдом в период с конца ноября  до середины декабря, и именно в это время любители зимней подводной рыбалки подвергаются опасност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на льду</w:t>
      </w:r>
    </w:p>
    <w:p>
      <w:pPr>
        <w:pStyle w:val="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</w:t>
      </w:r>
      <w:r>
        <w:rPr>
          <w:color w:val="444444"/>
          <w:sz w:val="28"/>
          <w:szCs w:val="28"/>
        </w:rPr>
        <w:t>туман, снегопад, дождь).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ельзя проверять прочность льда ударом ноги. Если после первого сильного удара поленом или лыжной палкой покажется хоть немного воды, 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spacing w:before="0" w:after="0"/>
        <w:ind w:firstLine="709"/>
        <w:rPr/>
      </w:pPr>
      <w:r>
        <w:rPr>
          <w:sz w:val="28"/>
          <w:szCs w:val="28"/>
        </w:rPr>
        <w:t xml:space="preserve">3. При вынужденном переходе водоема безопаснее всего придерживаться проторенных троп или идти по уже проложенной лыжне. Но если их нет, перед тем, как спуститься на лед, следует очень внимательно осмотреться и наметить предстоящий маршрут. 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и переходе водоема группой необходимо соблюдать расстояние друг от друга (5-6 м). 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ыболов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ните, что на разной глубине толщина льда разн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ще на берегу определите маршрут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орожно спускайтесь с берега: лед может неплотно соединяться с сушей; могут быть трещины; подо льдом может быть возду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ыходите на темные участки льда - они быстрее прогреваются на солнце и, естественно, быстрее та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юкзак повесьте на одно плечо, а еще лучше - волоките на веревке в 2-3 метрах сз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йте каждый шаг на льду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дходите к другим рыболовам ближе, чем на 3 ме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ближайтесь к тем местам, где во льду имеются вмерзшие коряги, водоросли, воздушные пузыри;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имейте с собой средства спасения.   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 - 15 метров, на одном конце которого закреплен груз весом 400 - 500 г, на другом - изготовлена петля для крепления шнура на руку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отказаться от принятия любых спиртных напитков на ль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75" w:after="75"/>
      <w:ind w:firstLine="45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2:00Z</dcterms:created>
  <dc:creator>Vlad</dc:creator>
  <dc:description/>
  <cp:keywords/>
  <dc:language>en-US</dc:language>
  <cp:lastModifiedBy>Пользователь</cp:lastModifiedBy>
  <cp:lastPrinted>2007-10-22T14:34:00Z</cp:lastPrinted>
  <dcterms:modified xsi:type="dcterms:W3CDTF">2019-11-05T12:09:00Z</dcterms:modified>
  <cp:revision>16</cp:revision>
  <dc:subject/>
  <dc:title/>
</cp:coreProperties>
</file>