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БОУ «Мари-Турекская СОШ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дарёнными детьми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ой идеей работы МБОУ «Мари – Турекская СОШ»     с одарёнными детьми  является объединение усилий педагогов, родителей, общественности с целью создания благоприятных условий для реализации творческого потенциала обучающихся. </w:t>
        <w:br/>
        <w:t xml:space="preserve">          Система деятельности по организации работы с одаренными и талантливыми детьми в нашем образовательном учреждении имеет следующее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   одаренных и талантливых детей 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анализ особых успехов и достижений ученика;</w:t>
        <w:br/>
        <w:t>—создание банка данных по талантливым и одаренным детям;</w:t>
        <w:br/>
        <w:t>—диагностика потенциальных возможностей детей;</w:t>
        <w:br/>
        <w:t xml:space="preserve">— преемственность между начальным и основным 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одаренным учащимся в самореализации их творческой направлен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для ученика ситуации успеха и уверенности через индивидуальное обучение и  воспитание;</w:t>
        <w:br/>
        <w:t>— включение в учебный план школы расширенного изучению  предметов школьной программы;</w:t>
        <w:br/>
        <w:t>—формирование и развитие сети дополнительного образования;</w:t>
        <w:br/>
        <w:t>—организация научно-исследовательской деятельности;</w:t>
        <w:br/>
        <w:t>— организация и участие в интеллектуальных играх, творческих конкурсах, предметных  олимпиадах, научно-практическ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 развитием познавательной деятельности одаренных школь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матический контроль знаний в рамках учебной деятельности;</w:t>
        <w:br/>
        <w:t>—контроль за обязательным участием одаренных и талантливых детей в конкурсах  раз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даренны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убликации в СМИ, на сайте школы;</w:t>
        <w:br/>
        <w:t>— награждение грамотами и дипл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«портфолио» - участие в районном конкурсе способной и талантливой молодежи 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 родителями одаренных детей 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ическое сопровождение родителей одаренного ребенка;</w:t>
        <w:br/>
        <w:t>—совместная практическая деятельность одаренного ребенка и родителей;</w:t>
        <w:br/>
        <w:t>Работа с педаг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минары по вопросу работы с 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рофессионального мастерства через курсовую подготовку и аттестацию ;</w:t>
        <w:br/>
        <w:t>- стимулирование работы с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У с  другими  структурами социума для создания благоприятных условий развития одаренност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 основе деятельности ОУ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ОУ разработана программа «Одарённые дети», и как составляющая часть, -план работы на 2012-2013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ннее выявление способных и одаренных детей: ежегодные школьные и районные  олимпиады для  обучающихся начальной школы, Малая олимпиада для обучающихся 5-6 классов по отдельным предметам.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х обучения на разных ступенях образования,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поддержка одаренных детей,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научного общества «Юные исследователи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республиканской школы для одаренных детей 9-11 классов (п.Руэм),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научно-практических конференция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микроклимата престижности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физике, биологии,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е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астие в конкурсах: «Русский медвежонок», «Британский бульдог», «Золотое Руно», «КИТ», «Кенгуру»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радиционно участвуют в различных конкурсах по изобразительному искусству, в которых имеют в этом году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ся работа с одаренными детьми проводится   на уроке и  во второй половине дн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считают, что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тимулирование такой работы педагогов производится через баллы, прем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     </w:t>
      </w:r>
      <w:r>
        <w:rPr>
          <w:sz w:val="28"/>
          <w:szCs w:val="28"/>
        </w:rPr>
        <w:t>Работа с одаренными детьми в нашем ОУ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ьное обучение в 10-11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офильное обучение в 8-9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работу (консуль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ое участие в различных предметных и внеклассных  конкурсах различ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школьных конференций младшего, среднего и старш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ектн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компьютерной техники и Интер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портфолио дост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призеров и победителей на общешкольной линейке, родительских собр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ое обучение (физика, информатика, математика, русский язы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ши обучающиеся в истекшем периоде учебного года успешно выступали на научно-практических конференциях и предметных олимпиадах различного уровня. Этому способствует выстроенная в школе система подготовки учащихся к научно-практической и интеллекту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в муниципальном этапе   Всероссийской олимпиады школьников – 129.  Призовых мест на муниципальном этапе Всероссийской олимпиады школьников по предметам – 35: Победителей - , призеров -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в в региональном этапе Всероссийской олимпиады школьников по предметам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регионального этапа Всероссийской олимпиады школьников по МХК- обучающаяся 10Б класса Байрамова Алия (учитель М.Н.Гайнутдинова), технологии - обучающаяся 9В класса Ведерникова Ольга ( учитель Крупина А.А.). Обе ученицы будут участвовать во Всероссийск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й олимпиаде приняли участие 118 учеников. Из Мари-Турекской средней школы – 24 ученика: победителей - , призеров-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международных конкурсах :«Русский медвежонок»(по русскому языку)-   обучающихся, «Кенгуру» (по математике) - «Золотое Руно»(по МХК)- 4 обучающихся, «КИТ»(по информатике)-   обучающихся, «Британский бульдог»(по английскому языку)- 39 обучающихся. Здесь отмечается активное участие всех учителей школы по названным предметам и учителей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приняли  участие в заочной олимпиаде «Олимпус» и активное участие в молодежном предметном чемпионате через «Центр одаренности» г. Перьм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обучающеяся   приняли участие в районной  научно-практической конференции «Шаг в будущее»   с исследовательскими  работами. Результаты учас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действует программа "Одаренные дети", которая утверждена методическим Советом в октябре 2010 года. Сроки реализации: 2010-2015г. Направлена на следующие виды одаренности: интеллектуальную, творческую и спортивную. Мероприятия: предметные олимпиады, конференции, предметные недели, творческие мастерские и конкурсы, кружковая работа, спортивные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по одаренным детям создана в 20008 году, каждый год обно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итогам ОУ в муниципальном этапе Всероссийской олимпиады школьников –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23:00Z</dcterms:created>
  <dc:creator>Customer</dc:creator>
  <dc:description/>
  <cp:keywords/>
  <dc:language>en-US</dc:language>
  <cp:lastModifiedBy>Пользователь</cp:lastModifiedBy>
  <dcterms:modified xsi:type="dcterms:W3CDTF">2013-04-01T08:58:00Z</dcterms:modified>
  <cp:revision>3</cp:revision>
  <dc:subject/>
  <dc:title>Информация МБОУ «Мари-Турекская СОШ»  </dc:title>
</cp:coreProperties>
</file>