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едпрофильная подготовка уча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БОУ «Мари-Турекская средняя общеобразовательная школа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17"/>
        <w:gridCol w:w="1443"/>
        <w:gridCol w:w="335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хва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ОК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ОК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В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ОК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л.курсы</w:t>
            </w:r>
          </w:p>
          <w:p>
            <w:pPr>
              <w:pStyle w:val="Normal"/>
              <w:jc w:val="center"/>
              <w:rPr/>
            </w:pPr>
            <w:r>
              <w:rPr/>
              <w:t>по  предметам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В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элективных  курсов, 9 кла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34"/>
        <w:gridCol w:w="878"/>
        <w:gridCol w:w="2400"/>
        <w:gridCol w:w="147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факультативного курс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шение тестовых задач по математике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халеева Р.А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шение тестовых задач по математике»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ева Т.П.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ка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ка в экспериментах и опытах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Л.А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ка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льтура речи. Языковые нормы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еева Л.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льтура речи. Языковые нормы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Р.Ф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ы уголовного права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ргин Д.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а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имия в мире профессий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тахова Г.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логические факторы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мова Г.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 в лицах. Реформаторы и реформы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В.С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знание мира по картам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глова Е.П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кат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фильное обучение учащихся 10-11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2880"/>
        <w:gridCol w:w="335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хват</w:t>
            </w:r>
          </w:p>
        </w:tc>
      </w:tr>
      <w:tr>
        <w:trPr>
          <w:trHeight w:val="27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ф/м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 физика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%</w:t>
            </w:r>
          </w:p>
        </w:tc>
      </w:tr>
      <w:tr>
        <w:trPr>
          <w:trHeight w:val="2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 математика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рус.яз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Б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с/э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 –рус.яз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-общество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универ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2880"/>
        <w:gridCol w:w="335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, Предме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хват</w:t>
            </w:r>
          </w:p>
        </w:tc>
      </w:tr>
      <w:tr>
        <w:trPr>
          <w:trHeight w:val="27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ф/м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 физика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>
          <w:trHeight w:val="2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математика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рус.яз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Б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с/э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 –рус.яз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-общество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рус,яз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универ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ч-математика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44:00Z</dcterms:created>
  <dc:creator>Пользователь</dc:creator>
  <dc:description/>
  <cp:keywords/>
  <dc:language>en-US</dc:language>
  <cp:lastModifiedBy>Пользователь</cp:lastModifiedBy>
  <dcterms:modified xsi:type="dcterms:W3CDTF">2012-09-18T06:05:00Z</dcterms:modified>
  <cp:revision>2</cp:revision>
  <dc:subject/>
  <dc:title>Предпрофильная подготовка </dc:title>
</cp:coreProperties>
</file>