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иков, используемых в начальных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Мари- Туре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 2013 учебном году.</w:t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685"/>
        <w:gridCol w:w="4678"/>
        <w:gridCol w:w="1842"/>
        <w:gridCol w:w="1276"/>
        <w:gridCol w:w="1135"/>
        <w:gridCol w:w="113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ебн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т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 изд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обуч-с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наличии библ. фонд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о М.И., Бантова М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ленина Л.М, Хохлова Т.Е 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амнова Л.Ф., Горецкий В.Г., Голованова М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ешаков А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пикалова Т.Я.,Ершова Л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вцева Н.И., Богданова Р.В., Шипилова Н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болетова М.З., Данисенко О.А., Трубанева Н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ту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болетова М.З., Данисенко О.А., Трубанева Н.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ту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болетова М.З., Данисенко О.А., Трубанева Н.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ту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ий язык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ылова Г.С., Якимова Э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ое книжное из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ий язык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ылова Г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ое книжное из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ий язык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ылова Г.С., Якимова Э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йское книжное из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зыка 4 класс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тская Е.Д., Сергеева Г.П., Шмагина Т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 1- 4 класс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ях В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ик по обучению грамоте и чтению: Букварь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., Пронин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., Пронин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., Пронин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., Пронин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., Пронин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 3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еев Р.Н., Бунеева Е.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а Д.Е., Козлова С.А.. Тонких А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а Д.Е., Козлова С.А.. Тонких А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а Д.Е., Козлова С.А.. Тонких А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а Д.Е., Козлова С.А.. Тонких А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ячев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ячев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хрушев А.А., Бурский О.В., Раутиан А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хрушев А.А., Бурский О.В., Раутиан А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хрушев А.А., Бурский О.В., Раутиан А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хрушев А.А., Бурский О.В., Раутиан А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Лутцева Е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Лутцева Е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Лутцева Е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4 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Лутцева Е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Ковалевская Е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2 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Ковалевская Е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Ковалевская Е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4 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вина О.А., Ковалевская Е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варь 1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ейчик М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ейчик М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ейчик М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ейчик М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ейчик М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сов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сов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сов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сова О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мина Н.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мина Н.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мина Н.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мина Н.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лазова О.Т.. Шилин В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лазова О.Т.. Шилин В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лазова О.Т.. Шилин В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жающий мир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лазова О.Т.. Шилин В.Д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шева Н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шева Н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шева Н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ссоциация 21 ве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я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шева Н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1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цева Т.А., Копцев В.П., Копцев Е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2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цева Т.А., Копцев В.П., Копцев Е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3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цева Т.А., Копцев В.П., Копцев Е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4 клас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цева Т.А., Копцев В.П., Копцев Е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иация 21 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православной культу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ев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в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исламской культу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тышина Д.И., Муртазин М.Ф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мировых религиозных культ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лов А.Л., Саплина Е.В., Ткарев Е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светской эт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нилюк А.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для спе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 корр.) ОУ 8 вид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ова М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вещ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именований -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в библиотеке- 6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начальных классов МБОУ «Мари-Турекская средняя общеобразовательная школа» на 2012-2013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классы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 классы – 10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классы – 5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начальным классам – 88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8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48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963</Words>
  <Characters>5495</Characters>
  <CharactersWithSpaces>6446</CharactersWithSpaces>
  <Paragraphs>1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14:00Z</dcterms:created>
  <dc:creator>Администратор</dc:creator>
  <dc:description/>
  <dc:language>en-US</dc:language>
  <cp:lastModifiedBy>Школа</cp:lastModifiedBy>
  <cp:lastPrinted>2012-10-29T06:16:00Z</cp:lastPrinted>
  <dcterms:modified xsi:type="dcterms:W3CDTF">2012-10-29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