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1. УЧЕБНЫЙ ПЛАН НАЧАЛЬНО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ебный план начальных классов МБОУ «Мари-Турекская средняя общеобразовательная школа» разработан в соответствии с Законом РФ «Об образовании», на основе Федерального государственного образовательного стандарта начального общего образования, утвержденного Приказом Министерства образования и науки РФ № 2357 от 22.09.2011 г. «О внесении изменений  в  федеральный государственный образовательный</w:t>
        <w:tab/>
        <w:t xml:space="preserve"> стандарт начального общего образования, утвержденный приказом Министерства образования и науки РФ  06.10.2009 г.  № 373»  и с учетом особенности и специфики Основной образовательной программы начального общего образования, в основе которой лежат образовательные учебно – методические комплекты «Гармония», «Школа 210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ый план образовательного учреждения, реализующий основную образовательную программу начального общего образования, является важнейшим нормативным документом по введению и реализации Стандарта. Определяет максимальный объем учебной нагрузки обучающихся, состав учебных предметов и направлений внеурочной деятельности, распределяет учебное время, отводимое на освоение содержания образования по классам и учебным предм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освоения образовательных программ при реализации учебного плана на первой ступени общего образования формируются базовые основы и фундамент всего последующего обучения, в том числ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адывается основа формирования учебной деятельности ребенка - 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уются универсальные учебные действ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ется познавательная мотивация и интересы обучающихся, их готовность и способность к сотрудничеству и совместной деятельности ученика с учителем и одноклассниками, формируются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ния на этой ступени реализуется преимущественно за счет введения учебных курсов, обеспечивающих целостное восприятие мира, деятельностного подхода и индивидуализации обучения по каждому учебному предмет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обеспечивает возможность изучения истории и культуры народов Марий Эл,  марийского (государственного) языка субъекта Российской Федерации – Республики Марий Эл, устанавливает количество занятий, отводимых на изучение этого языка по классам (годам) обуче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состоит из двух частей – обязательной части и части, формируемой участниками образовательного процесса, включающей внеурочную деятельность, осуществляемую во второй половине дн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язательная часть учебного плана определяет состав обязательных учебных предметов для реализации во всех имеющих государственную аккредитацию образовательных учреждениях, реализующих основную образовательную программу начального общего образования, и учебное время, отводимое на изучение по классам (годам) обуч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часть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ражданской идентичности обучающих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х приобщение к общекультурным и национальным ценностям, информационным технология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продолжению образования на последующих ступенях основного общего образ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ное развитие обучающегося в соответствии с его индивидуаль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по своему усмотрению использует учебное время данной части на различные виды деятельности по каждому предмету (проектная деятельность, практические и лабораторные занятия, экскурсии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язательная часть учебного плана представлена следующими образовательными областями: «Филология» - с учебными предметами русский язык, литературное чтение, иностранный язык; «Математика и информатика» - с учебным предметом математика; «Обществознание и естествознание» - с учебным предметом окружающий мир; «Основы духовно – нравственной культуры народов России» - с учебным предметом основы религиозных культур и светской этики; «Искусство» - с учебными предметами музыка, изобразительное искусство, технология;  «Физическая культура» - с учебным предметом физическая культура. Часть, формируемая участниками образовательного процесса, представлена следующими областями: «Филология» - с учебными предметами марийский (государственный) язык, история и культура народов Марий Эл. </w:t>
        <w:tab/>
        <w:t>Часть учебного плана, формируемая участниками образовательного процесса, обеспечивает реализацию индивидуальных  потребностей обучающихся. Время, отводимое на данную часть внутри максимально допустимой недельной нагрузки,  использован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 введение учебного предмета «Марийский (государственный) язык во 2-4 классах (2 часа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ведение учебного предмета «История и культура народов Марий Эл» во 2-3 классах (1час)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1 классе в соответствии с санитарно – эпидемиологическими правилами и нормативами (СанПиН 2.4.2.2821 – 10) эта часть отсутствует в пределах максимально допустимой недельной нагрузки обучающихс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тандарта внеурочная деятельность организуется по направлениям развития личности (духовно-нравственное, социальное, общеинтеллектуальное, общекультурное, спортивно-оздоровительное и т.д.). Внеурочная деятельность представлена следующими кружками и секциями: спортивные кружки, экологические клубы, предметные кружки, музыкальные кружки и танцевальные студии, социальная работа, проектная деятельность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нятий по направлениям раздела «Внеурочная деятельность» является неотъемлемой частью образовательного процесса в образовательном учреждении. Общеобразовательное учреждение предоставляет обучающимся возможность выбора широкого спектра занятий, направленных на их развитие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анятий, предусмотренных как внеурочная деятельность, формируется с учетом пожеланий обучающихся и их родителей (законных представителей) и направляется на реализацию различных форм ее организации, отличных от урочной системы обучения, таких,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 и т.д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, культуры и спорт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К  «Мари-Турекский Районный Центр Досуга «Заря»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 «Мари-Турекская Меж Поселенческая Центральная Библиотека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У ДОД «Мари-Турекская ДЮСШ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У ДО детей «Школа искусств п.Мари-Турек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У ДОД «Мари-Турекский Дом Детского Творчеств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каникул для продолжения внеурочной деятельности могут использоваться возможности специализированных лагерей, тематических лагерных смен, летних оздоровительных лагерей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потенциала одаренных и талантливых детей могут разрабатываться с участием самих обучающихся и их родителей (законных представителей) индивидуальные учебные планы, в рамках которых формируются индивидуальные учебные программы (содержание дисциплин, курсов, модулей, темп и формы образования). Может быть организовано дистанционное образование. Реализация индивидуальных учебных планов, программ должна сопровождаться тьюторской поддерж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, отведе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азработке учебного плана учитывался ряд принципиальных особенностей организации образовательного процесса на первой ступени школьного образова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занятий по иностранному языку и марийскому (государственному) языку, осуществляется деление классов на две группы при наполняемости 25 и более челове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необходимых ресурсов возможно деление на две группы при проведении занятий по информатик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продолжительность учебной недели для 1-х классов – 5 дней, 21 час; для 2-4 классов – 6 дней, 26 час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для 1-х классов – 33 недели, 2-4 классов – 34 недел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должительность каникул в течение учебного года составляет не менее 30 календарных дней, летом – не менее 8 недель; для обучающихся  1 класса устанавливается в течение года дополнительные недельные каникул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а составляет в 1 классе – 35 минут, 45 минут (со второго полугодия обучения); во 2-4 классах – 4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БОУ «Мари-Турекская средняя общеобразовательная школа»</w:t>
      </w:r>
    </w:p>
    <w:p>
      <w:pPr>
        <w:pStyle w:val="Normal"/>
        <w:jc w:val="center"/>
        <w:rPr/>
      </w:pPr>
      <w:r>
        <w:rPr>
          <w:sz w:val="28"/>
          <w:szCs w:val="28"/>
        </w:rPr>
        <w:t>(начальные классы</w:t>
      </w:r>
      <w:r>
        <w:rPr/>
        <w:t>)</w:t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215"/>
        <w:gridCol w:w="1440"/>
        <w:gridCol w:w="1260"/>
        <w:gridCol w:w="1106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области, учебные предметы, классы</w:t>
            </w:r>
          </w:p>
        </w:tc>
        <w:tc>
          <w:tcPr>
            <w:tcW w:w="6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олог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 и естествозн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духовно-нравственной культуры народов Росс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ого процесс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лоло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ий (государственный)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культура народов Марий Э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ая недельная нагру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круж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клу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круж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кружки, танцевальные сту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к финансир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одовой учебны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БОУ «Мари-Турекская средняя общеобразовательная школа»</w:t>
      </w:r>
    </w:p>
    <w:p>
      <w:pPr>
        <w:pStyle w:val="Normal"/>
        <w:jc w:val="center"/>
        <w:rPr/>
      </w:pPr>
      <w:r>
        <w:rPr/>
        <w:t>(начальные классы)</w:t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215"/>
        <w:gridCol w:w="1440"/>
        <w:gridCol w:w="1260"/>
        <w:gridCol w:w="1106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области, учебные предметы, классы</w:t>
            </w:r>
          </w:p>
        </w:tc>
        <w:tc>
          <w:tcPr>
            <w:tcW w:w="6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олог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/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 и естествозн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духовно-нравственной культуры народов Росс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ого процесс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лоло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ий (государственный)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культура народов Марий Э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ая недельная нагру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5</w:t>
            </w:r>
          </w:p>
        </w:tc>
      </w:tr>
      <w:tr>
        <w:trPr/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круж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клу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круж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кружки, танцевальные сту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к финансир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9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16:00Z</dcterms:created>
  <dc:creator>Пользователь</dc:creator>
  <dc:description/>
  <cp:keywords/>
  <dc:language>en-US</dc:language>
  <cp:lastModifiedBy>Школа</cp:lastModifiedBy>
  <cp:lastPrinted>2012-09-09T13:10:00Z</cp:lastPrinted>
  <dcterms:modified xsi:type="dcterms:W3CDTF">2013-04-09T11:20:00Z</dcterms:modified>
  <cp:revision>16</cp:revision>
  <dc:subject/>
  <dc:title>Учебный план</dc:title>
</cp:coreProperties>
</file>