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rPr/>
      </w:pPr>
      <w:r>
        <w:rPr>
          <w:sz w:val="28"/>
          <w:szCs w:val="28"/>
        </w:rPr>
        <w:t xml:space="preserve">                                                     </w:t>
      </w:r>
      <w:r>
        <w:rPr>
          <w:sz w:val="28"/>
          <w:szCs w:val="28"/>
        </w:rPr>
        <w:t>К 65- летию Великой Победе</w:t>
      </w:r>
    </w:p>
    <w:p>
      <w:pPr>
        <w:pStyle w:val="Normal"/>
        <w:rPr>
          <w:b/>
          <w:b/>
          <w:sz w:val="28"/>
          <w:szCs w:val="28"/>
        </w:rPr>
      </w:pPr>
      <w:r>
        <w:rPr>
          <w:sz w:val="28"/>
          <w:szCs w:val="28"/>
        </w:rPr>
        <w:t xml:space="preserve">                                                      </w:t>
      </w:r>
      <w:r>
        <w:rPr>
          <w:sz w:val="28"/>
          <w:szCs w:val="28"/>
        </w:rPr>
        <w:t>«</w:t>
      </w:r>
      <w:r>
        <w:rPr>
          <w:b/>
          <w:sz w:val="28"/>
          <w:szCs w:val="28"/>
        </w:rPr>
        <w:t>Человек на войне»</w:t>
      </w:r>
    </w:p>
    <w:p>
      <w:pPr>
        <w:pStyle w:val="Normal"/>
        <w:rPr>
          <w:sz w:val="28"/>
          <w:szCs w:val="28"/>
        </w:rPr>
      </w:pPr>
      <w:r>
        <w:rPr>
          <w:sz w:val="28"/>
          <w:szCs w:val="28"/>
        </w:rPr>
        <w:t xml:space="preserve">       </w:t>
      </w:r>
      <w:r>
        <w:rPr>
          <w:sz w:val="28"/>
          <w:szCs w:val="28"/>
        </w:rPr>
        <w:t>Обширная историография посвящена изучению различных вопросов Великой Отечественной войны 1941-1945гг. Казалось бы, тщательному исследованию подверглись все стороны жизни народа в этот период развития нашей страны. Однако остались еще некоторые пробелы. Тема «Человек на войне» относится к области военно- исторической проблематики, которая в достаточном объеме не изучена, не исследования и в архивах почти отсутствуют аудио-, видеодокументы, а также в концентрированном виде документы на бумажном носителе, показывающие роль рядового солдата в военных действиях, его вклад в Великую Победу.</w:t>
      </w:r>
    </w:p>
    <w:p>
      <w:pPr>
        <w:pStyle w:val="Normal"/>
        <w:rPr/>
      </w:pPr>
      <w:r>
        <w:rPr>
          <w:sz w:val="28"/>
          <w:szCs w:val="28"/>
        </w:rPr>
        <w:t xml:space="preserve">      </w:t>
      </w:r>
      <w:r>
        <w:rPr>
          <w:sz w:val="28"/>
          <w:szCs w:val="28"/>
        </w:rPr>
        <w:t xml:space="preserve">Комитет Республики Марий Эл по делам архивов совместно с Марийским государственным институтом им. Н.К. Крупской с участием муниципальных образований с 2006года приступил к реализации проекта «Человек на войне». В 2006-2007гг. планировалось завершить сбор материалов, в 2008г. Осуществить обработку материалов, передачу их в архивные учреждения, 2008-2009 гг. – издать многотомный сборник воспоминаний. Документов участников Великой Отечественной  войны 1941-1945гг и создать документальный фильм  «Человек на </w:t>
      </w:r>
    </w:p>
    <w:p>
      <w:pPr>
        <w:pStyle w:val="Normal"/>
        <w:rPr>
          <w:sz w:val="28"/>
          <w:szCs w:val="28"/>
        </w:rPr>
      </w:pPr>
      <w:r>
        <w:rPr>
          <w:sz w:val="28"/>
          <w:szCs w:val="28"/>
        </w:rPr>
        <w:t>войне»</w:t>
      </w:r>
    </w:p>
    <w:p>
      <w:pPr>
        <w:pStyle w:val="Normal"/>
        <w:rPr/>
      </w:pPr>
      <w:r>
        <w:rPr>
          <w:sz w:val="28"/>
          <w:szCs w:val="28"/>
        </w:rPr>
        <w:t xml:space="preserve">      </w:t>
      </w:r>
      <w:r>
        <w:rPr>
          <w:sz w:val="28"/>
          <w:szCs w:val="28"/>
        </w:rPr>
        <w:t xml:space="preserve">Основные задачи, решаемые при реализации данного проекта «Человек на войне»: в кратчайшие сроки записать воспоминания с участниками Великой Отечественной войны по разработанной Комархивом программе, собрать копии их фотодокументов и материалов 1940-1945гг. (фронтовые письма, дневниковые записи, справки о ранениях, благодарности командования, наградные документы и др.). Эти документы будут переданы в архивные учреждения для их вечного хранения и последующего использования в изучении истории Отечества, формирования у подрастающего поколения чувств любви и уважения к Родине, боевым и трудовым подвигам народа.     </w:t>
      </w:r>
    </w:p>
    <w:p>
      <w:pPr>
        <w:pStyle w:val="Normal"/>
        <w:rPr/>
      </w:pPr>
      <w:r>
        <w:rPr>
          <w:sz w:val="28"/>
          <w:szCs w:val="28"/>
        </w:rPr>
        <w:t xml:space="preserve">     </w:t>
      </w:r>
      <w:r>
        <w:rPr>
          <w:sz w:val="28"/>
          <w:szCs w:val="28"/>
        </w:rPr>
        <w:t xml:space="preserve">Программа интервьюирования достаточно обширна и охватывает широкий круг вопросов – от повседневности окопной жизни и военного госпиталя до ментальности человека на войне, его представления о противнике и союзниках, о взаимодействии в условиях войны, о состоянии общественного мнения, уровне сознания и поведении людей в военные годы. Например, группа  вопросов раздела «Повседневная жизнь и отношения на фронте» дает возможность составить представления об особенностях солдатского быта в условиях учебного лагеря, о фронтовом быте, повседневной солдатской жизни  (какими запомнились первые дни фронтовой жизни, что ели, мылись ли в бане, был ли распорядок, дни отдыха, какие бытовые неудобства досаждали более всего, как отмечали праздники, бывали на фронте концерты, встречи с артистами, известными людьми, получали ли подарки из дома, из тыла, что это было, получали и писали  ли сами письма, о чем в них говорилось, как работала почта, были ли ранения на фронте, как лечились, как за вами ухаживали, были ли необходимые лекарства и медикаменты), а также о взаимоотношениях людей в условиях войны (какими были отношения с товарищами и командирами, как принимали молодое поколение, как относились к приказу №227 «Ни шагу назад») и другие. </w:t>
      </w:r>
    </w:p>
    <w:p>
      <w:pPr>
        <w:pStyle w:val="Normal"/>
        <w:rPr>
          <w:sz w:val="28"/>
          <w:szCs w:val="28"/>
        </w:rPr>
      </w:pPr>
      <w:r>
        <w:rPr>
          <w:sz w:val="28"/>
          <w:szCs w:val="28"/>
        </w:rPr>
        <w:t xml:space="preserve">      </w:t>
      </w:r>
      <w:r>
        <w:rPr>
          <w:sz w:val="28"/>
          <w:szCs w:val="28"/>
        </w:rPr>
        <w:t>Этим планом интервью рекомендуется пользоваться достаточно свободно, в зависимости от респондента, от того, какие из наших вопросов представляются ему более интересными, или на какие вопросы ветеран считает себя компетентным ответить. По ходу беседы можно группировать вопросы, изменять их формулировку и последовательность.</w:t>
      </w:r>
    </w:p>
    <w:p>
      <w:pPr>
        <w:pStyle w:val="Normal"/>
        <w:rPr>
          <w:sz w:val="28"/>
          <w:szCs w:val="28"/>
        </w:rPr>
      </w:pPr>
      <w:r>
        <w:rPr>
          <w:sz w:val="28"/>
          <w:szCs w:val="28"/>
        </w:rPr>
        <w:t xml:space="preserve">      </w:t>
      </w:r>
      <w:r>
        <w:rPr>
          <w:sz w:val="28"/>
          <w:szCs w:val="28"/>
        </w:rPr>
        <w:t>В целом интервью представляется нам простым рассказом ветерана о его солдатской жизни в течение пяти военных лет, о том, что запомнилось из той войны, а предлагаемый примерный план интервьюирования  может быть своеобразной схемой такого жизнеописания. Нам важно услышать, как жили, о чем думали и мечтали на войне, во что верили, что побуждало сражаться с жестоким противником.</w:t>
      </w:r>
    </w:p>
    <w:p>
      <w:pPr>
        <w:pStyle w:val="Normal"/>
        <w:rPr>
          <w:sz w:val="28"/>
          <w:szCs w:val="28"/>
        </w:rPr>
      </w:pPr>
      <w:r>
        <w:rPr>
          <w:sz w:val="28"/>
          <w:szCs w:val="28"/>
        </w:rPr>
        <w:t xml:space="preserve">      </w:t>
      </w:r>
      <w:r>
        <w:rPr>
          <w:sz w:val="28"/>
          <w:szCs w:val="28"/>
        </w:rPr>
        <w:t>Реализация проекта  «Человек на войне» является важным этапом в работе, которая будет и дальше осуществляться с пониманием исторической роли участников в Великой Отечественной войне не только в прошлой, настоящей, но и будущей жизни нашей страны.</w:t>
      </w:r>
    </w:p>
    <w:p>
      <w:pPr>
        <w:pStyle w:val="Normal"/>
        <w:rPr/>
      </w:pPr>
      <w:r>
        <w:rPr>
          <w:sz w:val="28"/>
          <w:szCs w:val="28"/>
        </w:rPr>
        <w:t xml:space="preserve">      </w:t>
      </w:r>
      <w:r>
        <w:rPr>
          <w:sz w:val="28"/>
          <w:szCs w:val="28"/>
        </w:rPr>
        <w:t>В реализации проекта могут участвовать дети и внуки участников событий 1941-1945гг., работники образования, культуры, социальной сферы, все активные граждане. Каждый житель республики   мог стать участником этой беспрецедентной гражданско- патриотической акции, сделать значительный вклад для сохранения истории для будущих поколений.</w:t>
      </w:r>
    </w:p>
    <w:p>
      <w:pPr>
        <w:pStyle w:val="Normal"/>
        <w:rPr>
          <w:sz w:val="28"/>
          <w:szCs w:val="28"/>
        </w:rPr>
      </w:pPr>
      <w:r>
        <w:rPr>
          <w:sz w:val="28"/>
          <w:szCs w:val="28"/>
        </w:rPr>
        <w:t xml:space="preserve">     </w:t>
      </w:r>
      <w:r>
        <w:rPr>
          <w:sz w:val="28"/>
          <w:szCs w:val="28"/>
        </w:rPr>
        <w:t>Члены нашего научного общества историков- краеведов «Исток», воздавая должное ратному и трудовому подвигу народа в разгроме фашизма,  включились в реализацию этого проекта. Собрали копии фотодокументов и материалов, провели интервьюирование нашего земляка и  участника Великой Отечественной войны Соболева Михаила Степановича 1925 года рождения, уроженца д. Чембулатово Мари -Турекского райо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Соболев Михаил Степанович</w:t>
      </w:r>
    </w:p>
    <w:p>
      <w:pPr>
        <w:pStyle w:val="Normal"/>
        <w:rPr>
          <w:b/>
          <w:b/>
          <w:sz w:val="28"/>
          <w:szCs w:val="28"/>
        </w:rPr>
      </w:pPr>
      <w:r>
        <w:rPr>
          <w:b/>
          <w:sz w:val="28"/>
          <w:szCs w:val="28"/>
        </w:rPr>
        <w:t>1925 г.р., призван Мари-Турекским РВК Марийской АССР в 1942г., сержант.</w:t>
      </w:r>
    </w:p>
    <w:p>
      <w:pPr>
        <w:pStyle w:val="Normal"/>
        <w:rPr>
          <w:b/>
          <w:b/>
          <w:sz w:val="28"/>
          <w:szCs w:val="28"/>
        </w:rPr>
      </w:pPr>
      <w:r>
        <w:rPr>
          <w:b/>
          <w:sz w:val="28"/>
          <w:szCs w:val="28"/>
        </w:rPr>
      </w:r>
    </w:p>
    <w:p>
      <w:pPr>
        <w:pStyle w:val="Normal"/>
        <w:rPr/>
      </w:pPr>
      <w:r>
        <w:rPr>
          <w:b/>
          <w:i/>
          <w:sz w:val="28"/>
          <w:szCs w:val="28"/>
        </w:rPr>
        <w:t xml:space="preserve">                 </w:t>
      </w:r>
      <w:r>
        <w:rPr>
          <w:b/>
          <w:i/>
          <w:sz w:val="28"/>
          <w:szCs w:val="28"/>
        </w:rPr>
        <w:t>Как Вы узнали о начале войны, какие чувства, эмоции испытывали?</w:t>
      </w:r>
    </w:p>
    <w:p>
      <w:pPr>
        <w:pStyle w:val="Normal"/>
        <w:rPr>
          <w:sz w:val="28"/>
          <w:szCs w:val="28"/>
        </w:rPr>
      </w:pPr>
      <w:r>
        <w:rPr>
          <w:sz w:val="28"/>
          <w:szCs w:val="28"/>
        </w:rPr>
        <w:t xml:space="preserve">        </w:t>
      </w:r>
      <w:r>
        <w:rPr>
          <w:sz w:val="28"/>
          <w:szCs w:val="28"/>
        </w:rPr>
        <w:t xml:space="preserve">Еще до войны нас обучали военному делу. Мы тренировались деревянными винтовками, учились бросать деревянные гранаты, вместо вещевого мешка использовали обычную котомку, наполненную песком. </w:t>
      </w:r>
    </w:p>
    <w:p>
      <w:pPr>
        <w:pStyle w:val="Normal"/>
        <w:rPr>
          <w:sz w:val="28"/>
          <w:szCs w:val="28"/>
        </w:rPr>
      </w:pPr>
      <w:r>
        <w:rPr>
          <w:sz w:val="28"/>
          <w:szCs w:val="28"/>
        </w:rPr>
        <w:t xml:space="preserve">       </w:t>
      </w:r>
      <w:r>
        <w:rPr>
          <w:sz w:val="28"/>
          <w:szCs w:val="28"/>
        </w:rPr>
        <w:t>22 июня 1941 года в нашу деревню Аимково приехали представители района. На митинге они объявили о вероломном нападении Германии на Советский Союз и начале мобилизации военнообязанных призывных возрастов. В конце митинга были слова о том, что наша Родина сильна и мы победим врага. Это придавало уверенности жителям нашей деревни.</w:t>
      </w:r>
    </w:p>
    <w:p>
      <w:pPr>
        <w:pStyle w:val="Normal"/>
        <w:rPr>
          <w:sz w:val="28"/>
          <w:szCs w:val="28"/>
        </w:rPr>
      </w:pPr>
      <w:r>
        <w:rPr>
          <w:sz w:val="28"/>
          <w:szCs w:val="28"/>
        </w:rPr>
        <w:t xml:space="preserve">      </w:t>
      </w:r>
      <w:r>
        <w:rPr>
          <w:sz w:val="28"/>
          <w:szCs w:val="28"/>
        </w:rPr>
        <w:t>Война для всех явилась большой неожиданностью. Ведь мы знали, что был подписан пакт о ненападении между Германией СССР. Все думали, что будет мир.  Люди были удивлены, многие плакали. Поведение жителей деревни резко изменилось. Мы знали, что из каждой обязательно возьмут на фронт наших мужчин.  Все были встревожены, но надеялись на быструю победу, на сильную Красную Армию. С первых дней войны посыльные  из Мари-Турекского райвоенкомата разносили во многие дома повестки о призыве на фронт. Мобилизованные клали  в котомку хлеб, кружку, ложку, целовали, обнимали родных и знакомых, говорили»Ждите, мы скоро вернемся». И уходили, многие навсегда.  В первые месяцы войны по радио передавали страшные вести о том, что Красная Армия отступала, оставляя наши города и села. Было очень тревожно, когда фашисты подошли к Москве. Думали, что все…</w:t>
      </w:r>
    </w:p>
    <w:p>
      <w:pPr>
        <w:pStyle w:val="Normal"/>
        <w:rPr>
          <w:sz w:val="28"/>
          <w:szCs w:val="28"/>
        </w:rPr>
      </w:pPr>
      <w:r>
        <w:rPr>
          <w:sz w:val="28"/>
          <w:szCs w:val="28"/>
        </w:rPr>
      </w:r>
    </w:p>
    <w:p>
      <w:pPr>
        <w:pStyle w:val="Normal"/>
        <w:rPr/>
      </w:pPr>
      <w:r>
        <w:rPr>
          <w:sz w:val="28"/>
          <w:szCs w:val="28"/>
        </w:rPr>
        <w:t xml:space="preserve">                  </w:t>
      </w:r>
      <w:r>
        <w:rPr>
          <w:b/>
          <w:i/>
          <w:sz w:val="28"/>
          <w:szCs w:val="28"/>
        </w:rPr>
        <w:t>Когда Вас призвали в Красную Армию, какое обучение проходили?</w:t>
      </w:r>
    </w:p>
    <w:p>
      <w:pPr>
        <w:pStyle w:val="Normal"/>
        <w:rPr>
          <w:sz w:val="28"/>
          <w:szCs w:val="28"/>
        </w:rPr>
      </w:pPr>
      <w:r>
        <w:rPr>
          <w:sz w:val="28"/>
          <w:szCs w:val="28"/>
        </w:rPr>
        <w:t xml:space="preserve">       </w:t>
      </w:r>
      <w:r>
        <w:rPr>
          <w:sz w:val="28"/>
          <w:szCs w:val="28"/>
        </w:rPr>
        <w:t>В январе 1942 года мы с младшим братом 1928 года рождения собрались в лес пилить дрова. Стоим уже на лыжах, в этот момент мне принесли повестку из Мари – Турекского райвоенкомата с предписанием явиться в сборный пункт с. Хлебниково. Мне тогда   было уже 17 лет, и все мы жили ожиданием, что меня тоже возьмут на войну. Вместе со мной призывались с Мари-Куптинской стороны Тихонов Сергей, Ендылетов Сергей и Орлов Поликарп.</w:t>
      </w:r>
    </w:p>
    <w:p>
      <w:pPr>
        <w:pStyle w:val="Normal"/>
        <w:rPr>
          <w:sz w:val="28"/>
          <w:szCs w:val="28"/>
        </w:rPr>
      </w:pPr>
      <w:r>
        <w:rPr>
          <w:sz w:val="28"/>
          <w:szCs w:val="28"/>
        </w:rPr>
        <w:t xml:space="preserve">      </w:t>
      </w:r>
      <w:r>
        <w:rPr>
          <w:sz w:val="28"/>
          <w:szCs w:val="28"/>
        </w:rPr>
        <w:t>Помню, как сейчас, мама  собрала домашний обед, испекла блины, что было редкостью в то время. Поставили на стол самогон, но всем было грустно, песен не пели. Провожая меня на фронт, родные  напутствали, просили  вернуться домой живым и невредимым. Мама дала мне в дорогу денег 5 рублей, которые я хранил и берег всю войну, а когда вернулся, показал маме эти бумажные 5 рублей. Я и сейчас храню эту реликвию. Хотя мы и были язычниками, мама дала мне с собой икону Николая Чудотворца,  в котомку положила запасные варежки, носки, сухари, толокно (марийское название – пушто ложаш).</w:t>
      </w:r>
    </w:p>
    <w:p>
      <w:pPr>
        <w:pStyle w:val="Normal"/>
        <w:rPr/>
      </w:pPr>
      <w:r>
        <w:rPr>
          <w:sz w:val="28"/>
          <w:szCs w:val="28"/>
        </w:rPr>
        <w:t xml:space="preserve">        </w:t>
      </w:r>
      <w:r>
        <w:rPr>
          <w:sz w:val="28"/>
          <w:szCs w:val="28"/>
        </w:rPr>
        <w:t>До села Хлебниово мы добрались на своих лошадях. Из села Хлебниково через г. Арск (Татарская АССР) до Лопатино  – поездом в товарных вагонах. Впервые в жизни я отлучался из дома так далеко. Было грустно, на душе тревожно. Впервые за свои 17 лет я встретил  очень много разных людей. Понимал, что всех нас соединила проклятая война.</w:t>
      </w:r>
    </w:p>
    <w:p>
      <w:pPr>
        <w:pStyle w:val="Normal"/>
        <w:rPr>
          <w:sz w:val="28"/>
          <w:szCs w:val="28"/>
        </w:rPr>
      </w:pPr>
      <w:r>
        <w:rPr>
          <w:sz w:val="28"/>
          <w:szCs w:val="28"/>
        </w:rPr>
        <w:t xml:space="preserve">       </w:t>
      </w:r>
      <w:r>
        <w:rPr>
          <w:sz w:val="28"/>
          <w:szCs w:val="28"/>
        </w:rPr>
        <w:t>В Лопатино мы проходили курс молодого бойца, изучали винтовку, занимались строевой подготовкой, одновременно работали на Марийском бумажном комбинате, возили дрова. Рядом с нами работали заключенные. Жили в одном бараке. Нас от них отделяла лишь перегородка. Питались вместе, котел был общий. Ели из глиняного горшка суп из картошки со свеклой. Мою ложку кто-то украл, суп приходилось выпивать. Хлеба давали всем по 600 граммов в день. Это была норма. И заключенные, и мы были худыми, истощенными. Сейчас думаю, кормили бы нас перед отправкой на фронт досыта, и настроение идти на фронт было бы лучше.</w:t>
      </w:r>
    </w:p>
    <w:p>
      <w:pPr>
        <w:pStyle w:val="Normal"/>
        <w:rPr>
          <w:sz w:val="28"/>
          <w:szCs w:val="28"/>
        </w:rPr>
      </w:pPr>
      <w:r>
        <w:rPr>
          <w:sz w:val="28"/>
          <w:szCs w:val="28"/>
        </w:rPr>
        <w:t xml:space="preserve">         </w:t>
      </w:r>
      <w:r>
        <w:rPr>
          <w:sz w:val="28"/>
          <w:szCs w:val="28"/>
        </w:rPr>
        <w:t>В январе 1943 года из-за  моего маленького роста (1 метр 47 см) я сначала был признан годным к нестроевой службе. Меня перевели служить в трудовой отдел военно- трофейной базы №360 Наркомата обороны, которая была расположена недалеко от поселка Красногорский Марийской АССР. Эта база была эвакуирована с Украины.</w:t>
      </w:r>
    </w:p>
    <w:p>
      <w:pPr>
        <w:pStyle w:val="Normal"/>
        <w:rPr/>
      </w:pPr>
      <w:r>
        <w:rPr>
          <w:sz w:val="28"/>
          <w:szCs w:val="28"/>
        </w:rPr>
        <w:t xml:space="preserve">       </w:t>
      </w:r>
      <w:r>
        <w:rPr>
          <w:sz w:val="28"/>
          <w:szCs w:val="28"/>
        </w:rPr>
        <w:t>2 октября 1943 года призывной комиссией Йошкар- Олинского городского военного комиссариата Марийской АССР я был призван годным к строевой службе и направлен курсантом полковой школы в 85 запасной стрелковый полк, стоявший в Пензенской области, в военном городке Селихе. В течение месяца нас учили на саперов, затем в течение 2 месяцев обучали на лыжных автоматчиков.Я попал  в учебную роту, где готовили на младших командиров. Военную присягу принял 16 января 1944 года. До августа 1944 года я был курсантом полковой школы 85 запасого стрелкового полка.</w:t>
      </w:r>
    </w:p>
    <w:p>
      <w:pPr>
        <w:pStyle w:val="Normal"/>
        <w:rPr>
          <w:sz w:val="28"/>
          <w:szCs w:val="28"/>
        </w:rPr>
      </w:pPr>
      <w:r>
        <w:rPr>
          <w:sz w:val="28"/>
          <w:szCs w:val="28"/>
        </w:rPr>
        <w:t xml:space="preserve">       </w:t>
      </w:r>
      <w:r>
        <w:rPr>
          <w:sz w:val="28"/>
          <w:szCs w:val="28"/>
        </w:rPr>
        <w:t>Во время проверки знаний у меня обнаружили хороший почерк и назначили ротным писарем, но прослужил писарем я всего три дня. По приказу командования нас, молодых бойцов 1925 года рождения, в количестве 12 человек отправили младшими командирами в маршевые роты. Мне присвоили звание младшего сержанта. Так я стал командиром отделения, сформированного из бойцов, которые вернулись в строй после излечения в госпитале, им было по 40-45, а мне всего 18. По воинской специальности я был заряжателем установки М-17.</w:t>
      </w:r>
    </w:p>
    <w:p>
      <w:pPr>
        <w:pStyle w:val="Normal"/>
        <w:rPr>
          <w:sz w:val="28"/>
          <w:szCs w:val="28"/>
        </w:rPr>
      </w:pPr>
      <w:r>
        <w:rPr>
          <w:sz w:val="28"/>
          <w:szCs w:val="28"/>
        </w:rPr>
      </w:r>
    </w:p>
    <w:p>
      <w:pPr>
        <w:pStyle w:val="Normal"/>
        <w:rPr/>
      </w:pPr>
      <w:r>
        <w:rPr>
          <w:i/>
          <w:sz w:val="28"/>
          <w:szCs w:val="28"/>
        </w:rPr>
        <w:t xml:space="preserve">          </w:t>
      </w:r>
      <w:r>
        <w:rPr>
          <w:b/>
          <w:i/>
          <w:sz w:val="28"/>
          <w:szCs w:val="28"/>
        </w:rPr>
        <w:t>Как вы попали в зону  боевых действий и какими запомнились дни фронтовой жизни?</w:t>
      </w:r>
    </w:p>
    <w:p>
      <w:pPr>
        <w:pStyle w:val="Normal"/>
        <w:rPr/>
      </w:pPr>
      <w:r>
        <w:rPr>
          <w:b/>
          <w:sz w:val="28"/>
          <w:szCs w:val="28"/>
        </w:rPr>
        <w:t xml:space="preserve">       </w:t>
      </w:r>
      <w:r>
        <w:rPr>
          <w:sz w:val="28"/>
          <w:szCs w:val="28"/>
        </w:rPr>
        <w:t>В конце</w:t>
      </w:r>
      <w:r>
        <w:rPr>
          <w:b/>
          <w:sz w:val="28"/>
          <w:szCs w:val="28"/>
        </w:rPr>
        <w:t xml:space="preserve"> </w:t>
      </w:r>
      <w:r>
        <w:rPr>
          <w:sz w:val="28"/>
          <w:szCs w:val="28"/>
        </w:rPr>
        <w:t xml:space="preserve">февраля 1945 года, выдав сухой паек, нас посадили в товарные вагоны. Мы не знали,  куда повезут. Эшелон двигался на запад через Белоруссию.                                                                                    </w:t>
      </w:r>
    </w:p>
    <w:p>
      <w:pPr>
        <w:pStyle w:val="Normal"/>
        <w:rPr>
          <w:sz w:val="28"/>
          <w:szCs w:val="28"/>
        </w:rPr>
      </w:pPr>
      <w:r>
        <w:rPr>
          <w:sz w:val="28"/>
          <w:szCs w:val="28"/>
        </w:rPr>
        <w:t>Проехав Брест и всю Польшу, мы оказались на территории Германии. По железной дороге из глубинных районов Советского Союза прибывали эшелоны с войсками и различными военными грузами. Мы догадывались, что скоро начнется грандиозная битва, но какая, еще не знали.</w:t>
      </w:r>
    </w:p>
    <w:p>
      <w:pPr>
        <w:pStyle w:val="Normal"/>
        <w:rPr/>
      </w:pPr>
      <w:r>
        <w:rPr>
          <w:sz w:val="28"/>
          <w:szCs w:val="28"/>
        </w:rPr>
        <w:t xml:space="preserve">        </w:t>
      </w:r>
      <w:r>
        <w:rPr>
          <w:sz w:val="28"/>
          <w:szCs w:val="28"/>
        </w:rPr>
        <w:t>Жили в траншеях. Была организована полевая кухня. Повара варили суп и кашу с американской  тушенкой.  Бани не было, летом купались в реках. При себе имели запасное нательное белье, которое меняли после боя, во время затишья или отдыха, когда находились около реки. Постельных принадлежностей во время войны мы не видели. При себе имели обязательно ложку, котелок, некоторые - нож. Выдавали папиросы, фронтовые сто граммов, но редко.</w:t>
      </w:r>
    </w:p>
    <w:p>
      <w:pPr>
        <w:pStyle w:val="Normal"/>
        <w:rPr/>
      </w:pPr>
      <w:r>
        <w:rPr>
          <w:sz w:val="28"/>
          <w:szCs w:val="28"/>
        </w:rPr>
        <w:t xml:space="preserve">      </w:t>
      </w:r>
      <w:r>
        <w:rPr>
          <w:sz w:val="28"/>
          <w:szCs w:val="28"/>
        </w:rPr>
        <w:t>Еще в 1943 году, находясь в Пензенской области, я написал письмо домой, в котором описал сон, что меня постоянно клюют гуси. Мама была неграмотная, письма писать ей помогали соседи. В ответе на это письмо мне сообщили из дома, что мама принесла в жертву нашим языческим богам гуся, что гуси – это немцы. Может быть, благодаря именно этому я и остался жив. Кто знает, может, это судьба. На фронте я часто воспоминал это письмо.</w:t>
      </w:r>
    </w:p>
    <w:p>
      <w:pPr>
        <w:pStyle w:val="Normal"/>
        <w:rPr/>
      </w:pPr>
      <w:r>
        <w:rPr>
          <w:sz w:val="28"/>
          <w:szCs w:val="28"/>
        </w:rPr>
        <w:t xml:space="preserve">     </w:t>
      </w:r>
      <w:r>
        <w:rPr>
          <w:sz w:val="28"/>
          <w:szCs w:val="28"/>
        </w:rPr>
        <w:t xml:space="preserve">Отношения с товарищами были дружескими. Мы всегда поддерживали друг друга. Между собой обменивались адресами. Всегда были уверены, что если ты погибнешь, то боевые друзья- однополчане обязательно сообщат об этом родным. Замполитом был майор Антонов, он проводил беседы на различные темы. Приказ №227 «Ни шагу назад!» знал каждый солдат, в том числе и я. Отступать – значит погубить себя и нашу Родину. Отступление Красной Армии и тяготы войны воспринимались нами как временное явление. Ведь воевали мы в надежде на победу, была сильная вера, что все это когда-то закончится. Среди нас  были верующие мусульмане, православные, язычники. Мы верили в то, что каждого свой Бог защитит. К любой другой религии относились с пониманием и терпением.                                </w:t>
      </w:r>
    </w:p>
    <w:p>
      <w:pPr>
        <w:pStyle w:val="Normal"/>
        <w:rPr>
          <w:sz w:val="28"/>
          <w:szCs w:val="28"/>
        </w:rPr>
      </w:pPr>
      <w:r>
        <w:rPr>
          <w:sz w:val="28"/>
          <w:szCs w:val="28"/>
        </w:rPr>
        <w:t xml:space="preserve">     </w:t>
      </w:r>
      <w:r>
        <w:rPr>
          <w:sz w:val="28"/>
          <w:szCs w:val="28"/>
        </w:rPr>
        <w:t>Помню, замполит построил нас и объявил, что сегодня начнется важнейшая воинская операция. Поставив перед нами задачу, он ознакомил каждого конкретно с планом действий. При этом особо прозвучало, что не должно быть среди нас ни трусов, ни паникеров. Это последнее решающее наступление Красной Армии в Великой Отечественной войне, которое началось 16 апреля 1945 года. Его целью был Берлин. Для того, чтобы нас подбодрить, перед этим решающим сражением выдали гвардейские знаки.</w:t>
      </w:r>
    </w:p>
    <w:p>
      <w:pPr>
        <w:pStyle w:val="Normal"/>
        <w:rPr/>
      </w:pPr>
      <w:r>
        <w:rPr>
          <w:sz w:val="28"/>
          <w:szCs w:val="28"/>
        </w:rPr>
        <w:t xml:space="preserve">        </w:t>
      </w:r>
      <w:r>
        <w:rPr>
          <w:sz w:val="28"/>
          <w:szCs w:val="28"/>
        </w:rPr>
        <w:t xml:space="preserve">Во время боев каждый день я думал, что если сегодня останусь жив, то скажу спасибо этому дню. Что будет на следующий день, я не знал. За нами был закреплен американский зенитный 4-х ствольный крупнокалиберный пулемет «Кольт Браунинг», который имел 4 магазина по 200 патронов в каждом. Пулемет был размещен на бронетранспортере «М-17», который  весил 10 тонн. Спереди у него были прорезиненные колеса, а сзади – гусеницы. За оружие мы несли большую ответственность. Американское  оружие особенно любит чистоту, поэтому мы всегда за ним ухаживали, чистили его и смазывали. Я был заряжающим, а наводчиком – боец Винтаев. На улицах Берлина я был слегка контужен. Здесь же стальная пуля пробила мою шинель, едва не попав в ногу. Немцы  обстреливали нас  со всех сторон, с  чердаков и оконных проемов. Командир роты Воротников командовал: «Право огонь! Влево огонь! Вперед в атаку!» Грохот, шум, трельба, много убитых… Глубокие противотанковые рвы и минные поля преграждали путь нашим войскам. Но мы шли вперед. Казалось, что рушится весь город. Берлин был обречен, хотя этот город был превращен фашистами в мощную крепость. Мы взяли в плен 13 немецких солдат, в том числе и офицера.  </w:t>
      </w:r>
    </w:p>
    <w:p>
      <w:pPr>
        <w:pStyle w:val="Normal"/>
        <w:rPr>
          <w:b/>
          <w:b/>
          <w:i/>
          <w:i/>
          <w:sz w:val="28"/>
          <w:szCs w:val="28"/>
        </w:rPr>
      </w:pPr>
      <w:r>
        <w:rPr>
          <w:sz w:val="28"/>
          <w:szCs w:val="28"/>
        </w:rPr>
        <w:t xml:space="preserve">           </w:t>
      </w:r>
      <w:r>
        <w:rPr>
          <w:sz w:val="28"/>
          <w:szCs w:val="28"/>
        </w:rPr>
        <w:t>24 апреля 1945 года было завершено окружение всей группы противника южнее Берлина. 30 апреля над рейхстагом было поднято Знамя Победы, хотя бои за Берлин шли до 2 мая. Наша часть вела бои на южных окраинах города. С 6 по 11 мая в составе 10-го Украинского добровольческого танкового корпуса 4-ой танковой армии 1-го Украинского фронта участвовал в Пражской наступательной операции. В ходе боев танковый корпус был переименован в 1-й Гвардейский.</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Было ли желание отомстить врагу?</w:t>
      </w:r>
    </w:p>
    <w:p>
      <w:pPr>
        <w:pStyle w:val="Normal"/>
        <w:rPr/>
      </w:pPr>
      <w:r>
        <w:rPr>
          <w:sz w:val="28"/>
          <w:szCs w:val="28"/>
        </w:rPr>
        <w:t xml:space="preserve">        </w:t>
      </w:r>
      <w:r>
        <w:rPr>
          <w:sz w:val="28"/>
          <w:szCs w:val="28"/>
        </w:rPr>
        <w:t>Было. Да еще какое! Смерть за смерть! Кровь за кровь! Фашисты убивали мирных жителей, издевались над ними, морили голодом и изнурительной работой, жгли дома. Все это вызывало лютую ненависть к врагу.</w:t>
      </w:r>
    </w:p>
    <w:p>
      <w:pPr>
        <w:pStyle w:val="Normal"/>
        <w:rPr>
          <w:sz w:val="28"/>
          <w:szCs w:val="28"/>
        </w:rPr>
      </w:pPr>
      <w:r>
        <w:rPr>
          <w:sz w:val="28"/>
          <w:szCs w:val="28"/>
        </w:rPr>
        <w:t xml:space="preserve">       </w:t>
      </w:r>
      <w:r>
        <w:rPr>
          <w:sz w:val="28"/>
          <w:szCs w:val="28"/>
        </w:rPr>
        <w:t xml:space="preserve">В апреле 1945 года на территории Германии мне привелось освобождать пленных в лагере смерти Бухенвальде. Помещения, в которых они содержались, были предназначены, в нашем понимании, для скота. Около этих зданий мы начали копать траншеи, вдруг слышим: «Русь, открывай!». Оказывается, это пленные услышали шум и наши разговоры. Когда мы подошли к этим баракам, то увидели, что в маленькие оконца на нас смотрят худые, изможденные лица. Оконца были в решетках, двери бараки закрыты на замки. Мы выломали эти заики и выпустили пленных. Среди них были поляки и французы. Они начали нас целовать и обнимать, радовались, что оказались на свободе. Мы осмотрели барак, на цементном полу была несвежая солома, на которой они спали. Узники рассказали нам, что русских пленных угнали всего три дня назад  в неизвестном направлении. Освобожденные нами люди  были голодные и очень ослаблены, но, несмотря на это, они помогали нам копать траншеи, таскали ветки для их маскировки. Мы отдали им свое запасное белье, продукты, курево. С разрешения нашего командования они пошли в город и в знак благодарности привели лошадь с продуктами. По их поведению было видно, что они готовятся в дорогу. На следующий день  они все ушли. </w:t>
      </w:r>
    </w:p>
    <w:p>
      <w:pPr>
        <w:pStyle w:val="Normal"/>
        <w:rPr>
          <w:sz w:val="28"/>
          <w:szCs w:val="28"/>
        </w:rPr>
      </w:pPr>
      <w:r>
        <w:rPr>
          <w:sz w:val="28"/>
          <w:szCs w:val="28"/>
        </w:rPr>
      </w:r>
    </w:p>
    <w:p>
      <w:pPr>
        <w:pStyle w:val="Normal"/>
        <w:rPr/>
      </w:pPr>
      <w:r>
        <w:rPr>
          <w:b/>
          <w:i/>
          <w:sz w:val="28"/>
          <w:szCs w:val="28"/>
        </w:rPr>
        <w:t xml:space="preserve">                </w:t>
      </w:r>
      <w:r>
        <w:rPr>
          <w:b/>
          <w:i/>
          <w:sz w:val="28"/>
          <w:szCs w:val="28"/>
        </w:rPr>
        <w:t>Знали ли Вы о существовании союзников СССР в этой войне, как к ним относились?</w:t>
      </w:r>
    </w:p>
    <w:p>
      <w:pPr>
        <w:pStyle w:val="Normal"/>
        <w:rPr/>
      </w:pPr>
      <w:r>
        <w:rPr>
          <w:sz w:val="28"/>
          <w:szCs w:val="28"/>
        </w:rPr>
        <w:t xml:space="preserve">      </w:t>
      </w:r>
      <w:r>
        <w:rPr>
          <w:sz w:val="28"/>
          <w:szCs w:val="28"/>
        </w:rPr>
        <w:t>Да знали.  Союзники помогали нам оружием, продовольствием, медикаментами. Мы, простые солдаты, горячо приветствовали открытие второго фронта на севере Франции, встречу американцев с  советскими солдатами на Эльбе, но понимали, хребет фашизму переломил Советский Союз.</w:t>
      </w:r>
    </w:p>
    <w:p>
      <w:pPr>
        <w:pStyle w:val="Normal"/>
        <w:rPr>
          <w:sz w:val="28"/>
          <w:szCs w:val="28"/>
        </w:rPr>
      </w:pPr>
      <w:r>
        <w:rPr>
          <w:sz w:val="28"/>
          <w:szCs w:val="28"/>
        </w:rPr>
        <w:t xml:space="preserve">      </w:t>
      </w:r>
      <w:r>
        <w:rPr>
          <w:sz w:val="28"/>
          <w:szCs w:val="28"/>
        </w:rPr>
        <w:t xml:space="preserve">У Бранденбургских ворот в поверженном Берлине стояли часовые  – американцы. Поначалу они приветствовали нас, а затем перестали. Случалось, иногда они насильно забирали советских солдат и по громкоговорителю говорили на русском языке, что русские сдались американцам добровольно. Эти действия союзников мы не понимали и осуждали их за это. </w:t>
      </w:r>
    </w:p>
    <w:p>
      <w:pPr>
        <w:pStyle w:val="Normal"/>
        <w:rPr>
          <w:sz w:val="28"/>
          <w:szCs w:val="28"/>
        </w:rPr>
      </w:pPr>
      <w:r>
        <w:rPr>
          <w:sz w:val="28"/>
          <w:szCs w:val="28"/>
        </w:rPr>
        <w:t xml:space="preserve">                                                                             </w:t>
      </w:r>
    </w:p>
    <w:p>
      <w:pPr>
        <w:pStyle w:val="Normal"/>
        <w:rPr/>
      </w:pPr>
      <w:r>
        <w:rPr>
          <w:sz w:val="28"/>
          <w:szCs w:val="28"/>
        </w:rPr>
        <w:t xml:space="preserve">             </w:t>
      </w:r>
      <w:r>
        <w:rPr>
          <w:b/>
          <w:i/>
          <w:sz w:val="28"/>
          <w:szCs w:val="28"/>
        </w:rPr>
        <w:t>Что Вам особенно запомнилось за границей?</w:t>
      </w:r>
    </w:p>
    <w:p>
      <w:pPr>
        <w:pStyle w:val="Normal"/>
        <w:rPr>
          <w:sz w:val="28"/>
          <w:szCs w:val="28"/>
        </w:rPr>
      </w:pPr>
      <w:r>
        <w:rPr>
          <w:sz w:val="28"/>
          <w:szCs w:val="28"/>
        </w:rPr>
        <w:t xml:space="preserve">          </w:t>
      </w:r>
      <w:r>
        <w:rPr>
          <w:sz w:val="28"/>
          <w:szCs w:val="28"/>
        </w:rPr>
        <w:t>За границей поразила жизнь людей, у них был совершенно другой порядок. В Германии – заасфальтированные дороги, даже в лесу, деревенские и городские  дома все были каменными. Такой аккуратности, как у немцев, я никогда еще не видел. Еще поразило то, что вместо заборов у них были сетки, перед входом в дома- сигнализация, т.е звонки, как сейчас у нас. Наша часть находилась в трех километрах от Потсдама.  Здесь, в парке имперской канцелярии, я, простой деревенский парень, восхищался  диковинными деревьями, кустарниками, фонтанами и бассейнами.  Ничего подобного я раньше не видел. В этих бассейнах среди фонтанов я впервые увидел диковинных декоративных рыб.</w:t>
      </w:r>
    </w:p>
    <w:p>
      <w:pPr>
        <w:pStyle w:val="Normal"/>
        <w:rPr/>
      </w:pPr>
      <w:r>
        <w:rPr>
          <w:sz w:val="28"/>
          <w:szCs w:val="28"/>
        </w:rPr>
        <w:t xml:space="preserve">        </w:t>
      </w:r>
      <w:r>
        <w:rPr>
          <w:sz w:val="28"/>
          <w:szCs w:val="28"/>
        </w:rPr>
        <w:t>Я понимал и говорил по-немецки, так как хорошо изучал его в школе. Запомнилась фраза, которую говорили немцы после поражения «Сталин гут!», но мы, конечно, не доверяли им и относились к ним, как к врагам. В Чехословакии – удивительный, веселый народ. После освобождения г. Праги чехи кричали нам: «Рус, оставайся!» - и бросали цвет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i/>
          <w:sz w:val="28"/>
          <w:szCs w:val="28"/>
        </w:rPr>
        <w:t xml:space="preserve">       </w:t>
      </w:r>
      <w:r>
        <w:rPr>
          <w:b/>
          <w:i/>
          <w:sz w:val="28"/>
          <w:szCs w:val="28"/>
        </w:rPr>
        <w:t xml:space="preserve"> </w:t>
      </w:r>
      <w:r>
        <w:rPr>
          <w:b/>
          <w:i/>
          <w:sz w:val="28"/>
          <w:szCs w:val="28"/>
        </w:rPr>
        <w:t>Как узнали и где встретили День Победы, какие мысли и чувства испытывали в этот момент?</w:t>
      </w:r>
    </w:p>
    <w:p>
      <w:pPr>
        <w:pStyle w:val="Normal"/>
        <w:rPr>
          <w:sz w:val="28"/>
          <w:szCs w:val="28"/>
        </w:rPr>
      </w:pPr>
      <w:r>
        <w:rPr>
          <w:sz w:val="28"/>
          <w:szCs w:val="28"/>
        </w:rPr>
        <w:t xml:space="preserve">      </w:t>
      </w:r>
      <w:r>
        <w:rPr>
          <w:sz w:val="28"/>
          <w:szCs w:val="28"/>
        </w:rPr>
        <w:t xml:space="preserve">День Победы я встретил в Чехословакии. Во время тяжелых боев, которые велись в болотистой местности, мы не спали 3 дня. После их завершения, во время отдыха,  я задремал. Проснулся от того, что кругом все стреляют. Я думал, что немцы прорвались и мы попали в окружение. Командир кричит: «Стреляй в воздух! Война закончилась!». Ракеты, стрельба, веселье, гармонь, песни, радость… Мы поздравляли друг друга с долгожданной победой. Позже я узнал, что 9 мая 1945 года Германией был подписан акт о безоговорочной капитуляции.  Командованием для нас были организованы экскурсии, нас возили смотреть на разрушенный Берлин, главную цитадель фашизма.  По улицам невозможно было проехать, все дома  были разрушены. По дороге встречали  редкое гражданское население, они даже приветствовали нас, кивая головой.        </w:t>
      </w:r>
    </w:p>
    <w:p>
      <w:pPr>
        <w:pStyle w:val="Normal"/>
        <w:rPr>
          <w:sz w:val="28"/>
          <w:szCs w:val="28"/>
        </w:rPr>
      </w:pPr>
      <w:r>
        <w:rPr>
          <w:sz w:val="28"/>
          <w:szCs w:val="28"/>
        </w:rPr>
        <w:t xml:space="preserve">     </w:t>
      </w:r>
      <w:r>
        <w:rPr>
          <w:sz w:val="28"/>
          <w:szCs w:val="28"/>
        </w:rPr>
        <w:t>После окончания войны я еще долгих пять лет служил командиром пулеметного отделения в Чехословакии, Австрии и  Венгрии. Демобилизовался летом 1950 года. Домой привез заграничный костюм моего размера, 2 банки американской тушенки и как сувенир, германскую банкноту стоимостью в одну марку.</w:t>
      </w:r>
    </w:p>
    <w:p>
      <w:pPr>
        <w:pStyle w:val="Normal"/>
        <w:rPr>
          <w:sz w:val="28"/>
          <w:szCs w:val="28"/>
        </w:rPr>
      </w:pPr>
      <w:r>
        <w:rPr>
          <w:sz w:val="28"/>
          <w:szCs w:val="28"/>
        </w:rPr>
      </w:r>
    </w:p>
    <w:p>
      <w:pPr>
        <w:pStyle w:val="Normal"/>
        <w:rPr/>
      </w:pPr>
      <w:r>
        <w:rPr>
          <w:i/>
          <w:sz w:val="28"/>
          <w:szCs w:val="28"/>
        </w:rPr>
        <w:t xml:space="preserve">    </w:t>
      </w:r>
      <w:r>
        <w:rPr>
          <w:b/>
          <w:i/>
          <w:sz w:val="28"/>
          <w:szCs w:val="28"/>
        </w:rPr>
        <w:t>Что хотели бы рассказать о войне такого, что непременно должны были бы запомнить потомки?</w:t>
      </w:r>
    </w:p>
    <w:p>
      <w:pPr>
        <w:pStyle w:val="Normal"/>
        <w:rPr>
          <w:sz w:val="28"/>
          <w:szCs w:val="28"/>
        </w:rPr>
      </w:pPr>
      <w:r>
        <w:rPr>
          <w:i/>
          <w:sz w:val="28"/>
          <w:szCs w:val="28"/>
        </w:rPr>
        <w:t xml:space="preserve">   </w:t>
      </w:r>
      <w:r>
        <w:rPr>
          <w:sz w:val="28"/>
          <w:szCs w:val="28"/>
        </w:rPr>
        <w:t>Человечество не должно допустить новой мировой войны. Потомки должны знать и помнить о войне, обо всех лишениях и бедах, которые она принесла. Без прошлого нет настоящего, ни будущего.</w:t>
      </w:r>
    </w:p>
    <w:p>
      <w:pPr>
        <w:pStyle w:val="Normal"/>
        <w:rPr>
          <w:sz w:val="28"/>
          <w:szCs w:val="28"/>
        </w:rPr>
      </w:pPr>
      <w:r>
        <w:rPr>
          <w:sz w:val="28"/>
          <w:szCs w:val="28"/>
        </w:rPr>
      </w:r>
    </w:p>
    <w:p>
      <w:pPr>
        <w:pStyle w:val="Normal"/>
        <w:rPr/>
      </w:pPr>
      <w:r>
        <w:rPr>
          <w:i/>
          <w:sz w:val="28"/>
          <w:szCs w:val="28"/>
        </w:rPr>
        <w:t xml:space="preserve">         </w:t>
      </w:r>
      <w:r>
        <w:rPr>
          <w:i/>
          <w:sz w:val="28"/>
          <w:szCs w:val="28"/>
        </w:rPr>
        <w:t>Интервью записали учитель истории Мари-Куптинской общеобразовательной школы МО «Мари-Турекский муниципальный район» Г. Я. Орлов, члены школьного научного общества историков краеведов 24 мая 2007 года. Последующую редакцию текста провел старший специалист Комиета Республики Марий Эл по делам архивов В.В. Бажин.</w:t>
      </w:r>
      <w:r>
        <w:rPr>
          <w:sz w:val="28"/>
          <w:szCs w:val="28"/>
        </w:rPr>
        <w:t xml:space="preserve">                                         </w:t>
      </w:r>
    </w:p>
    <w:p>
      <w:pPr>
        <w:pStyle w:val="Normal"/>
        <w:rPr>
          <w:sz w:val="28"/>
          <w:szCs w:val="28"/>
        </w:rPr>
      </w:pPr>
      <w:r>
        <w:rPr>
          <w:sz w:val="28"/>
          <w:szCs w:val="28"/>
        </w:rPr>
        <w:t xml:space="preserve">                                          </w:t>
      </w:r>
    </w:p>
    <w:p>
      <w:pPr>
        <w:pStyle w:val="Normal"/>
        <w:rPr>
          <w:b/>
          <w:b/>
          <w:i/>
          <w:i/>
          <w:sz w:val="36"/>
          <w:szCs w:val="36"/>
        </w:rPr>
      </w:pPr>
      <w:r>
        <w:rPr>
          <w:b/>
          <w:i/>
          <w:sz w:val="36"/>
          <w:szCs w:val="36"/>
        </w:rPr>
        <w:t xml:space="preserve">     </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 xml:space="preserve">                                       </w:t>
      </w:r>
    </w:p>
    <w:p>
      <w:pPr>
        <w:pStyle w:val="Normal"/>
        <w:rPr>
          <w:b/>
          <w:b/>
          <w:i/>
          <w:i/>
          <w:sz w:val="36"/>
          <w:szCs w:val="36"/>
        </w:rPr>
      </w:pPr>
      <w:r>
        <w:rPr>
          <w:b/>
          <w:i/>
          <w:sz w:val="36"/>
          <w:szCs w:val="36"/>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2:00Z</dcterms:created>
  <dc:creator>User</dc:creator>
  <dc:description/>
  <cp:keywords/>
  <dc:language>en-US</dc:language>
  <cp:lastModifiedBy>Admin</cp:lastModifiedBy>
  <cp:lastPrinted>2010-03-31T21:34:00Z</cp:lastPrinted>
  <dcterms:modified xsi:type="dcterms:W3CDTF">2011-11-28T17:53:00Z</dcterms:modified>
  <cp:revision>24</cp:revision>
  <dc:subject/>
  <dc:title> </dc:title>
</cp:coreProperties>
</file>